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управління культури, національностей та релігій Луганської обласної державної адміністрації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 листопада 2015 р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4-СЄ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реєстровано у Головному територіальному управлінні юстиції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 Луганській області 02 грудня 2015 року за № 39/14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курс творчих робіт зі </w:t>
      </w:r>
      <w:r>
        <w:rPr>
          <w:rFonts w:cs="Times New Roman" w:ascii="Times New Roman" w:hAnsi="Times New Roman"/>
          <w:b/>
          <w:sz w:val="28"/>
          <w:szCs w:val="28"/>
        </w:rPr>
        <w:t>с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льп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в художніх шкіл і художніх відділень шкіл мистец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Обласний конкурс творчих робіт зі скульптури учнів художніх шкіл і художніх відділень шкіл мистецтв (далі - Конкурс) проводиться щорічно (почергово за одним з видів скульптури – рел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фна або кругла, виконана в техніці ліплення, різьблення) управлінням культури, національностей та релігій Луганської обласної державної адміністрації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Метою Конкурсу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ктивізація дитячої творч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явлення та розкриття творчих здібностей учнів класів образотворчого мисте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иток та популяризація дитячої художньої творчост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ування творчого потенціалу підростаючого поколі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Завданнями Конкурсу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ховання у підростаючого покоління поваги та любові до національного та світ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адемічного художнього</w:t>
      </w:r>
      <w:r>
        <w:rPr>
          <w:rFonts w:cs="Times New Roman" w:ascii="Times New Roman" w:hAnsi="Times New Roman"/>
          <w:sz w:val="28"/>
          <w:szCs w:val="28"/>
        </w:rPr>
        <w:t xml:space="preserve"> мисте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та підтримка обдарованих дітей та молоді, сприяння розкриттю їх індивідуальн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всюдження кращого педагогічного досвіду роботи викладач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зотворчого мистецтва шкіл </w:t>
      </w:r>
      <w:r>
        <w:rPr>
          <w:rFonts w:cs="Times New Roman" w:ascii="Times New Roman" w:hAnsi="Times New Roman"/>
          <w:sz w:val="28"/>
          <w:szCs w:val="28"/>
        </w:rPr>
        <w:t>естетичного вихов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національної, громадянської самосвідомості молоді засобами мистец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шук нових форм і методів роботи з творчою та обдарованою молодд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Інформація про проведення Конкурсу розміщується в засобах масової інформ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ізніше ніж за 21 день до початку проведення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бробка персональних даних учасників Конкурсу здійснюється відповідно до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хист персональних даних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Організація проведення Конкурс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ізаторами конкурсу (далі – Організатор) виступаю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культури, національностей та релігій Луганської обласної державної адміністр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мунальна установа «Луганський обласний центр навчально-методичної роботи, культурних ініціатив і кіномистецтв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Для координації організаційної та творчої діяльності в період підготовки Конкурсу створюється організаційний комітет (далі – Оргкомітет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До складу Оргкомітету входять представники Організ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У рік проведення Конкурсу наказом управління культури, національностей та релігій Луганської обласної державної адміністрації затверджуються місце, термін проведення Конкурсу, вид скульптури, техніка виконання, тема, кошторис, склад жур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o42"/>
      <w:bookmarkStart w:id="1" w:name="o42"/>
      <w:bookmarkEnd w:id="1"/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Журі Конкурсу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Журі є робочим органом Конкурсу, завданням якого є перегляд, відбір та оцінювання конкурсних робіт, а також визначення переможц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о складу журі, яке становить не менше трьох осіб, входять </w:t>
      </w:r>
      <w:r>
        <w:rPr>
          <w:rFonts w:cs="Times New Roman" w:ascii="Times New Roman" w:hAnsi="Times New Roman"/>
          <w:sz w:val="28"/>
          <w:szCs w:val="28"/>
          <w:lang w:val="uk-UA"/>
        </w:rPr>
        <w:t>провідні фахові викладачі та художники, майстри споріднених жанрів, діячі культури та мистец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3. Журі Конкурсу оцінює роботи конкурсан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кожній віковій категорії </w:t>
      </w:r>
      <w:r>
        <w:rPr>
          <w:rFonts w:cs="Times New Roman" w:ascii="Times New Roman" w:hAnsi="Times New Roman"/>
          <w:sz w:val="28"/>
          <w:szCs w:val="28"/>
        </w:rPr>
        <w:t>за дванадцятибальною шкалою за наступними критерія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тя те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ий підхід у використанні художніх засобів та матеріалів для робо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сть виконання роботи, виконавча майстерні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Журі визначає переможців: лауреатів, які посіли I, II, III місця, та дипломантів, які посіли IV місця, за підсумками набраних балів окремо у кожній віковій категор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Журі залишає за собою право присуджувати не всі призові місця або має право ділити їх між конкурса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 xml:space="preserve">Робота журі 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оплачуєть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Умови та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ня Конку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1. Конкурс проводиться серед учнів художніх шкіл та художніх відділень шкіл мистецтв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2. Конкурс проводиться у два тур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ту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дитячих художніх школах та художніх відділеннях дитячих шкіл мистецтв. До складу журі входять викладачі з фаху, затверджені педагогічною радою навчального закла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ту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ний. Беруть участь відібрані за результатами І туру роботи (не більше чотирьох робіт з кожної вікової категорії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ою умовою участі в обласному турі Конкурсу є перемога в     І турі (І, ІІ, ІІІ,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Конкурс проводиться за чотирма віковими категорі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олодша категорія - від 6 до 8 ро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молодша категорія - від 9 до 10 ро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я категорія - від 11 до 13 ро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ша категорія - від 14 до 17 ро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к конкурсантів враховується на час проведення Конкур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явка подається за формою згідно з додатком до цього Положення за два тижні до початку Конкурсу особисто або поштою (за адресою: проспект </w:t>
      </w:r>
      <w:r>
        <w:rPr>
          <w:rFonts w:cs="Times New Roman" w:ascii="Times New Roman" w:hAnsi="Times New Roman"/>
          <w:color w:val="000000"/>
          <w:sz w:val="28"/>
          <w:szCs w:val="28"/>
        </w:rPr>
        <w:t>Радянський, 23</w:t>
      </w:r>
      <w:r>
        <w:rPr>
          <w:rFonts w:cs="Times New Roman" w:ascii="Times New Roman" w:hAnsi="Times New Roman"/>
          <w:sz w:val="28"/>
          <w:szCs w:val="28"/>
        </w:rPr>
        <w:t xml:space="preserve">, м. Сєвєродонецьк, Луганська область, 93400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нальна установа «Луганський обласни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eastAsia="ru-RU"/>
        </w:rPr>
        <w:t>ентр навчально-методичної роботи, культурних ініціатив і кіномистецтва») та електронною поштою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blmetodcent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k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et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o49"/>
      <w:bookmarkStart w:id="3" w:name="o48"/>
      <w:bookmarkStart w:id="4" w:name="o47"/>
      <w:bookmarkStart w:id="5" w:name="o46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4.5. Роботи надаються оформлені відповідно до вимог цього Положення, за два тижні до початку Конкурсу особисто або за поштовою адресо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3409, Луганська область, м. Сєвєродонецьк, вулиця Гагаріна, будинок 90-А/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позашкільний навчальний заклад «Сєвєродонецька дитяча художня школа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л.: (06452) 3-10-03, 3-10-0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6. Кожен учасник Конкурсу готує роботи відповідно до вікової категорії (колективні роботи не розглядаю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7. Розмір робіт не повинен перевищувати у висоту 35 см для круглої скульптури та від 30 х 21 (см) до 35 х 35 (см) для рельєф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иконанні робіт  необхідно передбачити можливість їх експонува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и повинні бути зафіксованими на твердій основі (ДВП або фане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8. Робота має бути підписана на зворотній стороні та мати супровідний ли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т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Б учн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народження, кількість повних рокі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навчального закла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Б виклад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9</w:t>
      </w:r>
      <w:r>
        <w:rPr>
          <w:rFonts w:cs="Times New Roman" w:ascii="Times New Roman" w:hAnsi="Times New Roman"/>
          <w:sz w:val="28"/>
          <w:szCs w:val="28"/>
        </w:rPr>
        <w:t>. Конкурс заверш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тавкою</w:t>
      </w:r>
      <w:r>
        <w:rPr>
          <w:rFonts w:cs="Times New Roman" w:ascii="Times New Roman" w:hAnsi="Times New Roman"/>
          <w:sz w:val="28"/>
          <w:szCs w:val="28"/>
        </w:rPr>
        <w:t xml:space="preserve"> за участю перемож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Нагородження переможців Конкур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1. Переможці Конкурсу нагороджуються дипломами та цінними подарун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2. Журі Конкурсу може відзначати подяками викладачів за підготовку лауреатів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Оргкомітет Конкурсу за погодженням з журі може нагороджувати переможців та учасників Конкурсу спеціальним призами від підприємств, установ та організацій, а також фізичних осіб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Фінансові умови Конкурс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Фінансування Конкурсу здійснюється за рахунок бюджетних асигнувань управління культури, національностей та релігій облдержадміністрації, передбачених на заходи у галузі культури і мистец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2. Для забезпечення підготовки та проведення Конкурсу в установленому порядку можуть залучатися кошти з інших джерел, не заборонених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</w:t>
      </w:r>
      <w:r>
        <w:rPr>
          <w:rFonts w:cs="Times New Roman" w:ascii="Times New Roman" w:hAnsi="Times New Roman"/>
          <w:sz w:val="28"/>
          <w:szCs w:val="28"/>
        </w:rPr>
        <w:t>. У рамках Конкурсу можуть проводитися майстер-класи, творчі зустрічі за участю діячів мистецт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.О.АДАМЧУК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metodcent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2:00Z</dcterms:created>
  <dc:creator>XXI-BEK</dc:creator>
  <dc:description/>
  <dc:language>en-US</dc:language>
  <cp:lastModifiedBy>User</cp:lastModifiedBy>
  <cp:lastPrinted>2015-11-05T16:29:00Z</cp:lastPrinted>
  <dcterms:modified xsi:type="dcterms:W3CDTF">2015-12-14T14:22:00Z</dcterms:modified>
  <cp:revision>2</cp:revision>
  <dc:subject/>
  <dc:title/>
</cp:coreProperties>
</file>