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 управління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ультури і туризму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лдержадміністрації </w:t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«20» серпня 2012   № 192</w:t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Зареєстрований у Головному управлінні юстиції у Луганській області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22 серпня 2012 року за № 60/1261</w:t>
      </w:r>
    </w:p>
    <w:p>
      <w:pPr>
        <w:pStyle w:val="Normal"/>
        <w:ind w:left="720" w:hanging="0"/>
        <w:jc w:val="center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ind w:left="72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бласний огляд-конкурс ансамблі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ухових інструментів учнів дитячих музичних шкіл і шкіл мистецтв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. Загальні положенн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8"/>
          <w:lang w:val="uk-UA"/>
        </w:rPr>
        <w:t>1.1. Обласний огляд-</w:t>
      </w:r>
      <w:r>
        <w:rPr>
          <w:color w:val="000000"/>
          <w:sz w:val="28"/>
          <w:lang w:val="uk-UA"/>
        </w:rPr>
        <w:t>конкурс</w:t>
      </w:r>
      <w:r>
        <w:rPr>
          <w:sz w:val="28"/>
          <w:lang w:val="uk-UA"/>
        </w:rPr>
        <w:t xml:space="preserve"> ансамблів духових інструментів учнів музичних шкіл і шкіл мистецтв (далі – Конкурс) проводиться </w:t>
      </w:r>
      <w:r>
        <w:rPr>
          <w:color w:val="000000"/>
          <w:sz w:val="28"/>
          <w:lang w:val="uk-UA"/>
        </w:rPr>
        <w:t>один раз у два або три роки</w:t>
      </w:r>
      <w:r>
        <w:rPr>
          <w:sz w:val="28"/>
          <w:lang w:val="uk-UA"/>
        </w:rPr>
        <w:t xml:space="preserve"> з метою </w:t>
      </w:r>
      <w:r>
        <w:rPr>
          <w:sz w:val="28"/>
          <w:szCs w:val="28"/>
          <w:lang w:val="uk-UA"/>
        </w:rPr>
        <w:t>підтримки різноманітних форм та популяризації кращих зразків інструментального виконавства, розкриття талантів юних музикантів, а також виявлення та вдосконалення їх виконавської майстерності, обміну творчими досягненнями мистецьких навчальних закладів області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2. Організаторами Конкурсу є:</w:t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управління культури і туризму Луганської облдержадміністрації;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мунальна установа «Луганський обласний Центр                                  навчально-методичної роботи, культурних ініціатив і кіномистецтва»</w:t>
      </w:r>
      <w:r>
        <w:rPr>
          <w:sz w:val="28"/>
          <w:lang w:val="uk-UA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3. Підготовку та проведення Конкурсу здійснюють його організатори.</w:t>
      </w:r>
    </w:p>
    <w:p>
      <w:pPr>
        <w:pStyle w:val="Normal"/>
        <w:ind w:firstLine="713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4. Журі є робочим органом Конкурсу, завданням якого є прослуховування та оцінювання конкурсних виступів, а також визначення переможців.</w:t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5. Строки проведення Конкурсу та склад журі затверджуються наказом управління культури і туризму Луганської облдержадміністрації.</w:t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6. Адреса організаторів Конкурсу: 91005, м. Луганськ, вул. М.Раскової, буд.3, комунальна установа «</w:t>
      </w:r>
      <w:r>
        <w:rPr>
          <w:sz w:val="28"/>
          <w:szCs w:val="28"/>
          <w:lang w:val="uk-UA"/>
        </w:rPr>
        <w:t>Луганський обласний Центр навчально-методичної роботи, культурних ініціатив і кіномистецтва»</w:t>
      </w:r>
      <w:r>
        <w:rPr>
          <w:sz w:val="28"/>
          <w:lang w:val="uk-UA"/>
        </w:rPr>
        <w:t>, тел: (0642)50-83-63; тел./факс: (0642)49-16-53;  e-mail: cumrkik@</w:t>
      </w:r>
      <w:r>
        <w:rPr>
          <w:sz w:val="28"/>
        </w:rPr>
        <w:t>gmail</w:t>
      </w:r>
      <w:r>
        <w:rPr>
          <w:sz w:val="28"/>
          <w:lang w:val="ru-RU"/>
        </w:rPr>
        <w:t>.</w:t>
      </w:r>
      <w:r>
        <w:rPr>
          <w:sz w:val="28"/>
        </w:rPr>
        <w:t>com</w:t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. Умови та порядок проведення Конкурс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Конкурс проводиться</w:t>
      </w:r>
      <w:r>
        <w:rPr>
          <w:sz w:val="28"/>
          <w:szCs w:val="28"/>
        </w:rPr>
        <w:t xml:space="preserve"> серед ансамблів духових інструментів </w:t>
      </w:r>
      <w:r>
        <w:rPr>
          <w:sz w:val="28"/>
          <w:szCs w:val="28"/>
          <w:lang w:val="uk-UA"/>
        </w:rPr>
        <w:t>учнів дитячих музичних шкіл і шкіл мистецтв області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двох вікових категоріях:</w:t>
      </w:r>
    </w:p>
    <w:p>
      <w:pPr>
        <w:pStyle w:val="Heading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ша - від 6-11 років;</w:t>
      </w:r>
    </w:p>
    <w:p>
      <w:pPr>
        <w:pStyle w:val="Heading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а - від 12-16 років.</w:t>
      </w:r>
    </w:p>
    <w:p>
      <w:pPr>
        <w:pStyle w:val="Normal"/>
        <w:ind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2. Конкурс проводиться у два тур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 тур – у методичних об'єднаннях;</w:t>
      </w:r>
    </w:p>
    <w:p>
      <w:pPr>
        <w:pStyle w:val="Heading"/>
        <w:tabs>
          <w:tab w:val="clear" w:pos="708"/>
          <w:tab w:val="left" w:pos="1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1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І тур – обласни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Програмні вимог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  <w:lang w:val="uk-UA"/>
        </w:rPr>
        <w:tab/>
        <w:t xml:space="preserve">   виконання </w:t>
      </w:r>
      <w:r>
        <w:rPr>
          <w:sz w:val="28"/>
          <w:szCs w:val="28"/>
        </w:rPr>
        <w:t>дв</w:t>
      </w:r>
      <w:r>
        <w:rPr>
          <w:sz w:val="28"/>
          <w:szCs w:val="28"/>
          <w:lang w:val="uk-UA"/>
        </w:rPr>
        <w:t>ох різнохарактерних музічних тв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>Заявки на участь у Конкурсі подаються за два тижні до його початку за адресою: 91005, м. Луганськ, вул. М. Раскової, буд.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унальна установа «Луганський обласний Центр навчально-методичної роботи, культурних ініціатив і кіномистецтв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. Визначення переможців Конкурс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Журі Конкурсу оцінює виступи конкурсантів за 12-бальною шкалою за критеріями: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ська майстерність (техніка, культура звуку);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бутність виконання (новизна, імпровізаційність, оригінальність аранжування);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криття художнього образу (глибина відтворення музичного змісту творів, сценічна поведінка)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916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3.2.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урі визначає переможців за підсумками набраних балів відкритим голосуванням та присуджує І, ІІ і ІІІ місця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2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ереможці Конкурсу нагороджуються дипломами та цінними подарунк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4. Організатори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за погодженням з журі можуть нагороджувати переможців та учасників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спеціальними призами, преміями та цінними подарунками від підприємств, установ і організацій, а також фізичних осіб.</w:t>
      </w:r>
    </w:p>
    <w:p>
      <w:pPr>
        <w:pStyle w:val="Normal"/>
        <w:ind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V. Фінансові умови Конкурс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1. Фінансування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здійснюється за рахунок асигнувань, передбачених в обласному бюджеті на проведення загальнообласних захо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2. Для забезпечення підготовки та проведення </w:t>
      </w:r>
      <w:r>
        <w:rPr>
          <w:color w:val="000000"/>
          <w:sz w:val="28"/>
          <w:lang w:val="uk-UA"/>
        </w:rPr>
        <w:t xml:space="preserve">Конкурсу </w:t>
      </w:r>
      <w:r>
        <w:rPr>
          <w:sz w:val="28"/>
          <w:szCs w:val="28"/>
          <w:lang w:val="uk-UA"/>
        </w:rPr>
        <w:t>можуть залучатися благодійні внески, спонсорська допомога та інші надходження, не заборонені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3. Витрати на відрядження відносяться за рахунок організацій, що здійснюють відрядження.</w:t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  <w:tab/>
        <w:tab/>
        <w:tab/>
        <w:tab/>
        <w:tab/>
        <w:tab/>
        <w:tab/>
        <w:t>І.В.Григор’єв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/>
      <w:color w:val="000000"/>
      <w:sz w:val="3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4:00Z</dcterms:created>
  <dc:creator>217</dc:creator>
  <dc:description/>
  <cp:keywords/>
  <dc:language>en-US</dc:language>
  <cp:lastModifiedBy>Admin</cp:lastModifiedBy>
  <cp:lastPrinted>2011-05-17T15:31:00Z</cp:lastPrinted>
  <dcterms:modified xsi:type="dcterms:W3CDTF">2012-09-11T06:27:00Z</dcterms:modified>
  <cp:revision>17</cp:revision>
  <dc:subject/>
  <dc:title>ЗАТВЕРДЖЕНО</dc:title>
</cp:coreProperties>
</file>