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каз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и, національностей та реліг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</w:t>
      </w:r>
      <w:r>
        <w:rPr>
          <w:rFonts w:cs="Times New Roman" w:ascii="Times New Roman" w:hAnsi="Times New Roman"/>
          <w:sz w:val="28"/>
          <w:szCs w:val="28"/>
        </w:rPr>
        <w:t>об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сної </w:t>
      </w:r>
      <w:r>
        <w:rPr>
          <w:rFonts w:cs="Times New Roman" w:ascii="Times New Roman" w:hAnsi="Times New Roman"/>
          <w:sz w:val="28"/>
          <w:szCs w:val="28"/>
        </w:rPr>
        <w:t>держа</w:t>
      </w:r>
      <w:r>
        <w:rPr>
          <w:rFonts w:cs="Times New Roman" w:ascii="Times New Roman" w:hAnsi="Times New Roman"/>
          <w:sz w:val="28"/>
          <w:szCs w:val="28"/>
          <w:lang w:val="uk-UA"/>
        </w:rPr>
        <w:t>вної а</w:t>
      </w:r>
      <w:r>
        <w:rPr>
          <w:rFonts w:cs="Times New Roman" w:ascii="Times New Roman" w:hAnsi="Times New Roman"/>
          <w:sz w:val="28"/>
          <w:szCs w:val="28"/>
        </w:rPr>
        <w:t xml:space="preserve">дміністрації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 листопада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113-С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реєстровано у Головному територіальному управлінні юстиц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У Луганській області 02 грудня 2015 року за № 39/14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у виставку-конкурс художньої творчості викладачів художніх шкіл та художніх відділень шкіл мистец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. Загаль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Обласна виставка-конкурс художньої творчості викладачів художніх шкіл та художніх відділень шкіл мистецтв (далі - Конкурс) проводиться щорічно управлінням культури, національностей та релігій Луганської обласної держав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Місцем проведення Конкурсу є комунальний позашкільний навчальний заклад «Сєвєродонецька дитяча художня школа»: 93400, Луганська область, місто Сєвєродонецьк, вулиця Гагаріна, будинок 90-А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етою Конкурсу є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пуляризація культурних традицій, сучасного мистец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озвиток творчого потенціалу викладачів та активізація їх професійн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Завданнями Конкурсу є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ка національної, громадянської самосвідомості викладачів засобами мисте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ияння розкриттю </w:t>
      </w:r>
      <w:r>
        <w:rPr>
          <w:rFonts w:cs="Times New Roman" w:ascii="Times New Roman" w:hAnsi="Times New Roman"/>
          <w:sz w:val="28"/>
          <w:szCs w:val="28"/>
          <w:lang w:val="uk-UA"/>
        </w:rPr>
        <w:t>творчої індивідуальності викладач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всюдження кращого педагогічного досвіду роботи виклад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разотворчого мистецтва шкіл </w:t>
      </w:r>
      <w:r>
        <w:rPr>
          <w:rFonts w:cs="Times New Roman" w:ascii="Times New Roman" w:hAnsi="Times New Roman"/>
          <w:sz w:val="28"/>
          <w:szCs w:val="28"/>
        </w:rPr>
        <w:t>естетичного вихо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шук нових форм і методів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иклад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Інформація про проведення Конкурсу розміщується в засобах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ізніше ніж за 21 день до початку проведення Конкур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Обробка персональних даних учасників Конкурсу здійснюється відповідно до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ізація проведення Кон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ізаторами конкурсу (далі – Організатор) виступаю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унальна установа «Луганський обласний центр навчально-методичної роботи, культурних ініціатив і кіномистецтв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Конкурсу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Конкурсу наказом управління культури, національностей та релігій облдержадміністрації затверджується термін проведення, тема, матеріал виконання, номінація(ї), кошторис, склад журі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Журі Конкурсу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урі є робочим органом Конкурсу, завданням якого є перегляд, відбір та оцінювання конкурсних робіт, а також визначення переможц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 складу журі, яке становить не менше трьох осіб, входять </w:t>
      </w:r>
      <w:r>
        <w:rPr>
          <w:rFonts w:cs="Times New Roman" w:ascii="Times New Roman" w:hAnsi="Times New Roman"/>
          <w:sz w:val="28"/>
          <w:szCs w:val="28"/>
          <w:lang w:val="uk-UA"/>
        </w:rPr>
        <w:t>провідні фахові викладачі та художники, майстри споріднених жанрів, діячі культури та мистецт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3. Журі Конкурсу оцінює роботи конкурсантів за дванадцятибальною шкалою за наступними критерія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ьність задум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у використанні художніх засобів та матеріалі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позиційне рішення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ожня майстер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4. Журі визначає переможців: лауреатів, які посі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, та дипломантів, які посіли ІV місця, за підсумками набраних бал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залишає за собою право присуджувати не всі призові місця або має право ділити їх між конкурса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 xml:space="preserve">Робота журі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оплачу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Умов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ня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Конкурс проводиться серед викладачів художніх шкіл та художніх відділень шкіл мистецтв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Конкурс проводиться в один тур – облас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Конкурс проводиться за номінаціями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вопис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оративно-прикладне мистецтво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Заявка подається за формою згідно з додатком до цього Положення за два тижні до початку Конкурсу особисто або поштою (за адресою: проспект </w:t>
      </w:r>
      <w:r>
        <w:rPr>
          <w:rFonts w:cs="Times New Roman" w:ascii="Times New Roman" w:hAnsi="Times New Roman"/>
          <w:color w:val="000000"/>
          <w:sz w:val="28"/>
          <w:szCs w:val="28"/>
        </w:rPr>
        <w:t>Радянський, 23</w:t>
      </w:r>
      <w:r>
        <w:rPr>
          <w:rFonts w:cs="Times New Roman" w:ascii="Times New Roman" w:hAnsi="Times New Roman"/>
          <w:sz w:val="28"/>
          <w:szCs w:val="28"/>
        </w:rPr>
        <w:t xml:space="preserve">, м. Сєвєродонецьк, Луганська область, 9340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унальна установа «Луганський обласний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eastAsia="ru-RU"/>
        </w:rPr>
        <w:t>ентр навчально-методичної роботи, культурних ініціатив і кіномистецтва») та електронною поштою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oblmetodcen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k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et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49"/>
      <w:bookmarkStart w:id="1" w:name="o48"/>
      <w:bookmarkStart w:id="2" w:name="o47"/>
      <w:bookmarkStart w:id="3" w:name="o4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4.5. Роботи надаються оформлені відповідно до вимог цього Положення, за два тижні до початку Конкурсу особисто або надсилаються за поштовою адресо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3409, Луганська область, м. Сєвєродонецьк, вулиця Гагаріна, будинок 90-А/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позашкільний навчальний заклад «Сєвєродонецька дитяча художня школ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.: (06452) 3-10-03, 3-10-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6. Роботи повинні бути створені не раніше трьох останніх років. Розмір робіт – від 40 х 50 (см) до 60 х 80 (с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7. Роботи, які брали участь в інших конкурсах, не приймаю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 Роботи повинні бути оформлені в рами (для гуаші та акварелі – в рами під скло в паспарт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Супровідний лист повинен місти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Б викладач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родженн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вор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написання т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навчального за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0. Робота має бути підписана на зворотній сторо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Нагородження переможців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</w:t>
      </w:r>
      <w:r>
        <w:rPr>
          <w:rFonts w:cs="Times New Roman" w:ascii="Times New Roman" w:hAnsi="Times New Roman"/>
          <w:sz w:val="28"/>
          <w:szCs w:val="28"/>
        </w:rPr>
        <w:t>. Переможці Конкурсу нагороджуються дипломами та цінними подарун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Оргкомітет Конкурсу за погодженням з журі може нагороджувати переможців та учасників Конкурсу спеціальним призами від підприємств, установ та організацій, а також фізич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Фінансові умови Конкур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Фінансування Конкурсу здійснюється за рахунок бюджетних асигнувань управління культури, національностей та релігій облдержадміністрації, передбачених на заходи у галузі культури і мистец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2. Для забезпечення підготовки та проведення Конкурсу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Твори, визнані переможцями Конкурсу, рекомендуються для використання, публічного виконання та тиражування (з дотриманням вимог законодавства з авторського права на підставі відповідних договор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Каталогом друку творів переможців є видання «Художня творчість викладачів образотворчого мистецтва Луганщин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Конкурс завершується виставкою кращих творчих робіт переможц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проводяться</w:t>
      </w:r>
      <w:r>
        <w:rPr>
          <w:rFonts w:cs="Times New Roman" w:ascii="Times New Roman" w:hAnsi="Times New Roman"/>
          <w:sz w:val="28"/>
          <w:szCs w:val="28"/>
        </w:rPr>
        <w:t xml:space="preserve"> майстер-класи провідних викладачів, відомих художників та творчі зустрічі за участю діячів мистец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О.АДАМЧУ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metodcent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2:00Z</dcterms:created>
  <dc:creator>XXI-BEK</dc:creator>
  <dc:description/>
  <dc:language>en-US</dc:language>
  <cp:lastModifiedBy>User</cp:lastModifiedBy>
  <cp:lastPrinted>2015-11-02T11:20:00Z</cp:lastPrinted>
  <dcterms:modified xsi:type="dcterms:W3CDTF">2015-12-14T14:32:00Z</dcterms:modified>
  <cp:revision>2</cp:revision>
  <dc:subject/>
  <dc:title/>
</cp:coreProperties>
</file>