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  <w:object w:dxaOrig="22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.35pt;width:36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972832" r:id="rId2"/>
        </w:objec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К А 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начальника управління культури і туризм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облдержадміністрації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mallCaps/>
          <w:sz w:val="20"/>
          <w:szCs w:val="24"/>
          <w:lang w:val="uk-UA"/>
        </w:rPr>
      </w:pPr>
      <w:r>
        <w:rPr>
          <w:rFonts w:cs="Verdana" w:ascii="Verdana" w:hAnsi="Verdana"/>
          <w:b/>
          <w:smallCaps/>
          <w:sz w:val="2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«20» серпня 2012 р.             № 194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ареєстровано у Головному управлінні юстиції у Луганській област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22 серпня 2012 р. за № 56/1257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огляд-конкурс ансамбл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нно-смичкових інструменті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  <w:lang w:val="uk-UA"/>
        </w:rPr>
        <w:t xml:space="preserve">учнів дитячих музичних шкіл і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 мистец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підпункту 12 пункту 4 Положення про управління культури і туризму облдержадміністрації, затвердженого розпорядженням голови Луганської облдержадміністрації від 15.03.2010 № 208, з метою підтримки різноманітних форм та популяризації кращих зразків вокального виконавства, розкриття талантів юних музикантів, а також виявлення та вдосконалення їх виконавської майстерності, обміну творчими досягненнями мистецьких навчальних закладів області,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Затвердити Положення про обласний огляд-конкурс ансамблів струнно-смичкових інструментів учнів дитячих музичних шкіл і шкіл мистецтв, що додає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Цей наказ набирає чинності з дня його опублік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</w:r>
      <w:r>
        <w:rPr>
          <w:b/>
          <w:sz w:val="28"/>
          <w:lang w:val="uk-UA"/>
        </w:rPr>
        <w:t>І.В.ГРИГО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5" w:hanging="0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9:00Z</dcterms:created>
  <dc:creator>Mister X</dc:creator>
  <dc:description/>
  <cp:keywords/>
  <dc:language>en-US</dc:language>
  <cp:lastModifiedBy>Admin</cp:lastModifiedBy>
  <cp:lastPrinted>2010-12-03T11:50:00Z</cp:lastPrinted>
  <dcterms:modified xsi:type="dcterms:W3CDTF">2012-09-10T12:34:00Z</dcterms:modified>
  <cp:revision>43</cp:revision>
  <dc:subject/>
  <dc:title>УКРАЇНА</dc:title>
</cp:coreProperties>
</file>