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ом управління культури, національностей та релігій Луганської обласної державної адміністрації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№ ______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обласний відкрит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курс юних піаніс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коф’євські іг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2"/>
          <w:rFonts w:eastAsia="Calibri"/>
        </w:rPr>
        <w:t xml:space="preserve">Положення визначає порядок організації та проведення обласного відкрит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них піаністів «Прокоф’євські ігри» </w:t>
      </w:r>
      <w:r>
        <w:rPr>
          <w:rStyle w:val="2"/>
          <w:rFonts w:eastAsia="Calibri"/>
        </w:rPr>
        <w:t>(далі – Конкурс), його організаційне і фінансове забезпечення, порядок участі та підбиття підсумків.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Style w:val="2"/>
          <w:rFonts w:eastAsia="Calibri"/>
          <w:b/>
          <w:b/>
          <w:color w:val="000000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ий відкритий конкурс юних піаністів «Прокоф’євські ігр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лі – Конкурс) проводиться один раз на два роки </w:t>
      </w:r>
      <w:r>
        <w:rPr>
          <w:rStyle w:val="2"/>
          <w:rFonts w:eastAsia="Calibri"/>
        </w:rPr>
        <w:t>управлінням культури, національностей та релігій Луганської обласної державної адміністрації.</w:t>
      </w:r>
    </w:p>
    <w:p>
      <w:pPr>
        <w:pStyle w:val="Style18"/>
        <w:spacing w:lineRule="auto" w:line="240" w:before="0" w:after="0"/>
        <w:ind w:left="709" w:hanging="0"/>
        <w:contextualSpacing w:val="false"/>
        <w:jc w:val="both"/>
        <w:rPr>
          <w:rStyle w:val="2"/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en-US" w:bidi="ar-SA"/>
        </w:rPr>
      </w:pPr>
      <w:r>
        <w:rPr/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ю Конкурсу є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шанування пам’яті видатного піаніста, композитора та диригента Сергія Прокоф’єва серед учнів дитячих музичних шкіл і музичних відділень дитячих шкіл мистецт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і підвищення культурного рівня талановитої молоді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творчого потенціалу підростаючого поколінн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ації молоді на подальше професійне навчання у закладах мистецької освіти І-ІІ рівнів акредитації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м Конкурсу є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я і підтримка талановитих молодих виконавців, сприяння розкриттю їх індивідуальності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кращих зразків фортепіанної музики зарубіжних і українських композиторі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національної, громадянської самосвідомості молоді засобами мистецтв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а підвищення рівня виконавської майстерності учнів дитячих музичних шкіл і музичних відділень дитячих шкіл мистецт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ук нових форм і методів роботи з творчою і обдарованою молоддю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роведення Конкурсу (термін і місце проведення) розміщується в засобах масової інформації не пізніше ніж за 21 день до початку проведення Конкурсу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об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она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асників</w:t>
      </w:r>
      <w:r>
        <w:rPr>
          <w:rFonts w:cs="Times New Roman" w:ascii="Times New Roman" w:hAnsi="Times New Roman"/>
          <w:sz w:val="28"/>
          <w:szCs w:val="28"/>
        </w:rPr>
        <w:t xml:space="preserve">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cs="Times New Roman" w:ascii="Times New Roman" w:hAnsi="Times New Roman"/>
          <w:sz w:val="28"/>
          <w:szCs w:val="28"/>
        </w:rPr>
        <w:t xml:space="preserve"> до Закон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хист персональних даних»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Організація  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аторами Конкурсу (далі − Організатор) виступають: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, національностей та релігій Луганської обласної державної адміністрації;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ий заклад «Сєвєродонецьке обласне музичне училище ім.С.С.Прокоф’єва»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а установа  «Луганський обласний центр навчально-методичної роботи, культурних ініціатив і кіномистецтва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ля координації організаційної та творчої діяльності в період підготовки Конкурсу створюється організаційний комітет (далі – Оргкомітет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До складу Оргкомітету входять представники Організат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У рік проведення Конкурсу наказом управління культури, національностей та релігій Луганської обласної державної адміністрації затверджуються місце, термін проведення Конкурсу,  кошторис, склад журі та Оргкомітету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Журі Конкурсу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Конкурсу (далі – Журі) є робочим органом Конкурсу, завданням якого є прослуховування та оцінювання конкурсних виступів, а також визначення переможців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складу Журі, яке становить не менше трьох осіб, входять </w:t>
      </w:r>
      <w:bookmarkStart w:id="0" w:name="o5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провідні викладачі комунального закладу «Сєвєродонецьке обласне музичне училище ім.С.С.Прокоф’єва»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оцінює виступи учасників за дванадцятибальною шкалою за наступними критеріями: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ська майстерність та сценічна культур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йстерність розкриття художнього образ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чний рівень та емоційність виконанн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претація тв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і визначає переможців: володаря Гран-прі, лауреатів, які посіли І, ІІ, ІІІ місця, та дипломантів, які посі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я, за підсумками набраних балів відкритим голосуванням окремо у кожній категорії.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Журі залишає за собою право ділити призові місця між конкурсантами у разі отримання декількома учасниками однакової кількості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а </w:t>
      </w:r>
      <w:r>
        <w:rPr>
          <w:rFonts w:cs="Times New Roman" w:ascii="Times New Roman" w:hAnsi="Times New Roman"/>
          <w:sz w:val="28"/>
          <w:szCs w:val="28"/>
          <w:lang w:val="uk-UA"/>
        </w:rPr>
        <w:t>жу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лачує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V. Умови та порядок проведення Конкурсу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Style w:val="2"/>
          <w:rFonts w:eastAsia="Calibri"/>
          <w:color w:val="000000"/>
          <w:lang w:eastAsia="en-US" w:bidi="ar-SA"/>
        </w:rPr>
      </w:pPr>
      <w:r>
        <w:rPr>
          <w:rStyle w:val="2"/>
          <w:rFonts w:eastAsia="Calibri"/>
        </w:rPr>
        <w:t>Конкурс проводиться за участю учнів фортепіанних відділень дитячих музичних шкіл і музичних відділень дитячих шкіл мистецтв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Style w:val="2"/>
          <w:rFonts w:eastAsia="Calibri"/>
          <w:color w:val="000000"/>
          <w:lang w:eastAsia="en-US" w:bidi="ar-SA"/>
        </w:rPr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Style w:val="2"/>
          <w:rFonts w:eastAsia="Calibri"/>
          <w:color w:val="000000"/>
          <w:lang w:eastAsia="en-US" w:bidi="ar-SA"/>
        </w:rPr>
      </w:pPr>
      <w:r>
        <w:rPr>
          <w:rStyle w:val="2"/>
          <w:rFonts w:eastAsia="Calibri"/>
        </w:rPr>
        <w:t>Конкурс проводиться в один тур – обласний,  у чотирьох вікових категорі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категорія – 1-2 кла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 категорія – 3-4 клас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категорія – 5-6 класи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егорія – 7-8 клас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Style w:val="2"/>
          <w:rFonts w:eastAsia="Calibri"/>
          <w:color w:val="000000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  <w:lang w:val="uk-UA"/>
        </w:rPr>
        <w:t>на участь у Конкурсі подається</w:t>
      </w:r>
      <w:r>
        <w:rPr>
          <w:rFonts w:cs="Times New Roman" w:ascii="Times New Roman" w:hAnsi="Times New Roman"/>
          <w:sz w:val="28"/>
          <w:szCs w:val="28"/>
        </w:rPr>
        <w:t xml:space="preserve"> за формою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ом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у трьох примірниках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val="uk-UA"/>
        </w:rPr>
        <w:t>д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ижні</w:t>
      </w:r>
      <w:r>
        <w:rPr>
          <w:rFonts w:cs="Times New Roman" w:ascii="Times New Roman" w:hAnsi="Times New Roman"/>
          <w:sz w:val="28"/>
          <w:szCs w:val="28"/>
        </w:rPr>
        <w:t xml:space="preserve"> до початку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штою</w:t>
      </w:r>
      <w:r>
        <w:rPr>
          <w:rFonts w:cs="Times New Roman" w:ascii="Times New Roman" w:hAnsi="Times New Roman"/>
          <w:sz w:val="28"/>
          <w:szCs w:val="28"/>
        </w:rPr>
        <w:t xml:space="preserve"> (за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о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ий заклад «Сєвєродонецьке обласне музичне училище ім.С.С.Прокоф’єва», пр.Хіміків,10, м.Сєвєродонецьк, Луганська область, 93408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електронн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што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sevmuzuc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uk-UA"/>
        </w:rPr>
        <w:t xml:space="preserve">. 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Довідки за тел.: (06452) 4-34-43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Style w:val="2"/>
          <w:rFonts w:eastAsia="Calibri"/>
          <w:color w:val="000000"/>
          <w:lang w:eastAsia="en-US" w:bidi="ar-SA"/>
        </w:rPr>
      </w:pPr>
      <w:r>
        <w:rPr>
          <w:rStyle w:val="2"/>
          <w:rFonts w:eastAsia="Calibri"/>
        </w:rPr>
        <w:t>Особи, які супроводжують дітей, є відповідальними за життя і здоров’я дітей на весь період проведення Конкурсу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Style w:val="2"/>
          <w:rFonts w:eastAsia="Calibri"/>
          <w:color w:val="000000"/>
          <w:lang w:eastAsia="en-US" w:bidi="ar-SA"/>
        </w:rPr>
      </w:pPr>
      <w:r>
        <w:rPr/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ен учасник Конкурсу готує програму, відповідно до програмних вимог цього Положення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рограмні вимоги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 категорія (1-2 клас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алість виступу до 1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.С.Бах – оригінальний тві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ві різнохарактерні п’єс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’єса С.С.Прокоф’єв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’єса за вибором учас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 категорія (3-4 клас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алість виступу до 10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.С.Бах – оригінальний тв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чна крупна форма (сонатне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  <w:lang w:val="uk-UA"/>
        </w:rPr>
        <w:t>, варіації, рон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’єса С.С.Прокоф’є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туозна п’єса або етюд (твір виконується додатково за бажанням учас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ІІ категорія (5-6 клас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алість виступу до 1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.С.Бах – 3-голосна інвенція або Прелюдія і фуга з «ДТК» І, ІІ 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чна крупна форма (сонатне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  <w:lang w:val="uk-UA"/>
        </w:rPr>
        <w:t>, варіації, рон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С.С.Прокоф’є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туозна п’єса або етюд (твір виконується додатково за бажанням учас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категорія (7-8 клас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ивалість виступу до 1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.С.Бах – 3-голосна інвенція або Прелюдія і фуга з «ДТК» І, ІІ 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чна крупна форма (сонатне </w:t>
      </w:r>
      <w:r>
        <w:rPr>
          <w:rFonts w:cs="Times New Roman" w:ascii="Times New Roman" w:hAnsi="Times New Roman"/>
          <w:sz w:val="28"/>
          <w:szCs w:val="28"/>
          <w:lang w:val="en-US"/>
        </w:rPr>
        <w:t>allegro</w:t>
      </w:r>
      <w:r>
        <w:rPr>
          <w:rFonts w:cs="Times New Roman" w:ascii="Times New Roman" w:hAnsi="Times New Roman"/>
          <w:sz w:val="28"/>
          <w:szCs w:val="28"/>
          <w:lang w:val="uk-UA"/>
        </w:rPr>
        <w:t>, варіації, ронд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р С.С.Прокоф’є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ртуозний етюд (твір виконується додатково за бажанням учас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і твори виконуються напам’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. Нагородження переможців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можці Конкурсу  нагороджуються дипломами і цінними подарунками. Інші учасники одержують Свідоцтво учасни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ішенням журі окремі виконавці можуть бути нагороджені  дипломами  «За краще виконання творів Сергія Прокоф’єва» та  «Юний віртуоз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відзначає Подяками викладачів за підготовку учасників Конкурсу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комітет Конкурсу за погодженням з журі може нагороджувати переможців та учасників Конкурсу спеціальними призами від підприємств, установ та організацій, фізичних осіб, а також інших джерел, не заборонених чинним законодав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Фінансове забезпечення Кон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є некомерційним заходом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Конкурсу здійснюється за рахунок бюджетних асигнувань управління культури, національностей та релігій Луганської обласної державної адміністрації, передбачених на заходи у галузі культури і мистецтв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підготовки та проведення Конкурсу в установленому порядку можуть залучатися кошти з інших джерел, не заборонених чинним законодавством Україн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витрати учасників здійснюються за особистий рахунок або рахунок організації, що відряджає на Конкурс.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аключн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с завершується Гала-концертом за участю переможці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Конкурсу можуть проводитись майстер-класи, творчі зустрічі з відомими діячами мистецтв і провідними викладачами мистецьких навчальних заклад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, національ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елігій Луганської обласної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ої адміністрації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О.АДАМЧУК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ложення про Обласний відкритий конкурс юних піаністів «Прокоф’євські ігри»</w:t>
      </w:r>
    </w:p>
    <w:p>
      <w:pPr>
        <w:pStyle w:val="Normal"/>
        <w:spacing w:lineRule="auto" w:line="240" w:before="0" w:after="0"/>
        <w:ind w:left="935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4.3 розділ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участь в Обласному відкритому конкурсі юних піаністів «Прокоф’євські ігри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75"/>
        <w:gridCol w:w="2899"/>
        <w:gridCol w:w="2883"/>
        <w:gridCol w:w="4331"/>
        <w:gridCol w:w="1607"/>
      </w:tblGrid>
      <w:tr>
        <w:trPr>
          <w:trHeight w:val="491" w:hRule="atLeast"/>
        </w:trPr>
        <w:tc>
          <w:tcPr>
            <w:tcW w:w="1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кова катего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учас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вне найменування навчального заклад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виклада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гра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а тривалість виступу (у хвилин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го закладу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ind w:left="1203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     ПІБ учасника та викладача зазначається повністю, українською мовою.</w:t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678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uk-UA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muzuch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2:00Z</dcterms:created>
  <dc:creator>XXI-BEK</dc:creator>
  <dc:description/>
  <dc:language>en-US</dc:language>
  <cp:lastModifiedBy>User</cp:lastModifiedBy>
  <cp:lastPrinted>2017-01-23T14:30:00Z</cp:lastPrinted>
  <dcterms:modified xsi:type="dcterms:W3CDTF">2017-02-17T08:22:00Z</dcterms:modified>
  <cp:revision>2</cp:revision>
  <dc:subject/>
  <dc:title/>
</cp:coreProperties>
</file>