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управління культури, національностей та релігій облдержадміністрації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ерп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5 р.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75-СЄВ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Зареєстровано у Головному територіальному управлінні юстиції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 Луганській області 03 вересня 2015 року за № 18/14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обласний відкритий конкурс юних концертмейстерів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«Концертмейстер 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EBUT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Це Положення визначає порядок організації та провед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ласного відкритого конкурсу юних концертмейстерів «Концертмейстер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BU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 (</w:t>
      </w:r>
      <w:r>
        <w:rPr>
          <w:rFonts w:cs="Times New Roman" w:ascii="Times New Roman" w:hAnsi="Times New Roman"/>
          <w:sz w:val="28"/>
          <w:szCs w:val="28"/>
          <w:lang w:val="uk-UA"/>
        </w:rPr>
        <w:t>далі - Конкурс), його організаційне, методичне і фінансове забезпечення, порядок участі та підбиття підсумків.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Конкурс проводиться з метою вдосконалення та популяризації концертмейстерської майстерності учнів дитячих музичних шкіл і музичних відділень дитячих шкіл мистецтв та студентів вищих навчальних закладів І-ІІ рівнів акредитації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розвитку і підвищення культурного рівня талановитої молоді, формування творчого потенціалу підростаючого покоління, популяризації кращих зразків творів зарубіжних і українських композиторів, орієнтації молоді на подальше професійне навчання у навчальних закладах культури і мистецтва І-ІІ рівнів акредитації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val="uk-UA"/>
        </w:rPr>
        <w:t>Завданнями Конкурсу є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лення і підтримка обдарованих дітей та молоді, сприяння розкриттю їх індивідуальності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всюдження кращого педагогічного досвіду роботи викладачів дитячих музичних шкіл і музичних відділень дитячих шкіл мистецтв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національної, громадянської самосвідомості молоді засобами мистецтва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шук нових форм і методів роботи з творчою та обдарованою молоддю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Організаторами Конкурсу (далі - Організатори) є: 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культури, національностей та релігій Луганської обласної державної адміністрації;</w:t>
      </w:r>
    </w:p>
    <w:p>
      <w:pPr>
        <w:pStyle w:val="Style18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а установа «Луганський обласний Центр навчально-методичної роботи, культурних ініціатив і кіномистецтва;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заклад «Сєвєродонецьке обласне музичне училище ім.С.С.Прокоф’єва».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 Конкурс проходить один раз на два роки на засадах відкритості, прозорості і гласності.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Оброб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ників Кон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ю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захи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их».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Організація проведення Конкурс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Для координації організаційної та творчої діяльності в період підготовки Конкурсу створюється організаційний комітет (далі - Оргкомітет), склад якого затверджується окремим наказом управління культури, національностей та релігій облдержадміністрації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До складу Оргкомітету входять представники Організатора.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Організатор:</w:t>
      </w:r>
    </w:p>
    <w:p>
      <w:pPr>
        <w:pStyle w:val="Style18"/>
        <w:tabs>
          <w:tab w:val="clear" w:pos="708"/>
          <w:tab w:val="left" w:pos="0" w:leader="none"/>
        </w:tabs>
        <w:spacing w:lineRule="atLeast" w:line="240" w:before="0" w:after="0"/>
        <w:ind w:left="0" w:firstLine="567"/>
        <w:contextualSpacing/>
        <w:jc w:val="both"/>
        <w:rPr/>
      </w:pPr>
      <w:bookmarkStart w:id="0" w:name="o45"/>
      <w:bookmarkStart w:id="1" w:name="o44"/>
      <w:bookmarkStart w:id="2" w:name="o43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затверджує термін та місце проведення Конкурс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пізніш як за місяць до дня початку Конкурсу визначає склад журі та подає на затвердження начальникові управління культури, національностей та релігій Луганської обласної державної адміністрації.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spacing w:lineRule="atLeast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Журі Конкурсу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Кількісний склад журі визначає Організатор (не менше ніж три особи), який затверджується наказом начальника управління культури, національностей та релігій Луганської обласної державної адміністрації.</w:t>
      </w:r>
    </w:p>
    <w:p>
      <w:pPr>
        <w:pStyle w:val="Style18"/>
        <w:tabs>
          <w:tab w:val="clear" w:pos="708"/>
          <w:tab w:val="left" w:pos="0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 До складу журі входять </w:t>
      </w:r>
      <w:bookmarkStart w:id="3" w:name="o56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провідні діячі культури та мистецтва, викладачі та художники, майстри споріднених жанрів, науковці.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. Журі відкритим голосуванням визначає переможців Конкурсу (володаря Гран-прі, лауреатів, дипломантів)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 Журі оцінює виступи учасників за дванадцятибальною шкалою за наступними критері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пінь оволодіння навичками концертмейстерської майстерності - від 1 до 12 балі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ття музичного образу та сценічна культура виконавців - від 1 до 12 балі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дивідуальність виконавців і рівень виконавської майстерності - від 1 до 12 балів.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5. Робота журі не оплачується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spacing w:lineRule="atLeast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та умови проведення Конкурсу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 Конкурс проводиться за участю учнів музичних шкіл, музичних відділень дитячих шкіл мистецтв, студентів вищих навчальних закладів І-ІІ рівнів акредитації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 За три тижні до початку Конкурсу учасники подають оформлену у трьох паперових примірниках та заповнену українською мовою заявку за формою, що наведена у додатку до цього Положення, за місцезнаходження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унального закладу «</w:t>
      </w:r>
      <w:r>
        <w:rPr>
          <w:rFonts w:cs="Times New Roman" w:ascii="Times New Roman" w:hAnsi="Times New Roman"/>
          <w:sz w:val="28"/>
          <w:szCs w:val="28"/>
          <w:lang w:val="uk-UA"/>
        </w:rPr>
        <w:t>Сєвєродонецьке обласне музичне училище ім.С.С.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Прокоф’є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. Конкурс проводиться в один тур у двох категоріях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4. І категорія – учні музичних шкіл, музичних відділень дитячих шкіл мистец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5. ІІ категорія – студенти вищих навчальних закладів І-ІІ рівнів акредитації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рограмні вим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І категорі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а різнохарактерних твори (вокальні або інструментальні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алість виступу до 10 хвили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 ІІ категорі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ія за вибором (старовинна, періоду віденського класицизму або сучасна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ір українського композитора (вокальний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ір за вибор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алість виступу до 15 хвил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. Нагородження переможців Кон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. За підсумками набраних балів конкурсних прослуховувань журі відкритим голосуванням визначає переможців: Гран-прі, лауреатів, які посіли I, II, III місця, та дипломантів, які посіли ІV місце. Інші учасники одержують Сертифікат учасник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. Переможці Конкурсу нагороджуються дипломами та цінними подарунками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3. Оргкомітет, за погодженням із членами журі, нагороджує переможців та учасників Конкурсу спеціальними призами, подарунками юридичних осіб, а також фізичних осіб, які беруть участь у підтримці талановитої молоді регіону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4. Журі відзначає Подяками викладачів за підготовку учасників Конкурс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. Фінансове забезпечення Кон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 Фінансування Конкурсу здійснюється за рахунок коштів, передбачених в обласному бюджеті на проведення обласних заходів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2. Витрати учасників здійснює навчальний заклад, що відрядив на Конкурс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 Для забезпечення підготовки та проведення Конкурсу в установленому порядку залучаються кошти з інших джерел і надходжень, не заборонених чинним законодавством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ключ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Конкурс завершується Гала-концертом за участю переможц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2. Під час Конкурсу проводяться майстер-класи провідних викладачів, відомих художників та творчі зустрічі за участю діячів мистецтв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.О. АДАМЧУК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17:00Z</dcterms:created>
  <dc:creator>XXI-BEK</dc:creator>
  <dc:description/>
  <cp:keywords/>
  <dc:language>en-US</dc:language>
  <cp:lastModifiedBy>User</cp:lastModifiedBy>
  <cp:lastPrinted>2015-08-21T09:49:00Z</cp:lastPrinted>
  <dcterms:modified xsi:type="dcterms:W3CDTF">2015-12-14T12:49:00Z</dcterms:modified>
  <cp:revision>4</cp:revision>
  <dc:subject/>
  <dc:title/>
</cp:coreProperties>
</file>