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управління культури, національностей та релігій Луганської обласної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</w:t>
      </w:r>
    </w:p>
    <w:p>
      <w:pPr>
        <w:pStyle w:val="Normal"/>
        <w:spacing w:lineRule="auto" w:line="240" w:before="0" w:after="0"/>
        <w:ind w:left="5896" w:hanging="2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 березня 2016 року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2-С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12 березня 2016 року за № 12/15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бласну олімпіаду з історії мистецтв серед учнів художніх шкіл і художніх відділень шкіл мистец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Обласна олімпіада з історії мистецтв серед учнів художніх шкіл і художніх відділень шкіл мистецт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Олімпіада) проводиться щорічно управлінням культури, національностей та релігій Луганської обласної державної адміністр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етою Олімпіади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ультурологічного рівня підготовки уч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і формування естетичних смаків підростаючого поколі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національного та світового мистецтва від стародавніх часів до сучас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а серед молоді духовних цінностей і гармонійного розвитку особист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Зав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ння у підростаючого покоління поваги та любові до національного та світ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удожнього</w:t>
      </w:r>
      <w:r>
        <w:rPr>
          <w:rFonts w:cs="Times New Roman" w:ascii="Times New Roman" w:hAnsi="Times New Roman"/>
          <w:sz w:val="28"/>
          <w:szCs w:val="28"/>
        </w:rPr>
        <w:t xml:space="preserve"> мисте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 підтримка обдарованих дітей та молоді, сприяння розкриттю їх індивідуаль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всюдження кращого педагогічного досвіду роботи виклад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отворчого мистецтва шкіл </w:t>
      </w:r>
      <w:r>
        <w:rPr>
          <w:rFonts w:cs="Times New Roman" w:ascii="Times New Roman" w:hAnsi="Times New Roman"/>
          <w:sz w:val="28"/>
          <w:szCs w:val="28"/>
        </w:rPr>
        <w:t>естетичного вихо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національної, громадянської самосвідомості молоді засобами мисте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ук нових форм і методів роботи з творчою та обдарованою молодд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Інформація 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 (термін, тема та місце проведення)</w:t>
      </w:r>
      <w:r>
        <w:rPr>
          <w:rFonts w:cs="Times New Roman" w:ascii="Times New Roman" w:hAnsi="Times New Roman"/>
          <w:sz w:val="28"/>
          <w:szCs w:val="28"/>
        </w:rPr>
        <w:t xml:space="preserve"> розміщується в засобах мас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ізніше ніж за 21 день до початку </w:t>
      </w:r>
      <w:r>
        <w:rPr>
          <w:rFonts w:cs="Times New Roman" w:ascii="Times New Roman" w:hAnsi="Times New Roman"/>
          <w:sz w:val="28"/>
          <w:szCs w:val="28"/>
          <w:lang w:val="uk-UA"/>
        </w:rPr>
        <w:t>її провед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бробка персональних даних уч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відповідно до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хист персональних даних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Організація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ізаторами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(далі – Організатор) виступаю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а установа «Луганський обласний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навчально-методичної роботи, культурних ініціатив і кіномистецтв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ля координації організаційної та творчої діяльності в період підготовки Олімпіади створюється організаційний комітет (далі – Оргкоміте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складу Оргкомітету входять представники Організа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 рік проведення Олімпіади наказом управління культури, національностей та релігій Луганської обласної державної адміністрації затверджуються місце, термін проведення Олімпіади, тема, кошторис, склад журі та Оргкоміт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42"/>
      <w:bookmarkStart w:id="1" w:name="o42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Жу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Журі є робочим органом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, завданням якого є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 творчих робіт, а також визначення переможц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 складу журі, яке становить не менше трьох осіб, входять </w:t>
      </w:r>
      <w:r>
        <w:rPr>
          <w:rFonts w:cs="Times New Roman" w:ascii="Times New Roman" w:hAnsi="Times New Roman"/>
          <w:sz w:val="28"/>
          <w:szCs w:val="28"/>
          <w:lang w:val="uk-UA"/>
        </w:rPr>
        <w:t>провідні фахові викладачі образотворчого мистец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3. Журі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оціню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і роботи учасників </w:t>
      </w:r>
      <w:r>
        <w:rPr>
          <w:rFonts w:cs="Times New Roman" w:ascii="Times New Roman" w:hAnsi="Times New Roman"/>
          <w:sz w:val="28"/>
          <w:szCs w:val="28"/>
        </w:rPr>
        <w:t>за дванадцятибальною шкалою за наступними критері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матеріалу та загальна ерудиці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отенці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рота мислення та кругоз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ота і  виразність розкриття теми і образ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Журі визначає переможців: лауреатів, які посіли I, II, III місця, та дипломантів, які посіли IV місце, за підсумками набраних балів окремо у кожній віковій категор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Олімпіади відбуваються за наступною бальною шкал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11,1 – 12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10,1 – 11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9,6 – 10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плом – 9,0 – 9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Журі залишає за собою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джувати не всі призові місця у разі не набрання необхідної кількості балів учасниками Олімпі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ити місця між учасниками Олімпіади у разі отримання декількома учасниками однакової кількості бал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Робота журі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мови та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1. Олімпіада проводиться в один тур – облас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стирічний строк навчання – 5, 6 кла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тирирічний строк навчання – 3, 4 кла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Заявка подається за формою згідно з додатком до цього Положення за </w:t>
      </w:r>
      <w:r>
        <w:rPr>
          <w:rFonts w:cs="Times New Roman" w:ascii="Times New Roman" w:hAnsi="Times New Roman"/>
          <w:sz w:val="28"/>
          <w:szCs w:val="28"/>
          <w:lang w:val="uk-UA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тижні до початку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особисто або поштою (за адресою: комунальна установа «Луганський обласний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навчально-методичної роботи, культурних ініціатив і кіномистецт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спект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ий, 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 Сєвєродонецьк, Луганська область, 93400) та електронною поштою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blmetodcen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Кожен учасник Олімпіади виконує творчу ро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Термін виконання творчих робіт дві академічні години з перервою 15 хви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У рамках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можуть проводитися майстер-класи, творчі зустрічі за уча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щих фахових викладачів та </w:t>
      </w:r>
      <w:r>
        <w:rPr>
          <w:rFonts w:cs="Times New Roman" w:ascii="Times New Roman" w:hAnsi="Times New Roman"/>
          <w:sz w:val="28"/>
          <w:szCs w:val="28"/>
        </w:rPr>
        <w:t>діячів мистец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49"/>
      <w:bookmarkStart w:id="3" w:name="o48"/>
      <w:bookmarkStart w:id="4" w:name="o47"/>
      <w:bookmarkStart w:id="5" w:name="o46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Нагородження переможців Олімпі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ереможці Олімпіади нагороджуються дипломами та цінними подарункам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Оргкомітет Олімпіади за погодженням з журі має право нагороджувати переможців та учасників Олімпіади спеціальними призами від підприємств, установ та організацій, а також фізичних осіб, відповідно до чинного законодавст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урі може відзначати подяками викладачів за підготовку лауреатів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Фінансове забезпечення Олімпіади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Фінансування Олімпіади здійснюється за рахунок бюджетних асигнувань управління культури, національностей та релігій Луганської  обласної державної адміністрації, передбачених на заходи у галузі культури і мистец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. Для забезпечення підготовки та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ожуть залучатися кошти з інших джерел, не заборонених чинним законодавством Україн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Витрати на відрядження здійснюються за рахунок організацій, що здійснюють відря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, національ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лігій Луганської облас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АДАМЧУК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metodcent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0:00Z</dcterms:created>
  <dc:creator>User</dc:creator>
  <dc:description/>
  <cp:keywords/>
  <dc:language>en-US</dc:language>
  <cp:lastModifiedBy>User</cp:lastModifiedBy>
  <dcterms:modified xsi:type="dcterms:W3CDTF">2016-03-15T13:55:00Z</dcterms:modified>
  <cp:revision>4</cp:revision>
  <dc:subject/>
  <dc:title/>
</cp:coreProperties>
</file>