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управління культури, національностей та релігій Луганської обласної державної адміністрації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листопада 2015 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5-СЄВ</w:t>
      </w:r>
    </w:p>
    <w:p>
      <w:pPr>
        <w:pStyle w:val="Normal"/>
        <w:spacing w:before="0" w:after="0"/>
        <w:ind w:left="538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02 грудня 2015 року за № 40/1500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блас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нкурс соціального плакату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Україна, в якій я хочу жит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 Положення визначає порядок організації та проведення обласн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курсу соціального плакату </w:t>
      </w:r>
      <w:r>
        <w:rPr>
          <w:rFonts w:cs="Times New Roman" w:ascii="Times New Roman" w:hAnsi="Times New Roman"/>
          <w:sz w:val="28"/>
          <w:szCs w:val="28"/>
          <w:lang w:val="uk-UA"/>
        </w:rPr>
        <w:t>«Україна, в якій я хочу жити» (далі – Конкурс), його організаційне, методичне і фінансове забезпечення, порядок участі та підбиття підсум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Мета Конкурсу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асобами візуального мистецтва національної свідомості українців, активного патріотичного суспіль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ернення ува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омадськості до можливих шляхів подолання пробле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будження активної соціальної позиції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ого покоління; пошук об’єднуючих гасел та образів, зрозумілих кожному українц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рганізаторами Конкурсу (далі − Організатор) є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«Луганський обласний Центр навчально-методичної роботи, культурних ініціатив і кіномистецтва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курс проходить один раз на три роки на засадах відкритості, прозорості і гласності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5. Творчі роботи, які переможуть на Конкурсі, за згодою учасника Конкурсу (з дотриманням вимог законодавства з авторського права на підставі відповідних договорів), можуть використовуватись як інформаційна продукція (плакат) у навчальних закладах, державних та громадських установах, в місцях масового перебування громадян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рганізація проведення Конкурсу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ля координації організаційної та творчої діяльності в період підготовки Конкурсу створюється організаційний комітет (далі − Оргкоміте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о складу Оргкомітету входять представники Організатора, а також представники різних структур (за згодою), що беруть участь в підготовці та проведенні зах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У рік проведення Конкурсу наказом управління культури, національностей та релігій Луганської обласної державної адміністрації затверджуються місце, термін проведення Конкурсу, склад Оргкомітету та Журі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Інформація про проведення Конкурсу розміщ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на офіційному веб-сайті Луганської облдерж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не пізніше ніж за </w:t>
      </w:r>
      <w:r>
        <w:rPr>
          <w:rFonts w:cs="Times New Roman" w:ascii="Times New Roman" w:hAnsi="Times New Roman"/>
          <w:sz w:val="28"/>
          <w:szCs w:val="28"/>
          <w:lang w:val="uk-UA"/>
        </w:rPr>
        <w:t>два тижні</w:t>
      </w:r>
      <w:r>
        <w:rPr>
          <w:rFonts w:cs="Times New Roman" w:ascii="Times New Roman" w:hAnsi="Times New Roman"/>
          <w:sz w:val="28"/>
          <w:szCs w:val="28"/>
        </w:rPr>
        <w:t xml:space="preserve"> до початку проведення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ІІ. Журі Конкурсу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Для визначення переможців та з метою забезпечення об’єктивної оцінки результатів Конкурсу формується Журі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урі Конкурсу формується з числа представників Луганської облдержадміністрації, провідних діячів мистецтва, громадських діячів (за згодою)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 Засідання Журі Конкурсу є правомочним, якщо на ньому присутні не менше двох третин від затвердженого складу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Журі участі у Конкурсі не беруть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Журі не розглядає проектні пропозиції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і після закінчення встановленого строку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 відповідають умовам Конкурсу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Умови та порядок проведення Конкурсу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У Конкурсі можуть брати участь професійні творчі працівники, студенти вищих мистецьких навчальних закладів (професіонали), учні шкіл естетичного виховання та усі бажаючі (аматор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рийом конкурсних пропозицій здійснюється з дня оголошення про Конкурс до початку Конкурс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Для участі у Конкурсі учасник подає оформлену в двох паперових примірниках та заповнених українською мовою заявку за формою, що наведена у додатку до цього Положення, на поштову (93405, м. Сєвєродонецьк, просп. Радянський, 23, комунальна установа «Луганський обласний Центр навчально-методичної роботи, культурних ініціатив і кіномистецтва») та електронну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zayavka.cen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адре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лефон для довідок: +38(066) 747 82 9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На Конкурс приймають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ьні графічні дизайнерські об’єкти із гаслом, співзвучним з графічним образ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плакати у поєднанні із гасл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кати, намальовані вручну і оцифровані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Тематика конкурсних робіт повинна відповідати різним проблемам сучасної України та їх вирішенню у галузі, котра потребує вдосконалення: соціальна, політична, економічна, суспільна, патріотична, психологічна, культурологічна, історична, сімейна, педагогічна, проблеми фізичного та духовного здоров’я тощ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Конкурсна робота повинна пропагувати базові соціальні цінності, відтворювати соціальні прояви особистості, специфіку соціальних відносин у суспільстві, значущі соціальні проблеми, загрози і лиха, акумулювати у собі досягнення плакатної графіки, фотографії та типографік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ифіка художньої мови конкурсного плаката повинна сприйматися з відстані, привертати увагу на фоні інших засобів візуальної інформації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а робота повинна містити художню метафор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курс подають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 на участь у Конкурсі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а версія плаката для друку (формат А2 (42х60 см), RGB, роздільна здатність 300 dpi, JPG, Maximum guality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ований плакат (формат А2 (42х60 см), на звороті правого нижнього кута плаката позначається девіз у вигляді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изначного чис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Використання та обробка персональних даних учасників здійснюються відповідно до вимог Закону України «Про захист персональних даних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Інформація щодо підсумків проведення Конкурсу та його переможців розміщується на офіційному веб-сайті Луганської облдержадміністр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Визначення та заохочення переможців Конкурс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Журі Конкурсу оцінює творчі роботи конкурсантів за дванадцятибальною шкалою за такими критері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тя те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ристанні художніх засобів та матеріалі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е виконання робо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Журі визначає переможців за підсумками набраних бал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Переможці отримують дипломи лауреатів Конкурсу та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ні подару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Організатори Конкурсу за погодженням з Журі можуть нагороджувати учасників Конкурсу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Фінансове забезпечення Конкурс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Конкурс проводиться на безоплатній основі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Фінансування Конкурсу здійснюється за рахунок бюджетних асигнувань управління культури, національностей та релігій облдержадміністрації, передбачених на заходи у галузі культури і мистец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Витрати учасників здійснюються за особистий рахунок або рахунок організації, що надсилає роботи на Конкур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Для забезпечення підготовки та проведення Конкурсу в установленому порядку можуть бути залучені кошти з інших джерел і надходжень, не заборонених чинним законодавств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. Заключні положенн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Конкурс завершується виставкою кращих творчих робі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Під час проведення Конкурсу можуть проводитись майстер-класи відомих художників та творчі зустрічі за участю діячів мистец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.cent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2:00Z</dcterms:created>
  <dc:creator>XXI-BEK</dc:creator>
  <dc:description/>
  <dc:language>en-US</dc:language>
  <cp:lastModifiedBy>User</cp:lastModifiedBy>
  <cp:lastPrinted>2015-10-20T09:02:00Z</cp:lastPrinted>
  <dcterms:modified xsi:type="dcterms:W3CDTF">2015-12-28T09:22:00Z</dcterms:modified>
  <cp:revision>2</cp:revision>
  <dc:subject/>
  <dc:title/>
</cp:coreProperties>
</file>