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каз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и, національностей та реліг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ної </w:t>
      </w:r>
      <w:r>
        <w:rPr>
          <w:rFonts w:cs="Times New Roman" w:ascii="Times New Roman" w:hAnsi="Times New Roman"/>
          <w:sz w:val="28"/>
          <w:szCs w:val="28"/>
        </w:rPr>
        <w:t>держа</w:t>
      </w:r>
      <w:r>
        <w:rPr>
          <w:rFonts w:cs="Times New Roman" w:ascii="Times New Roman" w:hAnsi="Times New Roman"/>
          <w:sz w:val="28"/>
          <w:szCs w:val="28"/>
          <w:lang w:val="uk-UA"/>
        </w:rPr>
        <w:t>вної а</w:t>
      </w:r>
      <w:r>
        <w:rPr>
          <w:rFonts w:cs="Times New Roman" w:ascii="Times New Roman" w:hAnsi="Times New Roman"/>
          <w:sz w:val="28"/>
          <w:szCs w:val="28"/>
        </w:rPr>
        <w:t xml:space="preserve">дміністрації </w:t>
      </w:r>
    </w:p>
    <w:p>
      <w:pPr>
        <w:pStyle w:val="Normal"/>
        <w:spacing w:lineRule="auto" w:line="240" w:before="0" w:after="0"/>
        <w:ind w:left="5897" w:hanging="2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 березня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-С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реєстровано у Головному територіальному управлінні юстиції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/>
        </w:rPr>
        <w:t>у Луганській області 10 березня 2016 року за № 8/15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облас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 огляд-конкурс індивідуальної виконавської майстерності «Мистецтво і діти» серед учнів шкіл естетичного вихо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. 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ий огляд-конкурс індивідуальної виконавської майстерності «Мистецтво і діти» серед учнів шкіл естетичного виховання (далі – Конкурс)  проводиться щорічно управлінням культури, національностей та релігій Луганської обласної державної адміністрації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м проведення Конкурсу є комунальний заклад «Сєвєродонецьке обласне музичне училище ім.С.С.Прокоф’єва», розташований за адресою: проспект Хіміків, будинок 10, місто Сєвєродонецьк, Луганська область, 9340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Конкурсу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я дитячої музичної творч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а орієнтація найбільш обдарованих ді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всюдження кращого педагогічного досвіду роботи викладачів шкіл естетичного вихо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вда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 є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ання у підростаючого покоління поваги та любові до національного та світ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ського</w:t>
      </w:r>
      <w:r>
        <w:rPr>
          <w:rFonts w:cs="Times New Roman" w:ascii="Times New Roman" w:hAnsi="Times New Roman"/>
          <w:sz w:val="28"/>
          <w:szCs w:val="28"/>
        </w:rPr>
        <w:t xml:space="preserve"> мисте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та підтримка обдарованих дітей та молоді, сприяння розкриттю їх індивідуаль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всюдження кращого педагогічного досвіду роботи виклад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кіл </w:t>
      </w:r>
      <w:r>
        <w:rPr>
          <w:rFonts w:cs="Times New Roman" w:ascii="Times New Roman" w:hAnsi="Times New Roman"/>
          <w:sz w:val="28"/>
          <w:szCs w:val="28"/>
        </w:rPr>
        <w:t>естетичного вихо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національної, громадянської самосвідомості молоді засоб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чного </w:t>
      </w:r>
      <w:r>
        <w:rPr>
          <w:rFonts w:cs="Times New Roman" w:ascii="Times New Roman" w:hAnsi="Times New Roman"/>
          <w:sz w:val="28"/>
          <w:szCs w:val="28"/>
        </w:rPr>
        <w:t>мисте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шук нових форм і методів роботи з творчою та обдарованою молодд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Інформація про проведення Конкурсу розміщується в засобах масової інформації не пізніше ніж за 21 день до його поча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Обробка персональних даних учасників Конкурсу здійснюється відповідно до Закону України «Про захист персональних дани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Організація проведення Кон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ізаторами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у (далі – Організатор) виступаю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культури, національностей та релігій Луганської обласної державної адміністр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а установа «Луганський обласний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навчально-методичної роботи, культурних ініціатив і кіномистецтва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Сєвєродонецьке обласне музичне училище                    ім.С.С.Прокоф’єв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Для координації організаційної та творчої діяльності в період підготовки Конкурсу створюється організаційний комітет (далі – Оргкомітет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До складу Оргкомітету входять представники Організа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У рік проведення Конкурсу наказом управління культури, національностей та релігій Луганської обласної державної адміністрації затверджуються термін проведення Конкурсу, кошторис, склад журі та Оргкомі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 xml:space="preserve">. Умов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Конкурс проводиться серед учнів музичних шкіл та музичних відділень шкіл мистецтв області за наступними номінаці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тепі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нно-смичкові інструмен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і духові інструмен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дні духові інструмен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арні інструмен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і струнні інструмен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родні міхові інструмен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чний во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традний во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У Конкурсі беруть участь учні від 7 до 17 років за трьома віковими категорі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фортепіа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 категорія – від 8 до 10 рок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тегорі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ія – від 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струнно-смичкові інструмен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 категорія – від 7 до 9 рок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ія – від 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ія – від 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народні інструмен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 категорія – від 7 до 9 рок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ія – від 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ія – від 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духові та ударні інструмен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 категорія – 1–2 кла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ія – </w:t>
      </w:r>
      <w:r>
        <w:rPr>
          <w:rFonts w:cs="Times New Roman" w:ascii="Times New Roman" w:hAnsi="Times New Roman"/>
          <w:sz w:val="28"/>
          <w:szCs w:val="28"/>
          <w:lang w:val="uk-UA"/>
        </w:rPr>
        <w:t>3–4 кла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ія – </w:t>
      </w:r>
      <w:r>
        <w:rPr>
          <w:rFonts w:cs="Times New Roman" w:ascii="Times New Roman" w:hAnsi="Times New Roman"/>
          <w:sz w:val="28"/>
          <w:szCs w:val="28"/>
          <w:lang w:val="uk-UA"/>
        </w:rPr>
        <w:t>5–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академічний та естрадний вока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 категорія – від 7 до 9 рок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ія – від 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о 13 рок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ія – від 14 до 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к конкурсантів враховується на час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Конкурс проводиться у три ту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 – у школах естетичного вихо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ту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рівні методичн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ту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ою умовою участі в обласному турі Конкурсу є перемога в   ІІ турі (І, ІІ, ІІІ,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результатів ІІ тур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ом методичног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ня </w:t>
      </w:r>
      <w:r>
        <w:rPr>
          <w:rFonts w:cs="Times New Roman" w:ascii="Times New Roman" w:hAnsi="Times New Roman"/>
          <w:sz w:val="28"/>
          <w:szCs w:val="28"/>
        </w:rPr>
        <w:t>за формою 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цього Положення за </w:t>
      </w:r>
      <w:r>
        <w:rPr>
          <w:rFonts w:cs="Times New Roman" w:ascii="Times New Roman" w:hAnsi="Times New Roman"/>
          <w:sz w:val="28"/>
          <w:szCs w:val="28"/>
          <w:lang w:val="uk-UA"/>
        </w:rPr>
        <w:t>два тижні</w:t>
      </w:r>
      <w:r>
        <w:rPr>
          <w:rFonts w:cs="Times New Roman" w:ascii="Times New Roman" w:hAnsi="Times New Roman"/>
          <w:sz w:val="28"/>
          <w:szCs w:val="28"/>
        </w:rPr>
        <w:t xml:space="preserve"> до початку Конкурсу особисто або поштою (за адресою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ий закла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е обласне музичне училище ім.С.С.Прокоф’єва», </w:t>
      </w:r>
      <w:r>
        <w:rPr>
          <w:rFonts w:cs="Times New Roman" w:ascii="Times New Roman" w:hAnsi="Times New Roman"/>
          <w:sz w:val="28"/>
          <w:szCs w:val="28"/>
        </w:rPr>
        <w:t xml:space="preserve">проспект </w:t>
      </w:r>
      <w:r>
        <w:rPr>
          <w:rFonts w:cs="Times New Roman" w:ascii="Times New Roman" w:hAnsi="Times New Roman"/>
          <w:sz w:val="28"/>
          <w:szCs w:val="28"/>
          <w:lang w:val="uk-UA"/>
        </w:rPr>
        <w:t>Хіміків, будинок 10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lang w:val="uk-UA"/>
        </w:rPr>
        <w:t>істо</w:t>
      </w:r>
      <w:r>
        <w:rPr>
          <w:rFonts w:cs="Times New Roman" w:ascii="Times New Roman" w:hAnsi="Times New Roman"/>
          <w:sz w:val="28"/>
          <w:szCs w:val="28"/>
        </w:rPr>
        <w:t xml:space="preserve"> Сєвєродонецьк, Луганська область, 934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  <w:lang w:eastAsia="ru-RU"/>
        </w:rPr>
        <w:t>) та електронною поштою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vmuzuch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Кожен учасник Конкурсу готує програму, відповідно до програмних 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 Поло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ні вим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 Фортепіа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 категорія (8-10 років)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ивалість виступу до 15-ти хви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фонічний твір І.С.Ба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сична велика форма (Й.Гайдн, В.Моцарт, Л.Бетховен, М.Клементі, Ф.Кулау, Д.Чимароза, І.Вайнхаль, Д.Бортнянськ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ртуозна п’єса або етю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I категорія (11-12 років). Тривалість виступу до 15-ти хви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фонічний твір І.С.Баха (імітаційного скла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сична велика форма (Й.Гайдн, В.Моцарт, Л.Бетховен, М.Клементі, Ф.Кулау, Д.Чимароза, І.Вайнхаль, Д.Бортнянський – сонатини, сонати, класичні варіації, ронд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ртуозна п’єса або етю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II категорія (13-16 років). Тривалість виступу до 20-ти хвили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.С.Бах: триголосна інвенція, триголосна фуга або прелюдія та фуга з ДТ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людії та фуги Д.Шостаковича, Р.Щедрі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ласична соната (І ч.), концерт (І ч.), рондо або класичні варіації композиторі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олі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нтиленна п’є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тю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 Струнно-смичкові інструмен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 категорія (7-9 років). Тривалість виступу до 10-ти хвили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і різнохарактерні п’єси або велика форма та п’є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I категорія (10-12 років). Тривалість виступу до 15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вір великої форми та п’є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II категорія (13-16 років). Тривалість виступу до 20-ти хвили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вір великої форми та п’є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3. Народні інструм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Балалайка, гіта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 категорія (7-9 років). Тривалість виступу до 10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 різнохарактерних твор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I категорія (10-12 років). Тривалість виступу до 15-ти хвили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 різнохарактерних твори або твір великої форми та п’є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II категорія (13-16 років). Тривалість виступу до 20-ти хвил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ітара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вір великої форми;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фонія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вір за вибором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лалайк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вір великої форм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 різнохарактерних тво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Домра, банд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 категорія (7-9 років). Тривалість виступу до 7-м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 різнохарактерних твор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I категорія (10-12 років). Тривалість виступу до 10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 різнохарактерних твори або твір великої форми та п’є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IІ категорія (13-16 років). Тривалість виступу до 15-ти хви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мра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ка форма;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ва різнохарактерних твори. </w:t>
        <w:tab/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нд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и п’єси різних за характером (одна з яких вокальна, за наявності голос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Баян, акорде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 категорія (7-9 років). Тривалість виступу до 10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і різнохарактерні п’є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I категорія (10-12 років). Тривалість виступу до 15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і різнохарактерні п’є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II категорія (13-16 років). Тривалість виступу до 20-ти хвили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фонічний твір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ка фор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’є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4. Духові інструмен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 категорія (1-2 класи). Тривалість виступу до 5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і різнохарактерні п’є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I категорія (3-4 класи). Тривалість виступу до 7-м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і різнохарактерні п’є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II категорія (5-7 класи). Тривалість виступу до 15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і різнохарактерні п’єси або велика форма та п’є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5. Ударні інструмен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 категорія (1-2 класи). Тривалість виступу до 5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ва твори: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’єса на ксилофон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’єса на малому барабані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I категорія (3-4 класи). Тривалість виступу до 10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ва твор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’єса або твір великої форми (одна частина) на ксилофо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’єса на малому барабані </w:t>
      </w:r>
      <w:r>
        <w:rPr>
          <w:rFonts w:cs="Times New Roman" w:ascii="Times New Roman" w:hAnsi="Times New Roman"/>
          <w:sz w:val="28"/>
          <w:szCs w:val="28"/>
          <w:lang w:val="uk-UA"/>
        </w:rPr>
        <w:t>або мульти-перкусії (з використанням форшлагів, тремоло) та інших технічних прийом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III категорія (5-7 класи). Тривалість виступу до 15-ти хвили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 твор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великої форми (його частина) або віртуозний твір на ксилофо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’є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малому барабані або мульти-перкусії (з використанням двійок, тремоло, одинарних і подвійних форшлаг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І-ІІІ категорій твори на ксилофоні виконуються напам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 твори на малому барабані або мульти-перкусії – по н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6. Академічний вока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 категорія (7-9 років). Тривалість виступу до 5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і різнохарактерні пісні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I категорія (10-13 років). Тривалість виступу до 10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и різнохарактерних твори: народна пісня, твір композитора-класика, твір за вибо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II категорія (14-17 років). Тривалість виступу до 15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и різнохарактерні твори: а capellа, класичний романс, твір за виб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7. Естрадний вока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 категорія (7-9 років). Тривалість виступу до 5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і естрадні пісні під фонограму («мінус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I категорія (10-13 років). Тривалість виступу до 10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 твори: народна пісня а capellа, естрадна пісня за вибором виконавця під фонограму («мінус») або з концертмейсте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II категорія (14-17 років). Тривалість виступу до 15-ти хвили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 твори: народна пісня а capellа, естрадна пісня за вибором виконавця під фонограму («мінус») або з концертмейсте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Журі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Журі є робочим органом Конкурсу, завданням якого 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луховування </w:t>
      </w:r>
      <w:r>
        <w:rPr>
          <w:rFonts w:cs="Times New Roman" w:ascii="Times New Roman" w:hAnsi="Times New Roman"/>
          <w:sz w:val="28"/>
          <w:szCs w:val="28"/>
        </w:rPr>
        <w:t xml:space="preserve">та оцінювання конкурсних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ів</w:t>
      </w:r>
      <w:r>
        <w:rPr>
          <w:rFonts w:cs="Times New Roman" w:ascii="Times New Roman" w:hAnsi="Times New Roman"/>
          <w:sz w:val="28"/>
          <w:szCs w:val="28"/>
        </w:rPr>
        <w:t>, а також визначення переможц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2. До складу журі, яке становить не менше трьо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кожної номін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ход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ідні фахові викладачі відповідного напряму мистецької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3. Журі оцінює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и</w:t>
      </w:r>
      <w:r>
        <w:rPr>
          <w:rFonts w:cs="Times New Roman" w:ascii="Times New Roman" w:hAnsi="Times New Roman"/>
          <w:sz w:val="28"/>
          <w:szCs w:val="28"/>
        </w:rPr>
        <w:t xml:space="preserve"> конкурса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ожній віковій категорії</w:t>
      </w:r>
      <w:r>
        <w:rPr>
          <w:rFonts w:cs="Times New Roman" w:ascii="Times New Roman" w:hAnsi="Times New Roman"/>
          <w:sz w:val="28"/>
          <w:szCs w:val="28"/>
        </w:rPr>
        <w:t xml:space="preserve"> за дванадцятибальною шкалою за наступними критері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сть та складність репертуа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ьо-виконавський рів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рів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ценічна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 Журі визначає переможців: лауреатів, які посіл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я, та дипломантів, які посіли 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, за підсумками набраних балів конкурсних прослуховувань окремо в кожній віковій категор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Оцінювання І та ІІ турів за всіма музичними спеціалізаціями відбувається за наступною бальною систем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11,1 – 12,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10,1 – 11,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– 9.1 – 10,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плом – 9,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 Оцінювання ІІІ туру (обласний) за всіма музичними спеціалізаціями відбувається за наступною бальною систем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11,6 – 12,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11,1 – 11,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– 10,6 – 11,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 – 10,0 – 10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урі залишає за собою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джувати не всі призові місця у разі не набрання необхідної кількості балів конкурсан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ити місця між конкурсантами у разі отримання декількома учасниками однакової кількості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Робота журі не оплачує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Нагородження переможців Кон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Переможці Конкурсу нагороджуються дипломами та цінними подарун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Оргкомітет Конкурсу за погодженням з журі має право нагороджувати переможців та учасників Конкурсу спеціальними призами від підприємств, установ та організацій, а також фізичних осіб, відповідно до чин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Фінансові умови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Фінансування Конкурсу здійснюється за рахунок бюджетних асигнувань управління культури, національностей та релігій Луганської обласної державної адміністрації, передбачених на заходи у галузі культури і мистец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2. Для забезпечення підготовки та проведення Конкурсу в установленому порядку можуть залучатися кошти з інших джерел, не заборон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Витрати на відрядження здійснюються за рахунок організацій, що здійснюють відряд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ні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Конкурс завершується Гала-концертом за участю перемож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Під час Конкурсу можуть проводитись майстер-класи, творчі зустрічі з відомими діячами мистецтв і провідними викладачами мистецьких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національ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елігій Луганської облас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О.АДАМ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2:00Z</dcterms:created>
  <dc:creator>XXI-BEK</dc:creator>
  <dc:description/>
  <cp:keywords/>
  <dc:language>en-US</dc:language>
  <cp:lastModifiedBy>User</cp:lastModifiedBy>
  <cp:lastPrinted>2016-01-21T11:37:00Z</cp:lastPrinted>
  <dcterms:modified xsi:type="dcterms:W3CDTF">2016-03-15T14:08:00Z</dcterms:modified>
  <cp:revision>7</cp:revision>
  <dc:subject/>
  <dc:title/>
</cp:coreProperties>
</file>