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 xml:space="preserve">Наказ управління 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культури і туризму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облдержадміністрації</w:t>
      </w:r>
    </w:p>
    <w:p>
      <w:pPr>
        <w:pStyle w:val="Normal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«20» серпня 2012 №  19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Зареєстровано у Головному управлінні юстиції у Луганській області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Verdana" w:ascii="Verdana" w:hAnsi="Verdana"/>
          <w:sz w:val="26"/>
          <w:szCs w:val="26"/>
          <w:lang w:val="uk-UA"/>
        </w:rPr>
        <w:t xml:space="preserve">22 серпня 2012 р. за № 58/1259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бласний огляд -конкурс духових оркестрів учнів дитячих музичних шкіл і шкіл мистецт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ласний огляд-конкурс духових оркестрів учнів дитячих музичних шкіл і шкіл мистецтв (далі - Конкурс) проводиться один раз у два або три роки з метою розвитку кращих традицій колективного музичного виконавства, можливості розкриття талантів юних музикантів шляхом колективного музичення, популяризації творчості зарубіжних і українських композиторів, зміцнення творчих зв’язків між початковими спеціалізованими мистецькими навчальними закладами області.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lang w:val="uk-UA"/>
        </w:rPr>
        <w:t>1.2. Організаторами Конкурсу є: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управління культури і туризму Луганської облдержадміністрації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мунальна установа «Луганський обласний Центр навчально-     методичної роботи, культурних ініціатив і кіномистецтва»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3. Підготовку та проведення Конкурсу здійснюють його організатори.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4. Журі є робочим органом Конкурсу, завданням якого є прослуховування та оцінювання конкурсних виступів, а також визначення переможців.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5. Строки проведення Конкурсу та склад журі затверджуються наказом управління культури і туризму Луганської облдержадміністрації.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6. Адреса організаторів Конкурсу:</w:t>
      </w:r>
    </w:p>
    <w:p>
      <w:pPr>
        <w:pStyle w:val="Normal"/>
        <w:ind w:firstLine="713"/>
        <w:jc w:val="both"/>
        <w:rPr>
          <w:sz w:val="28"/>
          <w:lang w:val="ru-RU"/>
        </w:rPr>
      </w:pPr>
      <w:r>
        <w:rPr>
          <w:sz w:val="28"/>
          <w:lang w:val="uk-UA"/>
        </w:rPr>
        <w:t>91005, м. Луганськ, вул. М. Раскової, 3, комунальна установа «</w:t>
      </w:r>
      <w:r>
        <w:rPr>
          <w:sz w:val="28"/>
          <w:szCs w:val="28"/>
          <w:lang w:val="uk-UA"/>
        </w:rPr>
        <w:t>Луганський обласний Центр навчально–методичної роботи, культурних ініціатив і кіномистецтва»</w:t>
      </w:r>
      <w:r>
        <w:rPr>
          <w:sz w:val="28"/>
          <w:lang w:val="uk-UA"/>
        </w:rPr>
        <w:t>, тел: (0642)50-83-63; тел./факс: (0642)49-16-53;                             e-mail: cumrkik@</w:t>
      </w:r>
      <w:r>
        <w:rPr>
          <w:sz w:val="28"/>
        </w:rPr>
        <w:t>gmail</w:t>
      </w:r>
      <w:r>
        <w:rPr>
          <w:sz w:val="28"/>
          <w:lang w:val="uk-UA"/>
        </w:rPr>
        <w:t>.</w:t>
      </w:r>
      <w:r>
        <w:rPr>
          <w:sz w:val="28"/>
        </w:rPr>
        <w:t>com</w:t>
      </w:r>
    </w:p>
    <w:p>
      <w:pPr>
        <w:pStyle w:val="Normal"/>
        <w:ind w:firstLine="713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. Умови та порядок проведення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ru-RU"/>
        </w:rPr>
        <w:t>2.1. У  Конкурсі беруть участь дитяч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духові </w:t>
      </w:r>
      <w:r>
        <w:rPr>
          <w:sz w:val="28"/>
          <w:szCs w:val="28"/>
          <w:lang w:val="ru-RU"/>
        </w:rPr>
        <w:t>оркестри дитячих музичних шкіл і шкіл мистецтв област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Програмні вимоги</w:t>
      </w:r>
      <w:r>
        <w:rPr>
          <w:sz w:val="28"/>
          <w:szCs w:val="28"/>
          <w:lang w:val="ru-RU"/>
        </w:rPr>
        <w:t xml:space="preserve">: виконання </w:t>
      </w:r>
      <w:r>
        <w:rPr>
          <w:sz w:val="28"/>
          <w:szCs w:val="28"/>
        </w:rPr>
        <w:t>трьох різнохарактерних музічних творів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ьсу</w:t>
      </w:r>
      <w:r>
        <w:rPr>
          <w:sz w:val="28"/>
          <w:szCs w:val="28"/>
          <w:lang w:val="ru-RU"/>
        </w:rPr>
        <w:t>;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шу</w:t>
      </w:r>
      <w:r>
        <w:rPr>
          <w:sz w:val="28"/>
          <w:szCs w:val="28"/>
          <w:lang w:val="ru-RU"/>
        </w:rPr>
        <w:t>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у за вибором.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Участь викладачів обмежується 10% від загальної кількості учасників  колекти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2.4 Заявки на участь у Конкурсі подаються за два тижні до його початку за адресою: 91005, м. Луганськ, вул. М. Раскової,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унальна установа «Луганський обласний Центр навчально – методичної роботи, культурних ініціатив і кіномистецтва».</w:t>
      </w:r>
    </w:p>
    <w:p>
      <w:pPr>
        <w:pStyle w:val="Heading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. Визначення та заохочення переможців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3.1. Журі Конкурсу оцінює виступи конкурсантів за 12-бальною шкалою за критеріями: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200" w:leader="none"/>
        </w:tabs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конавська майстерність (техніка, культура звуку)</w:t>
      </w:r>
      <w:r>
        <w:rPr>
          <w:sz w:val="28"/>
          <w:szCs w:val="28"/>
          <w:lang w:val="ru-RU"/>
        </w:rPr>
        <w:t>;</w:t>
      </w:r>
    </w:p>
    <w:p>
      <w:pPr>
        <w:pStyle w:val="Heading"/>
        <w:tabs>
          <w:tab w:val="clear" w:pos="708"/>
          <w:tab w:val="left" w:pos="1200" w:leader="none"/>
        </w:tabs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20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бутність виконання (новизна, оригінальність)</w:t>
      </w:r>
      <w:r>
        <w:rPr>
          <w:sz w:val="28"/>
          <w:szCs w:val="28"/>
          <w:lang w:val="en-US"/>
        </w:rPr>
        <w:t>;</w:t>
      </w:r>
    </w:p>
    <w:p>
      <w:pPr>
        <w:pStyle w:val="Heading"/>
        <w:tabs>
          <w:tab w:val="clear" w:pos="708"/>
          <w:tab w:val="left" w:pos="120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криття художнього образу (глибина відтворення музичного змісту творів, сценічна поведінка)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127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  <w:t xml:space="preserve">3.2. </w:t>
      </w:r>
      <w:r>
        <w:rPr>
          <w:sz w:val="28"/>
          <w:szCs w:val="28"/>
        </w:rPr>
        <w:t>Журі визначає переможців за підсумками набраних балів відкритим голосуванням та присуджує І, ІІ і ІІІ місця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ереможці Конкурсу нагороджуються дипломами та цінними подарункам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Організатори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а погодженням з журі можуть нагороджувати переможців та учасників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 Фінансові умови Конкурс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. Фінансува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за рахунок асигнувань, передбачених у обласному бюджеті на проведення загальнооблас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Для забезпечення підготовки та проведення </w:t>
      </w:r>
      <w:r>
        <w:rPr>
          <w:color w:val="000000"/>
          <w:sz w:val="28"/>
          <w:lang w:val="uk-UA"/>
        </w:rPr>
        <w:t xml:space="preserve">Конккупсу </w:t>
      </w:r>
      <w:r>
        <w:rPr>
          <w:sz w:val="28"/>
          <w:szCs w:val="28"/>
          <w:lang w:val="uk-UA"/>
        </w:rPr>
        <w:t>можуть залучатися благодійні внески, спонсорська допомога та інші надходження, не заборонені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3. Витрати на відрядження відносяться за рахунок організацій, що здійснюють відрядження.</w:t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lang w:val="uk-UA"/>
        </w:rPr>
        <w:t xml:space="preserve">Начальник управління </w:t>
        <w:tab/>
        <w:tab/>
        <w:t xml:space="preserve">                                     </w:t>
      </w:r>
      <w:r>
        <w:rPr>
          <w:b/>
          <w:sz w:val="28"/>
          <w:lang w:val="uk-UA"/>
        </w:rPr>
        <w:t>І.В. ГРИГОР’ЄВА</w:t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HG Mincho Light J;Times New Roman" w:cs="Times New Roman"/>
      <w:color w:val="000000"/>
      <w:sz w:val="24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color w:val="00000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1:00Z</dcterms:created>
  <dc:creator>учметод</dc:creator>
  <dc:description/>
  <cp:keywords/>
  <dc:language>en-US</dc:language>
  <cp:lastModifiedBy>Admin</cp:lastModifiedBy>
  <dcterms:modified xsi:type="dcterms:W3CDTF">2012-09-10T12:46:00Z</dcterms:modified>
  <cp:revision>14</cp:revision>
  <dc:subject/>
  <dc:title>начальника</dc:title>
</cp:coreProperties>
</file>