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управління культури, національностей та релігій Луганської обласної державної адміністрації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1 р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5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наказу управління культури, національностей та релігій Луганської обласної державної адміністрації від 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_»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5 р.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1-СЄ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у Луганській області </w:t>
      </w:r>
      <w:r>
        <w:rPr>
          <w:rFonts w:cs="Arial" w:ascii="Arial" w:hAnsi="Arial"/>
          <w:sz w:val="28"/>
          <w:szCs w:val="28"/>
          <w:lang w:val="uk-UA"/>
        </w:rPr>
        <w:t>3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ерпня</w:t>
      </w:r>
      <w:r>
        <w:rPr>
          <w:rFonts w:cs="Arial" w:ascii="Arial" w:hAnsi="Arial"/>
          <w:sz w:val="28"/>
          <w:szCs w:val="28"/>
        </w:rPr>
        <w:t xml:space="preserve"> 2015 року за № </w:t>
      </w:r>
      <w:r>
        <w:rPr>
          <w:rFonts w:cs="Arial" w:ascii="Arial" w:hAnsi="Arial"/>
          <w:sz w:val="28"/>
          <w:szCs w:val="28"/>
          <w:lang w:val="uk-UA"/>
        </w:rPr>
        <w:t>15</w:t>
      </w:r>
      <w:r>
        <w:rPr>
          <w:rFonts w:cs="Arial" w:ascii="Arial" w:hAnsi="Arial"/>
          <w:sz w:val="28"/>
          <w:szCs w:val="28"/>
        </w:rPr>
        <w:t>/14</w:t>
      </w:r>
      <w:r>
        <w:rPr>
          <w:rFonts w:cs="Arial" w:ascii="Arial" w:hAnsi="Arial"/>
          <w:sz w:val="28"/>
          <w:szCs w:val="28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бласний пленер-виставку молодих художн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альовнича Луганщ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визначає порядок організації та проведення обласного пленеру-виставки молодих художників «Мальовнича Луганщина» (далі - Пленер), його організаційне, методичне і фінансове забезпечення, порядок участі та підбиття підсумкі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цьому Положенні наведені нижче терміни вживаються в такому значен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ер</w:t>
      </w:r>
      <w:r>
        <w:rPr>
          <w:rFonts w:cs="Times New Roman" w:ascii="Times New Roman" w:hAnsi="Times New Roman"/>
          <w:sz w:val="28"/>
          <w:szCs w:val="28"/>
        </w:rPr>
        <w:t xml:space="preserve"> - живописна тех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 зображ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ньому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риродніх умов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– діти віком від 12 до 25 років, які на час проведення Пленеру досягли встановленого цим Положенням віку, та виявили бажання брати участь у Плен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ленер проводиться з метою формування національної, громадянської самосвідомості молоді засобами мистецтв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пуляризації образотворчого мистецтва, виховання любові до історії рідного кра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Основними завданнями Пленеру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у підростаючого покоління інтересу та поваги до національного і світового академічного художнього мистец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підтримка обдарованих дітей та молоді, сприяння розкриттю їх індивідуальності, розповсюдження кращого педагогічного досвіду роботи викладачів образотворчого мистецтва шкіл естетичного вихо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шук нових форм і методів роботи з творчою та обдарованою молодд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Організаторами Пленеру (далі - Організатор)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Луганський обласний центр навчально-методичної роботи, культурних ініціатив і кіномисте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Пленер проходить щороку на засадах відкритості, прозорості і гласності. Місцем проведення Пленеру є історичні місця Луганщини, характерні для Луганщини краєвиди, архітектурні споруди тощ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Обробка персональних даних учасників Пленеру здійснюються відповідно до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рганізація проведення Плен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 Для координації організаційної та творчої діяльності в період підготовки Пленеру створюється організаційний комі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Оргкомітет)</w:t>
      </w:r>
      <w:r>
        <w:rPr>
          <w:rFonts w:cs="Times New Roman" w:ascii="Times New Roman" w:hAnsi="Times New Roman"/>
          <w:sz w:val="28"/>
          <w:szCs w:val="28"/>
        </w:rPr>
        <w:t xml:space="preserve">, склад якого затверджується н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, національностей та релігій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42"/>
      <w:bookmarkStart w:id="1" w:name="o42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рганізатор:</w:t>
      </w:r>
    </w:p>
    <w:p>
      <w:pPr>
        <w:pStyle w:val="Style20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bookmarkStart w:id="2" w:name="o45"/>
      <w:bookmarkStart w:id="3" w:name="o44"/>
      <w:bookmarkStart w:id="4" w:name="o43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затверджує термін та місце проведення Плене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>пізніш як за місяць до дня початку Пленеру</w:t>
      </w:r>
      <w:r>
        <w:rPr>
          <w:rFonts w:cs="Times New Roman" w:ascii="Times New Roman" w:hAnsi="Times New Roman"/>
          <w:sz w:val="28"/>
          <w:szCs w:val="28"/>
        </w:rPr>
        <w:t xml:space="preserve"> визначає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журі</w:t>
      </w:r>
      <w:r>
        <w:rPr>
          <w:rFonts w:cs="Times New Roman" w:ascii="Times New Roman" w:hAnsi="Times New Roman"/>
          <w:sz w:val="28"/>
          <w:szCs w:val="28"/>
        </w:rPr>
        <w:t xml:space="preserve"> та подає на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</w:rPr>
        <w:t>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5" w:name="o49"/>
      <w:bookmarkStart w:id="6" w:name="o48"/>
      <w:bookmarkStart w:id="7" w:name="o47"/>
      <w:bookmarkStart w:id="8" w:name="o46"/>
      <w:bookmarkStart w:id="9" w:name="o49"/>
      <w:bookmarkStart w:id="10" w:name="o48"/>
      <w:bookmarkStart w:id="11" w:name="o47"/>
      <w:bookmarkStart w:id="12" w:name="o46"/>
      <w:bookmarkEnd w:id="9"/>
      <w:bookmarkEnd w:id="10"/>
      <w:bookmarkEnd w:id="11"/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Журі Плен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Кількісний склад журі визначає Організатор (не менше ніж три особи), який затверджується наказом управління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3" w:name="o54"/>
      <w:bookmarkStart w:id="14" w:name="o54"/>
      <w:bookmarkEnd w:id="1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До складу журі входять </w:t>
      </w:r>
      <w:bookmarkStart w:id="15" w:name="o56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провідні діячі культури та мистецтва, викладачі та художники, майстри споріднених жанрів, науко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Жур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відбір, оцінювання та перегляд конкурсних робі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изначає перемож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лодаря Гран-прі</w:t>
      </w:r>
      <w:r>
        <w:rPr>
          <w:rFonts w:cs="Times New Roman" w:ascii="Times New Roman" w:hAnsi="Times New Roman"/>
          <w:sz w:val="28"/>
          <w:szCs w:val="28"/>
          <w:lang w:val="uk-UA"/>
        </w:rPr>
        <w:t>, лауреатів, дипломанті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Журі оцінює роботи конкурсантів і визначає його переможців за такими критері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теми (від 1 до 12 бал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у використанні художніх засобів та матеріалів (від 1 до 12 балі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е виконання роботи (від 1 до 12 бал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Журі визначає переможців за підсумками набраних балів відкритим голосуванням всіх членів журі окремо у кожній віковій катег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обота журі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плачу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рядок та умови проведення Плен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1. Пленер проводиться серед учнів художніх шкіл та художніх відділень шкіл мистецтв області у два тури та у трьох вікових категорі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. Для участі у Пленері учасник за два тижні до початку заходу подає оформлену у трьох паперових примірниках та заповнену українською мовою заявку за формою, що наведена у додатку до цього Положення, за місцезнах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ї установи «Луганський обласний центр навчально-методичної роботи, культурних ініціатив і кіномистецтва», або надсилає на електронну адре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3. Перший тур проводиться серед учнів шкіл естетичного виховання і включає самостійне виконання роботи на задану тему. Оформлення роботи – довільне. Матеріал виконання – картон, полотно, папір, фарба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4. Другий тур – обласний. Проводиться на територіях історичних місць Луганської області, характерних для Луганщини краєвидах, біля архітектурних споруд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5. Обов’язковою умовою участі в другому турі є перемога в першому турі (І, ІІ, ІІІ, ІV місц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6. Установлюються наступні вікові категор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ша група - 12 - 15 рок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група - 16- 20 р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а група - 21- 25 ро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7. У кожній віковій категорії може бути виставлено від одного до чотирьох учасників, з розраху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оли естетичного виховання, наповнюваність яких складає менше або 50 дітей – 1 учасник з кожної вікової категор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оли естетичного виховання, з наповненням до 100 дітей – 2 учасника з кожної вікової категорії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естетичного виховання, з наповненням до 150 дітей – 3 учасника з кожної катег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естетичного виховання, наповнюваність яких складає понад 150 дітей – 4 учасника з кожної категор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8. Учні шкіл естетичного виховання, з наповненням до 100 осіб супроводжуються одним педагогічним працівником, понад 100 осіб-двома педагогічними праців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9. Пленер проводиться протягом двох днів. Термін виконання робіт – не більш 6-7 академічних годин з перервами 15 хвилин протягом од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гальні вимоги до робочого матері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1. Кожному учаснику Пленеру необхідно мати при собі приладдя для роботи. Матеріали для виконання робіт – картон, полотно, папір, фарби,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. Заданий розмір роботи по вікових категорія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ша  - 30 х 42 с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- 40 х 50 с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ша – від 42 х 60 см до 50 х 6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Нагородження переможців Плен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За підсумками набраних балів журі відкритим голосуванням визначає переможців: володаря Гран-Прі, лауреатів, які посіли I, II, III місця, та дипломантів, які посіли ІV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2. Переможці Пленеру нагороджуються дипломами, каталогами робіт та цінними подар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3. Журі відзначає викладачів Подяками за підготовку учасників Плен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Фінансове забезпечення Плен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1. Фінансування Пленеру здійснюється за рахунок коштів, передбачених в обласному бюджеті на проведення обласн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2. Для забезпечення підготовки та проведення Пленеру в установленому порядку залучаються кошти з інших джерел і надходжень, не заборонених чинним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итрати учасників здійснює організація, що відрядила на Пле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Твори, визнані переможцями Пленеру, рекомендуються для використання, публічного виконання та тиражування (з дотриманням вимог законодавства з авторського права на підставі відповідних договор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 Каталогом друку творів переможців є видання «Мальовнича Луганщ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3. Пленер завершується виставкою кращих творчих робіт перемож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</w:t>
      </w:r>
      <w:r>
        <w:rPr>
          <w:rFonts w:cs="Times New Roman" w:ascii="Times New Roman" w:hAnsi="Times New Roman"/>
          <w:sz w:val="28"/>
          <w:szCs w:val="28"/>
        </w:rPr>
        <w:t xml:space="preserve"> Пленеру проводяться майстер-класи провідних викладачів, відомих художників та творчі зустрічі за участю діячів мистец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 АДАМ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1:00Z</dcterms:created>
  <dc:creator>XXI-BEK</dc:creator>
  <dc:description/>
  <dc:language>en-US</dc:language>
  <cp:lastModifiedBy>User</cp:lastModifiedBy>
  <cp:lastPrinted>2015-08-20T10:15:00Z</cp:lastPrinted>
  <dcterms:modified xsi:type="dcterms:W3CDTF">2015-12-28T09:31:00Z</dcterms:modified>
  <cp:revision>2</cp:revision>
  <dc:subject/>
  <dc:title/>
</cp:coreProperties>
</file>