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управління культури, національностей та релігій Луганської обласної державної адміністрації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 грудня 2015 року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7-С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20 січня 2016 року за № 4/15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ляд-конкурс духових оркест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учнів дитячих музичних шкіл і шкіл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бласний огляд-конкурс духових оркестрів серед учнів дитячих музичних шкіл і шкіл мистецтв  (далі - Конкурс) проводиться один раз на два роки управлінням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етою Конкурсу є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ращих традицій колективного музичного виконав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таланту юних музикантів шляхом колективного музи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творчості зарубіжних і українських композито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ення виконавської майстерності учн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творчих зв’язків між початковими спеціалізованими мистецькими навчальними закладами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вданнями Конкурсу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ня у підростаючого покоління поваги та люб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ащих зразків музики зарубіжних та українських композито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ідтримка обдарованих дітей та молоді, сприяння розкриттю їх індивідуа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сюдження кращого педагогічного досвіду роботи викладачів шкіл 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національної, громадянської самосвідомості молоді засобами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 нових форм і методів роботи з творчою та обдарованою молодд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Інформація про проведення Конкурсу розміщується в засобах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ізніше ніж за 21 день до початку проведення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робка персональних даних учасників Конкурсу здійснюється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хист персональних даних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ція проведення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ізато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у (далі – Організатор) виступаю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Конкурсу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Конкурсу наказом управління культури, національностей та релігій Луганської обласної державної адміністрації затверджуються місце, термін проведення Конкурсу,  кошторис, склад журі та Оргкоміт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42"/>
      <w:bookmarkStart w:id="1" w:name="o42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Журі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Журі є робочим органом Конкурсу, завданням якого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луховування </w:t>
      </w:r>
      <w:r>
        <w:rPr>
          <w:rFonts w:cs="Times New Roman" w:ascii="Times New Roman" w:hAnsi="Times New Roman"/>
          <w:sz w:val="28"/>
          <w:szCs w:val="28"/>
        </w:rPr>
        <w:t xml:space="preserve">та оцінювання конкурсних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ів</w:t>
      </w:r>
      <w:r>
        <w:rPr>
          <w:rFonts w:cs="Times New Roman" w:ascii="Times New Roman" w:hAnsi="Times New Roman"/>
          <w:sz w:val="28"/>
          <w:szCs w:val="28"/>
        </w:rPr>
        <w:t>, а також визначення переможц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складу журі, яке становить не менше трьох осіб, входять провідні фахові викладачі закладів та відомі творчі працівники установ культури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3. Журі Конкурсу оцінює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</w:t>
      </w:r>
      <w:r>
        <w:rPr>
          <w:rFonts w:cs="Times New Roman" w:ascii="Times New Roman" w:hAnsi="Times New Roman"/>
          <w:sz w:val="28"/>
          <w:szCs w:val="28"/>
        </w:rPr>
        <w:t xml:space="preserve"> конкурсантів за дванадцятибальною шкалою за наступними критері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ська майстерні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бутність виконанн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художнього образ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Журі визначає переможців: лауреатів, які посіли I, II, III місця, та дипломантів, які посіли IV місця, за підсумками набраних балів окремо у кожній віковій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Робота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плачує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мови та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ня Конкур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1. Конкурс проводиться серед духових оркестрів учнів дитячих музичних шкіл і шкіл мистецтв області. Кількісний склад колективу від дванадцяти учас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. Конкурс проводиться в один ту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Заявка подається за формою згідно з додатком до цього Положення за два тижні до початку Конкурсу особисто або поштою (за адресою: проспек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, 23</w:t>
      </w:r>
      <w:r>
        <w:rPr>
          <w:rFonts w:cs="Times New Roman" w:ascii="Times New Roman" w:hAnsi="Times New Roman"/>
          <w:sz w:val="28"/>
          <w:szCs w:val="28"/>
        </w:rPr>
        <w:t xml:space="preserve">, м. Сєвєродонецьк, Луганська область, 93400, 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навчально-методичної роботи, культурних ініціатив і кіномистецтва») та електронною поштою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blmetod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49"/>
      <w:bookmarkStart w:id="3" w:name="o48"/>
      <w:bookmarkStart w:id="4" w:name="o47"/>
      <w:bookmarkStart w:id="5" w:name="o46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грамні вим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Колективи виконують три різнохарактерних твори (один з них українського автор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ь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за виб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Участь викладачів допускається із розрахунку 20 % від загальної кількості учасників ко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Тривалість виступу до 15 хви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Нагородження переможців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можці Конкурсу нагороджуються дипломами та цінними подарункам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Оргкомітет Конкурсу за погодженням з журі може нагороджувати переможців та учасників Конкурсу спеціальними призами від підприємств, установ та організацій, фізичних осіб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Журі відзначає викладачів та концертмейстерів Подяками за підготовку учасників Конкурс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Фінансове забезпечення Конкурсу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Фінансування Конкурсу здійснюється за рахунок бюджетних асигнувань управління культури, національностей та релігій облдержадміністрації, передбачених на заходи у галузі культури і мистец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. Для забезпечення підготовки та проведення Конкурсу в установленому порядку можуть залучатися кошти з інших джерел, не заборонених чинним законодавством Україн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>Заключні полож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Конкурс завершується Гала-концертом за участю перемож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Під час Конкурсу можуть проводитись майстер-класи, творчі зустрічі з відомими діячами мистецтв і провідними викладачами мистецьких навчальних заклад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metodcent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User</dc:creator>
  <dc:description/>
  <dc:language>en-US</dc:language>
  <cp:lastModifiedBy>User</cp:lastModifiedBy>
  <dcterms:modified xsi:type="dcterms:W3CDTF">2016-03-21T12:22:00Z</dcterms:modified>
  <cp:revision>2</cp:revision>
  <dc:subject/>
  <dc:title/>
</cp:coreProperties>
</file>