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раз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формлення запиту на отримання конфіденційної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ємної та службової інформ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1. Найменування організації, установи, підприємства до якої адресується запит на інформацію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2. Прізвище, ім’я, по батькові (запитувача) або найменування організації, установи, підприємства, що здійснює запит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3. Адреса місцезнаходження запитувача інформації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4.Телефон для контакту (стаціонарний або мобільний, або адреса електронної пошти)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5. Реквізити документа, що посвідчує фізичну особу, яка подає запит (для фізичної особи – заявника)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6. Посада, прізвище, ім’я та по батькові особи, яка засвідчує запит від юридичної особи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7. Підтвердження того, що зміст запиту відповідає повноваженням юридичної особи (для юридичної особи – заявника)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8. Прізвище, ім’я, по батькові, а також відомості, що дають змогу ідентифікувати фізичну особу, стосовно якої робиться запит (у разі запиту  про фізичну особу)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9. Найменування документу, його номер та дата затвердження (у разі запиту на отримання інформації, що міститься у документі)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10. Відомості про базу даних, стосовно якої подається запит чи відомості про володільця або розпорядника цієї бази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11.Перелік даних, що запитуються 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12.Мета запиту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13. Описання запитуваної інформації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а)конкретне викладення змісту запитуваної інформації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б) найменування джерела носія інформації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14. У якому вигляді бажає запитувач отримати інформацію від розпорядника інформації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«____»_______________2011р.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uk-UA"/>
        </w:rPr>
        <w:t>(підпис запитувача інформації та  М,П, для юридичної особ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6:00Z</dcterms:created>
  <dc:creator>User</dc:creator>
  <dc:description/>
  <cp:keywords/>
  <dc:language>en-US</dc:language>
  <cp:lastModifiedBy>User</cp:lastModifiedBy>
  <dcterms:modified xsi:type="dcterms:W3CDTF">2011-05-16T05:46:00Z</dcterms:modified>
  <cp:revision>2</cp:revision>
  <dc:subject/>
  <dc:title/>
</cp:coreProperties>
</file>