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разо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питу  на отримання публічної інформації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1. Найменування організації, установи, підприємства до якої адресується запит на інформацію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2. Прізвище, ім’я, по батькові (запитувача) або найменування організації, установи, підприємства, що здійснює запит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3. Адреса місцезнаходження запитувача інформації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4.Телефон для контакту (стаціонарний або мобільний, або адреса електронної пошти)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5. Описання запитуваної інформації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а)   найменування документу, його №, дата затвердженн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б) конкретне викладення змісту запитуваної інформації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в) найменування джерела носія інформації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______________________________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6. У якому вигляді бажає запитувач отримати інформацію від розпорядника інформації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7. Адреса, за якою має бути надана інформація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«____»_______________2011р.                             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  <w:t>(підпис запитувача інформації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4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44:00Z</dcterms:created>
  <dc:creator>User</dc:creator>
  <dc:description/>
  <cp:keywords/>
  <dc:language>en-US</dc:language>
  <cp:lastModifiedBy>User</cp:lastModifiedBy>
  <dcterms:modified xsi:type="dcterms:W3CDTF">2011-05-16T05:45:00Z</dcterms:modified>
  <cp:revision>1</cp:revision>
  <dc:subject/>
  <dc:title/>
</cp:coreProperties>
</file>