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</w:r>
    </w:p>
    <w:p>
      <w:pPr>
        <w:pStyle w:val="TextBody"/>
        <w:ind w:right="5138" w:hanging="0"/>
        <w:rPr/>
      </w:pPr>
      <w:r>
        <w:rPr>
          <w:b/>
        </w:rPr>
        <w:t xml:space="preserve">Про затвердження тарифів на платні медичні послуги, що надаються відділенням ортопедичної стоматології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КУ «Сватівська районна стоматологічна поліклініка» Сватівського районного територіального медичного об’єднання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 xml:space="preserve">Відповідно до статей 6, 41 Закону України «Про місцеві державні адміністрації», постанов Кабінету Міністрів України від 25 грудня 1996 р. 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тарифи на платні медичні послуги, </w:t>
      </w:r>
      <w:r>
        <w:rPr>
          <w:sz w:val="28"/>
          <w:szCs w:val="28"/>
          <w:lang w:val="uk-UA"/>
        </w:rPr>
        <w:t>що надаються</w:t>
      </w:r>
      <w:r>
        <w:rPr>
          <w:color w:val="000000"/>
          <w:sz w:val="28"/>
          <w:szCs w:val="28"/>
          <w:lang w:val="uk-UA"/>
        </w:rPr>
        <w:t xml:space="preserve"> відділенням ортопедичної стоматології КУ «Сватівська районна стоматологічна поліклініка» Сватівського районного територіального медичного об’єднання (додаються)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овини Сватів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Style1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масових комунікацій облдержадміністрації (Галас Я.В.) забезпечити опублікування цього розпорядження в газеті «Новини Сватівщини»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ерівник обласної</w:t>
      </w:r>
    </w:p>
    <w:p>
      <w:pPr>
        <w:pStyle w:val="Normal"/>
        <w:rPr>
          <w:lang w:val="uk-UA"/>
        </w:rPr>
      </w:pPr>
      <w:r>
        <w:rPr>
          <w:color w:val="000000"/>
          <w:szCs w:val="28"/>
          <w:lang w:val="uk-UA"/>
        </w:rPr>
        <w:t xml:space="preserve">військово-цивільної адміністрації </w:t>
      </w:r>
      <w:r>
        <w:rPr>
          <w:lang w:val="uk-UA"/>
        </w:rPr>
        <w:t xml:space="preserve">                               </w:t>
        <w:tab/>
        <w:tab/>
        <w:t xml:space="preserve">  </w:t>
      </w:r>
      <w:r>
        <w:rPr>
          <w:b/>
          <w:lang w:val="uk-UA"/>
        </w:rPr>
        <w:t>Г.Г.МОСКАЛЬ</w:t>
      </w:r>
      <w:r>
        <w:rPr>
          <w:lang w:val="uk-UA"/>
        </w:rPr>
        <w:t xml:space="preserve">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245" w:hanging="0"/>
        <w:rPr/>
      </w:pPr>
      <w:r>
        <w:rPr>
          <w:szCs w:val="28"/>
          <w:lang w:val="uk-UA"/>
        </w:rPr>
        <w:t>Розпорядження к</w:t>
      </w:r>
      <w:r>
        <w:rPr>
          <w:color w:val="000000"/>
          <w:szCs w:val="28"/>
          <w:lang w:val="uk-UA"/>
        </w:rPr>
        <w:t xml:space="preserve">ерівника обласної військово-цивільної адміністрації </w:t>
      </w:r>
      <w:r>
        <w:rPr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_________________ № 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медичні послуги, </w:t>
      </w:r>
      <w:r>
        <w:rPr>
          <w:b/>
          <w:lang w:val="uk-UA"/>
        </w:rPr>
        <w:t xml:space="preserve">що надаються </w:t>
      </w:r>
      <w:r>
        <w:rPr>
          <w:b/>
          <w:color w:val="000000"/>
          <w:szCs w:val="28"/>
          <w:lang w:val="uk-UA"/>
        </w:rPr>
        <w:t>відділенням ортопедичної стоматології КУ «Сватівська районна стоматологічна поліклініка» Сватівського районного територіального медичного об’єднанн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193"/>
        <w:gridCol w:w="11"/>
        <w:gridCol w:w="1260"/>
        <w:gridCol w:w="1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, гр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 ПДВ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езування зубне</w:t>
            </w:r>
            <w:r>
              <w:rPr>
                <w:color w:val="000000"/>
                <w:lang w:val="uk-UA"/>
              </w:rPr>
              <w:t>: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штампованої металевої коронк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83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пластмасової коронки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9,71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пластмасового зуба у мостоподібному протез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31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.4.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итого зуба у штамповано-паяному мостоподібному протез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.5.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фасетки у штамповано-паяному мостоподібному проте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24</w:t>
            </w:r>
          </w:p>
        </w:tc>
      </w:tr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.6.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айка коронок, ла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6</w:t>
            </w:r>
          </w:p>
        </w:tc>
      </w:tr>
      <w:tr>
        <w:trPr>
          <w:trHeight w:val="3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.7.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литої металевої корон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204"/>
        <w:gridCol w:w="1276"/>
      </w:tblGrid>
      <w:tr>
        <w:trPr>
          <w:tblHeader w:val="true"/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.8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металокерамічної корон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61</w:t>
            </w:r>
          </w:p>
        </w:tc>
      </w:tr>
      <w:tr>
        <w:trPr>
          <w:trHeight w:val="40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.9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литої металевої коронки у мостоподібному протез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95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.10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індивідуальної ложки з базисної пластма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76</w:t>
            </w:r>
          </w:p>
        </w:tc>
      </w:tr>
      <w:tr>
        <w:trPr>
          <w:trHeight w:val="4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.11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акрилової пластмаси вітчизняного виробництва з пластмасовими зубами вітчизняного виробництва з корекцією протез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 - 3 зуб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,38</w:t>
            </w:r>
          </w:p>
        </w:tc>
      </w:tr>
      <w:tr>
        <w:trPr>
          <w:trHeight w:val="4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4 зуб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,51</w:t>
            </w:r>
          </w:p>
        </w:tc>
      </w:tr>
      <w:tr>
        <w:trPr>
          <w:trHeight w:val="4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17</w:t>
            </w:r>
          </w:p>
        </w:tc>
      </w:tr>
      <w:tr>
        <w:trPr>
          <w:trHeight w:val="4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,81</w:t>
            </w:r>
          </w:p>
        </w:tc>
      </w:tr>
      <w:tr>
        <w:trPr>
          <w:trHeight w:val="4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5,47</w:t>
            </w:r>
          </w:p>
        </w:tc>
      </w:tr>
      <w:tr>
        <w:trPr>
          <w:trHeight w:val="4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,11</w:t>
            </w:r>
          </w:p>
        </w:tc>
      </w:tr>
      <w:tr>
        <w:trPr>
          <w:trHeight w:val="4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,77</w:t>
            </w:r>
          </w:p>
        </w:tc>
      </w:tr>
      <w:tr>
        <w:trPr>
          <w:trHeight w:val="4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,42</w:t>
            </w:r>
          </w:p>
        </w:tc>
      </w:tr>
      <w:tr>
        <w:trPr>
          <w:trHeight w:val="4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06</w:t>
            </w:r>
          </w:p>
        </w:tc>
      </w:tr>
      <w:tr>
        <w:trPr>
          <w:trHeight w:val="4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3,72</w:t>
            </w:r>
          </w:p>
        </w:tc>
      </w:tr>
      <w:tr>
        <w:trPr>
          <w:trHeight w:val="4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,6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.12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Cs w:val="28"/>
                <w:lang w:val="uk-UA"/>
              </w:rPr>
              <w:t xml:space="preserve">Виготовлення та фіксація повного знімного протеза на 14 зубів (пластинкового з корекцією протеза) з акрилової пластмаси вітчизняного виробництва з пластмасовими зубами вітчизняного виробниц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,81</w:t>
            </w:r>
          </w:p>
        </w:tc>
      </w:tr>
      <w:tr>
        <w:trPr>
          <w:trHeight w:val="4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.13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акрилової пластмаси вітчизняного виробництва з пластмасовими зубами іноземного виробництва з корекцією протез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 - 3 зуб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,85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4 зуб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,81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,28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,75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,23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,7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,18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,66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,12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,61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,83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.14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Cs w:val="28"/>
                <w:lang w:val="uk-UA"/>
              </w:rPr>
              <w:t xml:space="preserve">Виготовлення та фіксація повного знімного протеза на 14 зубів (пластинкового з корекцією протеза) з акрилової пластмаси вітчизняного виробництва з пластмасовими зубами іноземного виробниц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2,34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.15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акрилової пластмаси іноземного виробництва з пластмасовими зубами вітчизняного виробництва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рекцією протеза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 - 3 зуб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35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4 зуб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,47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12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,75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8,4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,03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,68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,32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,95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,6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,0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1.16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повного знімного протеза на 14 зубів (пластинкового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корекцією протеза) з акрилової пластмаси іноземного виробництва з пластмасовими зубами вітчизняного виробниц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,67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1.17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акрилової пластмаси іноземного виробництва з пластмасовими зубами іноземного виробництва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рекцією протеза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 - 3 зуб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82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4 зуб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,77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,23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69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,16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3,62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9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,56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,01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,49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,7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1.18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повного знімного протеза на 14 зубів (пластинкового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корекцією протеза) з акрилової пластмаси іноземного виробництва з пластмасовими зубами іноземного виробниц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,2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1.19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годження знімних протезі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ом базис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62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а переломи на одному базис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53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(вітчизняного виробницт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95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(іноземного виробницт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78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 (вітчизняного виробницт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07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 (іноземного виробницт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73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трьох зубів (вітчизняного виробницт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17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трьох зубів (іноземного виробницт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66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чотирьох зубів (вітчизняного виробницт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27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чотирьох зубів (іноземного виробницт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6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(вітчизняного виробництва) і одного клам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58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(іноземного виробництва) і одного клам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41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(вітчизняного виробництва) і лагодження перелому базис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11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(іноземного виробництва) і лагодження перелому базис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94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 (вітчизняного виробництва) і лагодження перелому базис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6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 (іноземного виробництва) і лагодження перелому базис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72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клам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36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кламер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42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1.20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1.21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штампованої корон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2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1.22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вторне цементування корон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71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1.23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няття контрольного відбитка (як самостійний вид допомог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8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ична стоматологічна допомога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1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винний огляд хворого (включає запис анамнезу, фізичних обстежень, запланованої програми діагностики та лікуванн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,2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2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рада, якщо хворий звернувся тільки за порадою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,2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3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торний огляд амбулаторного хворого (включає запис анамнезу, фізичного обстеження, контролю призначеного лікування)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,2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4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хворого (запис огляду та порада, дані на прохання лікаря, який лікує, іншим лікарем для спеціальної оцінки стану та подальшого лікування)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,2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5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рентгенограми прицільної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,51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6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ба Шиллера-Пісарева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,63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7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індексу гігієни за Федоровим-Володкіною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,21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8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папілярно-маргінально-альвеолярного індексу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,2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9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няття м’якого зубного нальоту з усіх зубів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,81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10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няття зубного каменю, нальоту з усіх зубів: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інструментальним способом 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6,34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за допомогою ультразвукового апарата 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5,94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2.11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е пришліфовування зубів, усунення травматичної оклюзії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,43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2.12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юоризація зубів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,65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2.13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ння правилам гігієни порожнини рота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,2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2.14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професійної гігієни усіх зубів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1,26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2.15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 за гігієною ротової порожнини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,21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2.16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зуба при поверхневому і середньому карієсі (без накладання пломби)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,81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2.17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зуба при глибокому карієсі (без накладання пломби)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szCs w:val="28"/>
                <w:lang w:val="uk-UA"/>
              </w:rPr>
              <w:t>із застосуванням лікувальної одондотропної пасти Кальсепт йод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9,93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szCs w:val="28"/>
                <w:lang w:val="uk-UA"/>
              </w:rPr>
              <w:t>із застосуванням лікувальної одондотропної пасти Йодофор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3,13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18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иту та періодонтиту (без накладання пломби)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szCs w:val="28"/>
                <w:lang w:val="uk-UA"/>
              </w:rPr>
              <w:t>препарування каріозної порожнини (або трепанація коронки), розкриття рогу пульпової камери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,81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szCs w:val="28"/>
                <w:lang w:val="uk-UA"/>
              </w:rPr>
              <w:t>накладання девіталізуючої пасти Девіт АРС та пов’яз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,71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ладання девіталізуючої пасти Девіт С та пов’яз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,07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szCs w:val="28"/>
                <w:lang w:val="uk-UA"/>
              </w:rPr>
              <w:t>пульпотомія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,62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szCs w:val="28"/>
                <w:lang w:val="uk-UA"/>
              </w:rPr>
              <w:t>екстирпація пульпи з одного кореня зуба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,76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18.1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ломбування одного каналу кореня зуба пастою, що полімеризується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ментом Уніц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,53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ментом Резод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,13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ментом Ендометаз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5,14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ментом Тіед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,72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ментом Віед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,9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18.2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мбування одного каналу коріння зуба пастою, що полімеризується, та гутаперчевими штифтам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ментом Уніц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,66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ментом Резод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,46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ментом Ендометаз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8,47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ментом Тіед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,76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ментом Віед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,85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19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кладання лікувальної пов’язки при лікуванні карієсу та його ускладненнях: 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використанням препарату Білодез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,37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використанням препарату Гваяфен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,71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20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Інструментальна та медикаментозна обробка одного каналу зуба: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використанням препарату Білоде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,71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використанням препарату Гваяф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,05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21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еханічне та хімічне розширення облітерованого каналу зуба: 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 використанням препарату Білодез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1,33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використанням препарату Гваяф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6,67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22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ладання пломби при лікуванні карієсу та його ускладнень з: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менту Уніц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,11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менту Білац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,6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/>
            </w:pPr>
            <w:r>
              <w:rPr>
                <w:szCs w:val="28"/>
                <w:lang w:val="uk-UA"/>
              </w:rPr>
              <w:t>цементу Біладо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,54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мпозитного матеріалу Мастер д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5,07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мпозитного матеріалу Комполю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4,8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мпозитного матеріалу Харізма PP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5,35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мпозитного матеріалу Бьютисфил С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3,44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ополімерного матеріалу Brillia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9,88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світлополімерного матеріалу Chariz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9,43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23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ідновлення зруйнованої коронки однокореневого зуба пломбуванням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мпозитний матеріал Мастер д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2,02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мпозитний матеріал Комполю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1,22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мпозитний матеріал Харізма PP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2,86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мпозитний матеріал Бьютисфил С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7,14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24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новлення зруйнованої коронки однокореневого зуба за допомогою дротяного каркасу, анкерних штифтів, пластмаси або композитного матеріалу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мпозитний матеріал Мастер д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9,24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мпозитний матеріал Комполю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8,44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мпозитний матеріал Харізма PP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0,08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мпозитний матеріал Бьютисфил С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4,36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25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новлення зруйнованої коронки однокореневого зуба за допомогою дротяного каркасу, анкерних штифтів та світлополімерного матеріалу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/>
            </w:pPr>
            <w:r>
              <w:rPr>
                <w:color w:val="000000"/>
                <w:lang w:val="uk-UA"/>
              </w:rPr>
              <w:t>світлополімерний матеріал Brillia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60,88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світлополімерний матеріал Chariz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9,53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26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новлення зруйнованої коронки багатокореневого зуба за допомогою дротяного каркасу, анкерних штифтів, пластмаси, композитного матеріалу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мпозитний матеріал Мастер д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9,63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мпозитний матеріал Комполю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8,83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мпозитний матеріал Харізма PP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0,47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мпозитний матеріал Бьютисфил С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4,75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27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ідновлення зруйнованої коронки багатокореневого зуба за допомогою дротяного каркасу, анкерних штифтів та світлополімерного матеріалу: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/>
            </w:pPr>
            <w:r>
              <w:rPr>
                <w:color w:val="000000"/>
                <w:lang w:val="uk-UA"/>
              </w:rPr>
              <w:t>світлополімерний матеріал Brillia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91,28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світлополімерний матеріал Chariz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60,23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2.28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ломбування кореневого каналу зуба, запломбованого пастою, що полімеризується, або цементом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1,25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2.29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лення постійної пломби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,2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2.30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ікування гострих форм стоматиту (ОГС, РГС, кандідоз, травматичне ушкодження та ін.)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,81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2.31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ікування захворювань пародонту: накладання лікувальної пов’язки на ясна та зубоясневі кишені (одне відвідування)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,2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2.32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бробка уражених поверхонь слизової оболонки, лікувальні пов’язки (одне відвідування)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,81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2.33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кладання на ясна лікувальних пов’язок, що твердіють в порожнині рота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5,61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2.34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нування 4-х зубів лігатурою швидкотвердіючою пластмасою або хімічним композитом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5,61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2.35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нування 4-х зубів шинуючою стрічкою та світлополімерним матеріалом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1,25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2.36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атермокоагуляція ясен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,2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2.37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ладання тимчасової пломби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,22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2.38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лення тимчасової пломби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,62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У тарифах врахована і додатково не оплачується вартість матеріалів, у тому числі медикаментів, хімреактивів тощо, крім вартості ливарних робіт з безпосереднього виготовлення литого зуба, фасетки, литої металевої коронки або металокерамічної коронки, які здійснюються сторонніми організаціями за договорами та сплачуються пацієнтом окремо за цінами виробника понад тарифи, зазначені у пунктах 1.4, 1.5, 1.7, 1.8, 1.9.</w:t>
      </w:r>
      <w:r>
        <w:rPr>
          <w:b/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За бажанням пацієнта послуги, вказані у пунктах 1.1, 1.4, 1.5, 1.11, 1.13, 1.15, 1.17 можуть бути доповнені послугами з нанесення металозахисного покриття, вартість яких сплачується окремо за тарифами виробник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керівника апарату</w:t>
        <w:tab/>
        <w:tab/>
        <w:tab/>
        <w:tab/>
        <w:tab/>
        <w:tab/>
      </w:r>
      <w:r>
        <w:rPr>
          <w:b/>
          <w:szCs w:val="28"/>
          <w:lang w:val="uk-UA"/>
        </w:rPr>
        <w:t>А.В.КУШЕЛ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27:00Z</dcterms:created>
  <dc:creator>OVCherkasova</dc:creator>
  <dc:description/>
  <cp:keywords/>
  <dc:language>en-US</dc:language>
  <cp:lastModifiedBy>Людмила</cp:lastModifiedBy>
  <cp:lastPrinted>2015-06-03T13:45:00Z</cp:lastPrinted>
  <dcterms:modified xsi:type="dcterms:W3CDTF">2015-06-03T10:46:00Z</dcterms:modified>
  <cp:revision>10</cp:revision>
  <dc:subject/>
  <dc:title>Про встановлення тарифів</dc:title>
</cp:coreProperties>
</file>