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5"/>
        <w:gridCol w:w="624"/>
        <w:gridCol w:w="1361"/>
        <w:gridCol w:w="1362"/>
        <w:gridCol w:w="1474"/>
        <w:gridCol w:w="1246"/>
        <w:gridCol w:w="171"/>
        <w:gridCol w:w="1190"/>
      </w:tblGrid>
      <w:tr>
        <w:trPr/>
        <w:tc>
          <w:tcPr>
            <w:tcW w:w="13664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орма № 1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именование  утверждающей  организации 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Утверждено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одный сметный расчет в сумме  22652,280 тыс.грн.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 числе возвратных сумм  34,941 тыс.грн.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 xml:space="preserve">.  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ссылка на документ об утверждении )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” ______________________  20__ г.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СВОДНЫЙ  СМЕТНЫЙ  РАСЧЕТ  СТОИМОСТИ  СТРОИТЕЛЬСТВА 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Капитальное строительство открытого 50-метрового плавательного бассейна Областного центра олимпийской подготовки спортсменов "Олимп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спорт", расположенного по адресу: г. Луганск, ул. 50 лет Образования СССР, 33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2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оставлен в текущих ценах по состоянию на  21 июля 2012 г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мет и сметны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счетов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именование глав,  объектов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бот и затрат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метная стоимость, тыс.грн.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ч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траты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ыс.грн.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щ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метн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оимость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ыс.грн.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троительны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бот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ны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бот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орудования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ели 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инвентаря</w:t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. Подготовка территории строительств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-1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одготовка территории строительств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4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4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1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4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4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сновные объекты строительств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-1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ткрытый плавательный бассейн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132,32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6,94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6,27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825,546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2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132,32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6,94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6,27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825,546</w:t>
            </w:r>
          </w:p>
        </w:tc>
      </w:tr>
    </w:tbl>
    <w:tbl>
      <w:tblPr>
        <w:tblW w:w="14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670"/>
        <w:gridCol w:w="1361"/>
        <w:gridCol w:w="1360"/>
        <w:gridCol w:w="1474"/>
        <w:gridCol w:w="1248"/>
        <w:gridCol w:w="1359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6. Наружные сети и сооружения водоснабжения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анализации, теплоснабжения и газоснабжения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-1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Наружные сети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73,6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73,6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6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73,6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73,6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7. Благоустройство и озеленение территории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-1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Благоустройство и озеленение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0,6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0,666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7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0,6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0,666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ам 1-7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882,2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46,94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6,275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575,42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8. Временные здания и сооружения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1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редства на возведение и разборку временных зданий 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ооружений производственного и вспомогательног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значения, предусмотренных данным проектом (рабочи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ектом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3,2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,704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32,93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8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3,2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,704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32,93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ам 1-8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105,4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56,647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6,275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808,36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9. Прочие работы и затраты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2.1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полнительные затраты при выполнении строительно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ных работ в зимний период (0,8Х0,9)%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8,7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72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3,48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2.10.1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полнительные затраты при выполнении строительно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ных работ в летний  период под открытым небом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 температуре наружного воздуха более +27 С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0,7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77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2,55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9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9,5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,50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6,04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ам 1-9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254,9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63,14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6,275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964,410</w:t>
            </w:r>
          </w:p>
        </w:tc>
      </w:tr>
    </w:tbl>
    <w:tbl>
      <w:tblPr>
        <w:tblW w:w="14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670"/>
        <w:gridCol w:w="1361"/>
        <w:gridCol w:w="1360"/>
        <w:gridCol w:w="1474"/>
        <w:gridCol w:w="1248"/>
        <w:gridCol w:w="1359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0. Содержание службы заказчика и авторски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надзор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иложение 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.49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одержание службы заказчика (включая затраты 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технический надзор) (2,5 %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24,11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24,1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иложение Б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.5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существление авторского надзор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,0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счет N П-106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траты заказчика, связанные с проведением тендеров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,929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,92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счет N П-107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редства для оказания услуг, связанных с подготовкой к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изводству работ, их осуществлением и вводом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ъектов в эксплуатацию, и формирования страхового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фонда документации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,551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,55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10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82,59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82,59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2. Проектные и изыскательские работы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метная стоимость государственной экспертизы смет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окументации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0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</w:t>
            </w:r>
          </w:p>
        </w:tc>
        <w:tc>
          <w:tcPr>
            <w:tcW w:w="124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е 12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0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5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по главам 1-12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254,9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63,14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6,275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88,09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7452,5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18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метная прибыль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49,0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,385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1,4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18.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редства на покрытие административных расходов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троительно-монтажных организаций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92,679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92,67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19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редства на покрытие риска всех участников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троительств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3,0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,95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,555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857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9,43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счет N П-145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редства на покрытие дополнительных затрат,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связанных с инфляционными процессами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83,3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1,01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6,559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50,88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370,3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4,50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05,389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86,626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76,9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Итого без НДС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370,3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4,50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05,389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86,626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876,9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3.1.22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Налог на добавленную стоимость (НДС) (20 %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775,38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775,38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его по сводному сметному расчету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6370,3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4,50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05,389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462,006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652,280</w:t>
            </w:r>
          </w:p>
        </w:tc>
      </w:tr>
    </w:tbl>
    <w:tbl>
      <w:tblPr>
        <w:tblW w:w="14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3"/>
        <w:gridCol w:w="3120"/>
        <w:gridCol w:w="1756"/>
        <w:gridCol w:w="1361"/>
        <w:gridCol w:w="1362"/>
        <w:gridCol w:w="1474"/>
        <w:gridCol w:w="1246"/>
        <w:gridCol w:w="1361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озвратные сумм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 том числе: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4,94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БН Д.1.1-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00 п.2.8.18.1</w:t>
            </w:r>
          </w:p>
        </w:tc>
        <w:tc>
          <w:tcPr>
            <w:tcW w:w="56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 от временных зданий и сооружений (15 %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4,94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ректор (или главны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инженер) проектной организ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.                     </w:t>
            </w:r>
          </w:p>
        </w:tc>
      </w:tr>
      <w:tr>
        <w:trPr>
          <w:trHeight w:val="209" w:hRule="atLeast"/>
        </w:trPr>
        <w:tc>
          <w:tcPr>
            <w:tcW w:w="31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авный инженер проект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чальник  отдел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1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огласовано: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казч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17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4854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348" w:leader="none"/>
      </w:tabs>
      <w:bidi w:val="0"/>
      <w:spacing w:before="0" w:after="0"/>
      <w:ind w:left="0" w:right="0" w:hanging="0"/>
      <w:rPr>
        <w:lang w:val="en-US"/>
      </w:rPr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мный комплекс АВК-5 (2.10.6 )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479_ДЦ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4</Characters>
  <CharactersWithSpaces>5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48:00Z</dcterms:created>
  <dc:creator/>
  <dc:description/>
  <dc:language>en-US</dc:language>
  <cp:lastModifiedBy/>
  <dcterms:modified xsi:type="dcterms:W3CDTF">2012-07-2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kov</vt:lpwstr>
  </property>
</Properties>
</file>