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 Порядку обробки персональних да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 базах персональних даних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АКТ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ищення персональних даних в складі інформаційної (автоматизованої) систе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» ______ 20___ р.                                                                                м. Луг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я, створена наказом заступника голови – керівника апарату облдержадміністрації від «__» ______ 20___ р. № ____, у склад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 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лала цей акт про те, що «__» ______ 20___ р. було проведено знищення персональних даних в складі інформаційної (автоматизованої)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для знищення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посилання на нормативно-правовий акт, на виконання якого здійснюється зни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сього комісією знищено за допомогою системи управління базами даних записи, які містять персональні дані, у кількості _______________________(________________________________) одиниць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зазначити цифрами                                                    зазначити словам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щено такі запис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пис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і дані, які містить зап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___________________                       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           ___________________                       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           ___________________                       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(прізвище, ініціал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5:00Z</dcterms:created>
  <dc:creator>ГАВ</dc:creator>
  <dc:description/>
  <cp:keywords/>
  <dc:language>en-US</dc:language>
  <cp:lastModifiedBy>ГАВ</cp:lastModifiedBy>
  <cp:lastPrinted>2012-05-14T13:44:00Z</cp:lastPrinted>
  <dcterms:modified xsi:type="dcterms:W3CDTF">2012-05-25T12:21:00Z</dcterms:modified>
  <cp:revision>49</cp:revision>
  <dc:subject/>
  <dc:title>АКТ</dc:title>
</cp:coreProperties>
</file>