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8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980" w:hanging="0"/>
        <w:jc w:val="left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TextBody"/>
        <w:ind w:left="10980" w:hanging="0"/>
        <w:jc w:val="left"/>
        <w:rPr>
          <w:b w:val="false"/>
          <w:b w:val="false"/>
        </w:rPr>
      </w:pPr>
      <w:r>
        <w:rPr>
          <w:b w:val="false"/>
        </w:rPr>
        <w:t>до рішення обласної ради</w:t>
      </w:r>
    </w:p>
    <w:p>
      <w:pPr>
        <w:pStyle w:val="TextBody"/>
        <w:ind w:left="10980" w:hanging="0"/>
        <w:jc w:val="left"/>
        <w:rPr>
          <w:b w:val="false"/>
          <w:b w:val="false"/>
        </w:rPr>
      </w:pPr>
      <w:r>
        <w:rPr>
          <w:b w:val="false"/>
        </w:rPr>
        <w:t>_____________№_______</w:t>
      </w:r>
    </w:p>
    <w:p>
      <w:pPr>
        <w:pStyle w:val="TextBody"/>
        <w:ind w:left="48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Розподіл коштів </w:t>
      </w:r>
    </w:p>
    <w:p>
      <w:pPr>
        <w:pStyle w:val="TextBody"/>
        <w:rPr/>
      </w:pPr>
      <w:r>
        <w:rPr/>
        <w:t>бюджету Луганського обласного дорожнього фонду у складі  обласного бюджету  на 2013 рік у розрізі районів та міст обласного значення</w:t>
      </w:r>
    </w:p>
    <w:p>
      <w:pPr>
        <w:pStyle w:val="TextBody"/>
        <w:jc w:val="left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00"/>
        <w:gridCol w:w="2484"/>
        <w:gridCol w:w="2407"/>
        <w:gridCol w:w="2520"/>
        <w:gridCol w:w="2700"/>
      </w:tblGrid>
      <w:tr>
        <w:trPr>
          <w:trHeight w:val="73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58" w:firstLine="558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йменування міст, районів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ма коштів, передбачених на погашення кредиторської заборгованості станом на 01.01.2013 за ремонт вулиць і доріг у населених пунктах, що належать до комунальної власності, грн</w:t>
            </w:r>
          </w:p>
        </w:tc>
      </w:tr>
      <w:tr>
        <w:trPr>
          <w:trHeight w:val="331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" w:firstLine="55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коштів на ремонт доріг, у тому числі проїздів і тротуарів житлових забудов у  населених пунктах  області (за рахунок субвенції з державного бюджету обласному бюджету на будівництво, реконструкцію, ремонт та утримання вулиць і доріг комунальної власності),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кошт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бачених на б</w:t>
            </w:r>
            <w:r>
              <w:rPr/>
              <w:t>удівництво, реконструкці</w:t>
            </w:r>
            <w:r>
              <w:rPr>
                <w:lang w:val="uk-UA"/>
              </w:rPr>
              <w:t>ю</w:t>
            </w:r>
            <w:r>
              <w:rPr/>
              <w:t xml:space="preserve"> та ремонт доріг, що належать до комунальної власності</w:t>
            </w:r>
            <w:r>
              <w:rPr>
                <w:lang w:val="uk-UA"/>
              </w:rPr>
              <w:t>, у тому числі проїздів і тротуарів житлових забудов у населених пунктах, гр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472 713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720 83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51 87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12 231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раци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4 05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8 39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 65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firstLine="34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чевсь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13 95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91 67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 27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ян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 013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 55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 4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сь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 22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 05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 1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д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47 40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28 06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 34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ий Лу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43 444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14 65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 78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41 551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ансь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48 97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5 1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 81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вомайс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3 05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 39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 65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ень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 85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5 90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 94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 951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іжн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7 04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2 22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4 8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ь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627 28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68 25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9 02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013 939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євєродонець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943 88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515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8 88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425 47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110 97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4 50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 88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рацитів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0 38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5 28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 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2 601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вод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 18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2 9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 26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 095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куракин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8 094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6 73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 3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дон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3 31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0 8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 50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 972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мін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6 92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8 4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 46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аснян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 18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5 4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 76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тугин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1 278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0 22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 05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 308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ів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7 37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 58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 78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 923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лов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0 25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1 65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 59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айдар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3 65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6 65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 99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псков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 09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4 80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 28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аль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 728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1 99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8 72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атів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5 77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 97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 79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в’яносерб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9 64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2 93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 7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ично-Луган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9 514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9 73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9 77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5 125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більс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 74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9 00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6 74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3 839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їцький р-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7 59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9 7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7 86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7 728 12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9 404 11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 324 0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6 600 41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апарату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ї ради</w:t>
        <w:tab/>
        <w:t xml:space="preserve">                                                                                                                                                      О.Г.Пашенцев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237" w:hanging="0"/>
    </w:pPr>
    <w:rPr>
      <w:szCs w:val="20"/>
      <w:lang w:val="uk-UA"/>
    </w:rPr>
  </w:style>
  <w:style w:type="paragraph" w:styleId="TextBodyIndent">
    <w:name w:val="Body Text Indent"/>
    <w:basedOn w:val="Normal"/>
    <w:pPr>
      <w:ind w:left="639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4:00Z</dcterms:created>
  <dc:creator>MOROZ</dc:creator>
  <dc:description/>
  <cp:keywords/>
  <dc:language>en-US</dc:language>
  <cp:lastModifiedBy>MOROZ</cp:lastModifiedBy>
  <cp:lastPrinted>2013-02-07T15:39:00Z</cp:lastPrinted>
  <dcterms:modified xsi:type="dcterms:W3CDTF">2013-02-07T11:39:00Z</dcterms:modified>
  <cp:revision>37</cp:revision>
  <dc:subject/>
  <dc:title/>
</cp:coreProperties>
</file>