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7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right="567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right="567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right="567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right="567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right="567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right="567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right="567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right="567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right="567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right="567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right="567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tabs>
          <w:tab w:val="clear" w:pos="708"/>
          <w:tab w:val="left" w:pos="4820" w:leader="none"/>
        </w:tabs>
        <w:ind w:right="5102" w:hanging="0"/>
        <w:rPr/>
      </w:pPr>
      <w:r>
        <w:rPr>
          <w:b/>
        </w:rPr>
        <w:t>Про затвердження тарифів на платні послуги із зубного протезування, що надаються комунальним закладом «Алчевська міська стоматологічна поліклініка № 1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240" w:after="0"/>
        <w:ind w:firstLine="720"/>
        <w:jc w:val="both"/>
        <w:rPr>
          <w:lang w:val="uk-UA"/>
        </w:rPr>
      </w:pPr>
      <w:r>
        <w:rPr>
          <w:lang w:val="uk-UA"/>
        </w:rPr>
        <w:t>Відповідно до статей 6, 41 Закону України «Про місцеві державні адміністрації», постанов Кабінету Міністрів України від 25.12.1996 № 1548 «Про встановлення повноважень органів виконавчої влади та виконавчих органів міських рад щодо регулювання цін (тарифів)», від 17.09.1996 № 1138 «Про затвердження переліку платних послуг, які надаються в державних закладах охорони здоров’я та вищих медичних закладах освіти»:</w:t>
      </w:r>
    </w:p>
    <w:p>
      <w:pPr>
        <w:pStyle w:val="TextBody"/>
        <w:ind w:right="-22" w:firstLine="70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ind w:right="-22" w:firstLine="700"/>
        <w:jc w:val="both"/>
        <w:rPr/>
      </w:pPr>
      <w:r>
        <w:rPr>
          <w:color w:val="000000"/>
        </w:rPr>
        <w:t xml:space="preserve">1. Затвердити тарифи на платні послуги із зубного протезування, </w:t>
      </w:r>
      <w:r>
        <w:rPr/>
        <w:t>що надаються</w:t>
      </w:r>
      <w:r>
        <w:rPr>
          <w:color w:val="000000"/>
        </w:rPr>
        <w:t xml:space="preserve"> </w:t>
      </w:r>
      <w:r>
        <w:rPr/>
        <w:t>комунальним закладом «Алчевська міська стоматологічна поліклініка № 1» (додаються)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240" w:after="0"/>
        <w:ind w:left="0" w:firstLine="720"/>
        <w:jc w:val="both"/>
        <w:rPr/>
      </w:pPr>
      <w:r>
        <w:rPr>
          <w:color w:val="000000"/>
          <w:sz w:val="28"/>
          <w:szCs w:val="28"/>
          <w:lang w:val="uk-UA"/>
        </w:rPr>
        <w:t>Розпорядження набирає чинності з дня його опублікування в газеті «Наша газета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80" w:leader="none"/>
        </w:tabs>
        <w:spacing w:before="240" w:after="0"/>
        <w:ind w:left="0" w:firstLine="720"/>
        <w:jc w:val="both"/>
        <w:rPr/>
      </w:pPr>
      <w:r>
        <w:rPr>
          <w:color w:val="000000"/>
          <w:sz w:val="28"/>
          <w:szCs w:val="28"/>
          <w:lang w:val="uk-UA"/>
        </w:rPr>
        <w:t>Управлінню у справах преси та інформації облдержадміністрації (Кушелева А.В.) забезпечити опублікування цього розпорядження у газеті «Наша газета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80" w:leader="none"/>
        </w:tabs>
        <w:spacing w:before="240" w:after="0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заступника голови облдержадміністрації Репицького А.В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both"/>
        <w:rPr/>
      </w:pPr>
      <w:r>
        <w:rPr>
          <w:lang w:val="uk-UA"/>
        </w:rPr>
        <w:t xml:space="preserve">Голова                                                                                               </w:t>
      </w:r>
      <w:r>
        <w:rPr>
          <w:b/>
          <w:lang w:val="uk-UA"/>
        </w:rPr>
        <w:t>В.М.ПРИСТЮ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sectPr>
          <w:type w:val="continuous"/>
          <w:pgSz w:w="11906" w:h="16838"/>
          <w:pgMar w:left="1701" w:right="567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880" w:hanging="0"/>
        <w:rPr>
          <w:szCs w:val="28"/>
          <w:lang w:val="uk-UA"/>
        </w:rPr>
      </w:pPr>
      <w:r>
        <w:rPr>
          <w:szCs w:val="28"/>
          <w:lang w:val="uk-UA"/>
        </w:rPr>
        <w:t>ЗАТВЕРДЖЕНО</w:t>
      </w:r>
    </w:p>
    <w:p>
      <w:pPr>
        <w:pStyle w:val="2"/>
        <w:spacing w:lineRule="auto" w:line="240" w:before="0" w:after="0"/>
        <w:ind w:left="5880" w:hanging="0"/>
        <w:rPr>
          <w:szCs w:val="28"/>
          <w:lang w:val="uk-UA"/>
        </w:rPr>
      </w:pPr>
      <w:r>
        <w:rPr>
          <w:szCs w:val="28"/>
          <w:lang w:val="uk-UA"/>
        </w:rPr>
        <w:t xml:space="preserve">Розпорядження голови облдержадміністрації </w:t>
      </w:r>
    </w:p>
    <w:p>
      <w:pPr>
        <w:pStyle w:val="2"/>
        <w:spacing w:lineRule="auto" w:line="240" w:before="0" w:after="0"/>
        <w:ind w:left="5880" w:hanging="0"/>
        <w:rPr/>
      </w:pPr>
      <w:r>
        <w:rPr>
          <w:szCs w:val="28"/>
          <w:lang w:val="uk-UA"/>
        </w:rPr>
        <w:t>«___» ______</w:t>
      </w:r>
      <w:r>
        <w:rPr>
          <w:szCs w:val="28"/>
          <w:lang w:val="en-US"/>
        </w:rPr>
        <w:t>__</w:t>
      </w:r>
      <w:r>
        <w:rPr>
          <w:szCs w:val="28"/>
          <w:lang w:val="uk-UA"/>
        </w:rPr>
        <w:t>__2012 № ____</w:t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ариф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Cs w:val="28"/>
          <w:lang w:val="uk-UA"/>
        </w:rPr>
        <w:t xml:space="preserve">на </w:t>
      </w:r>
      <w:r>
        <w:rPr>
          <w:b/>
          <w:color w:val="000000"/>
        </w:rPr>
        <w:t>платні послуги</w:t>
      </w:r>
      <w:r>
        <w:rPr>
          <w:b/>
          <w:color w:val="000000"/>
          <w:lang w:val="uk-UA"/>
        </w:rPr>
        <w:t xml:space="preserve"> із зубного протезування</w:t>
      </w:r>
      <w:r>
        <w:rPr>
          <w:b/>
          <w:color w:val="000000"/>
        </w:rPr>
        <w:t xml:space="preserve">, </w:t>
      </w:r>
      <w:r>
        <w:rPr>
          <w:b/>
        </w:rPr>
        <w:t>що надаються</w:t>
      </w:r>
      <w:r>
        <w:rPr>
          <w:b/>
          <w:color w:val="000000"/>
        </w:rPr>
        <w:t xml:space="preserve"> </w:t>
      </w:r>
      <w:r>
        <w:rPr>
          <w:b/>
          <w:lang w:val="uk-UA"/>
        </w:rPr>
        <w:t xml:space="preserve">комунальним закладом </w:t>
      </w:r>
      <w:r>
        <w:rPr>
          <w:b/>
        </w:rPr>
        <w:t>«Алчевська міська стоматологічна поліклініка № 1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511"/>
        <w:gridCol w:w="2136"/>
      </w:tblGrid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йменування послуг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ариф за послугу, гривень без ПДВ 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готовлення та фіксація одиночної штампованої металевої коронк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5</w:t>
            </w:r>
            <w:r>
              <w:rPr>
                <w:szCs w:val="28"/>
                <w:lang w:val="uk-UA"/>
              </w:rPr>
              <w:t>,</w:t>
            </w:r>
            <w:r>
              <w:rPr>
                <w:szCs w:val="28"/>
                <w:lang w:val="en-US"/>
              </w:rPr>
              <w:t>68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готовлення та фіксація одиночної штампованої металевої коронки з нанесенням металозахисного покритт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8,96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3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готовлення та фіксація штампованої коронки облицьованої пластмасою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1,06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4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готовлення та фіксація штампованої коронки облицьованої пластмасою з нанесенням металозахисного покритт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4,34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5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готовлення та фіксація одиночної пластмасової коронк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3,86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6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иготовлення литого зуба у штамповано-паяному мостоподібному протезі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5,76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7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готовлення литого зуба у штамповано-паяному мостоподібному протезі з нанесенням металозахисного покритт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9,04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8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готовлення фасетки у штамповано-паяному мостоподібному протезі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9,33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9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готовлення фасетки у штамповано-паяному мостоподібному протезі з нанесенням металозахисного покритт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2,61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0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иготовлення лапки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,80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1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готовлення та фіксація одиночної литої металевої коронк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7,61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2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готовлення та фіксація одиночної металокерамічної коронки (із зуботехнічної керамічної маси IPS d.Sing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95,72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3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иготовлення та фіксація одиночної металокерамічної коронки (із зуботехнічної керамічної маси IPS </w:t>
            </w:r>
            <w:r>
              <w:rPr>
                <w:szCs w:val="28"/>
                <w:lang w:val="en-US"/>
              </w:rPr>
              <w:t>InLine</w:t>
            </w:r>
            <w:r>
              <w:rPr>
                <w:szCs w:val="28"/>
                <w:lang w:val="uk-UA"/>
              </w:rPr>
              <w:t>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3,98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4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несення металозахисного покриття (на коронку, зуб, фасетку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,28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5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готовлення та фіксація знімного часткового протеза з акрилової пластмаси вітчизняного виробника з</w:t>
            </w: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корекцією протеза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5.1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 1 зуб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6,09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5.2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 2 зуба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9,05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5.3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 3 зуба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2,02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5.4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 4 зуба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22,53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5.5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 5 зубів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24,55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5.6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 6 зубів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26,55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5.7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7 зубі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28,56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5.8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8 зубі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30,57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5.9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9 зубі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32,58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5.10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 10 зубів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34,59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5.11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11 зубі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36,60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5.12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12 зубі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38,59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5.13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13 зубі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40,62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6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иготовлення та фіксація повного знімного протеза з акрилової пластмаси вітчизняного виробника </w:t>
              <w:br/>
              <w:t>на 14 зубів з</w:t>
            </w: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пластмасовими зубам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74,46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7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готовлення та фіксація знімного часткового протеза з імпортної акрилової пластмаси з</w:t>
            </w: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корекцією протеза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7.1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 1 зуб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1,21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7.2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 2 зуба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9,28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7.3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 3 зуба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7,36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7.4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 4 зуба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43,41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7.5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 5 зубів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50,65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7.6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 6 зубів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57,8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511"/>
        <w:gridCol w:w="2136"/>
      </w:tblGrid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7.7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7 зубі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65,10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7.8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8 зубі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72,33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7.9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9 зубі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79,57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7.10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 10 зубів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86,80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7.11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11 зубі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94,01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7.12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12 зубі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1,24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7.13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13 зубі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8,48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8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4" w:hanging="0"/>
              <w:rPr/>
            </w:pPr>
            <w:r>
              <w:rPr>
                <w:szCs w:val="28"/>
                <w:lang w:val="uk-UA"/>
              </w:rPr>
              <w:t>Виготовлення та фіксація повного знімного протеза з імпортної акрилової пластмаси на 14 зубів з</w:t>
            </w: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пластмасовими зубам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47,55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19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иготовлення та фіксація бюгельного протеза </w:t>
              <w:br/>
              <w:t>(з корекцією) на вогнетривкій моделі з пластмасовими зубами на 4 зуб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51,92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0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/>
            </w:pPr>
            <w:r>
              <w:rPr>
                <w:szCs w:val="28"/>
                <w:lang w:val="uk-UA"/>
              </w:rPr>
              <w:t xml:space="preserve">Виготовлення та фіксація бюгельного протеза </w:t>
              <w:br/>
              <w:t>(з корекцією) на вогнетривкій моделі з пластмасовими зубами на 8 зубі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45,50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1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/>
            </w:pPr>
            <w:r>
              <w:rPr>
                <w:szCs w:val="28"/>
                <w:lang w:val="uk-UA"/>
              </w:rPr>
              <w:t xml:space="preserve">Виготовлення та фіксація бюгельного протеза </w:t>
              <w:br/>
              <w:t>(з корекцією) на вогнетривкій моделі із замковим кріпленням (патриця, матриця) на 4 зуб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74,52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2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/>
            </w:pPr>
            <w:r>
              <w:rPr>
                <w:szCs w:val="28"/>
                <w:lang w:val="uk-UA"/>
              </w:rPr>
              <w:t xml:space="preserve">Виготовлення та фіксація бюгельного протеза </w:t>
              <w:br/>
              <w:t>(з корекцією) на вогнетривкій моделі із замковим кріпленням (патриця, матриця) на 8 зубі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78,29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3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/>
            </w:pPr>
            <w:r>
              <w:rPr>
                <w:szCs w:val="28"/>
                <w:lang w:val="uk-UA"/>
              </w:rPr>
              <w:t xml:space="preserve">Виготовлення та фіксація бюгельного протеза </w:t>
              <w:br/>
              <w:t>(з корекцією) на вогнетривкій моделі із замковим кріпленням (замок МК-1) на 4 зуб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04,32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4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/>
            </w:pPr>
            <w:r>
              <w:rPr>
                <w:szCs w:val="28"/>
                <w:lang w:val="uk-UA"/>
              </w:rPr>
              <w:t xml:space="preserve">Виготовлення та фіксація бюгельного протеза </w:t>
              <w:br/>
              <w:t>(з корекцією) на вогнетривкій моделі із замковим кріпленням (замок МК-1) на 8 зубі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97,90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25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годження знімних протезів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25.1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елом базис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,69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25.2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а переломи на одному базисі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,99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25.3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іплення одного зуб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2,17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25.4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іплення двох зубі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5,93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25.5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іплення трьох зубі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9,66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5.6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іплення чотирьох зубі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3,41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5.7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іплення одного кламер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7,55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5.8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іплення одного кламеру з нанесенням металозахисного покритт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4,83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5.9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іплення двох кламері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0,64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5.10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ріплення двох кламерів з нанесенням металозахисного покриття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5,20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5.11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Cs w:val="28"/>
                <w:lang w:val="uk-UA"/>
              </w:rPr>
              <w:t>кріплення одного зуба й одного кламер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3,4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511"/>
        <w:gridCol w:w="2136"/>
      </w:tblGrid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6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нсультація лікаря без додаткового лабораторного дослідженн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,23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7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готовлення індивідуальної ложки з базисної пластмас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2,50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8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няття штампованої коронк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,06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9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вторне цементування коронки (з матеріалу Уніцем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,65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30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овторне цементування коронки (з матеріалу </w:t>
            </w:r>
          </w:p>
          <w:p>
            <w:pPr>
              <w:pStyle w:val="Normal"/>
              <w:ind w:left="-97" w:hanging="0"/>
              <w:rPr/>
            </w:pPr>
            <w:r>
              <w:rPr>
                <w:szCs w:val="28"/>
                <w:lang w:val="uk-UA"/>
              </w:rPr>
              <w:t>Фуджи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9,32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31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rPr/>
            </w:pPr>
            <w:r>
              <w:rPr>
                <w:szCs w:val="28"/>
                <w:lang w:val="uk-UA"/>
              </w:rPr>
              <w:t xml:space="preserve">Повторне цементування коронки (з матеріалу </w:t>
              <w:br/>
              <w:t>Кетак-цем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,57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32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rPr/>
            </w:pPr>
            <w:r>
              <w:rPr>
                <w:szCs w:val="28"/>
                <w:lang w:val="uk-UA"/>
              </w:rPr>
              <w:t xml:space="preserve">Зняття контрольного відбитка (як самостійний вид допомоги) з матеріалу Упін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,22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33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rPr/>
            </w:pPr>
            <w:r>
              <w:rPr>
                <w:szCs w:val="28"/>
                <w:lang w:val="uk-UA"/>
              </w:rPr>
              <w:t xml:space="preserve">Зняття контрольного відбитка (як самостійний вид допомоги) з матеріалу Спідекс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2,91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34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няття суцільнолитої коронк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2,85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35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/>
            </w:pPr>
            <w:r>
              <w:rPr>
                <w:szCs w:val="28"/>
                <w:lang w:val="uk-UA"/>
              </w:rPr>
              <w:t xml:space="preserve">Лабораторне перебазування знімного протеза </w:t>
              <w:br/>
              <w:t>(з корекцією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9,52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Заступник голови - керівник апарату</w:t>
        <w:tab/>
        <w:t xml:space="preserve">                            </w:t>
      </w:r>
      <w:r>
        <w:rPr>
          <w:b/>
          <w:szCs w:val="28"/>
          <w:lang w:val="uk-UA"/>
        </w:rPr>
        <w:t>О.С.ОСТАПЕНКО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28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>
      <w:sz w:val="28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33:00Z</dcterms:created>
  <dc:creator>EVCherkasova</dc:creator>
  <dc:description/>
  <cp:keywords/>
  <dc:language>en-US</dc:language>
  <cp:lastModifiedBy>Светлана М. Борис</cp:lastModifiedBy>
  <cp:lastPrinted>2012-09-05T16:30:00Z</cp:lastPrinted>
  <dcterms:modified xsi:type="dcterms:W3CDTF">2012-09-05T13:31:00Z</dcterms:modified>
  <cp:revision>22</cp:revision>
  <dc:subject/>
  <dc:title>Про затвердження тарифів на платні послуги з зубного  протезування, що надаються комунальною установою «Сєвєродонецька багатопрофільна лікарня»  </dc:title>
</cp:coreProperties>
</file>