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536" w:leader="none"/>
        </w:tabs>
        <w:ind w:right="5102" w:hanging="0"/>
        <w:rPr>
          <w:b/>
          <w:b/>
        </w:rPr>
      </w:pPr>
      <w:r>
        <w:rPr>
          <w:b/>
        </w:rPr>
        <w:t xml:space="preserve">Про затвердження тарифів на платні послуги зі стоматологічної допомоги, що подається </w:t>
        <w:br/>
        <w:t>населенню</w:t>
      </w:r>
      <w:r>
        <w:rPr>
          <w:b/>
          <w:szCs w:val="28"/>
        </w:rPr>
        <w:t xml:space="preserve"> </w:t>
      </w:r>
      <w:r>
        <w:rPr>
          <w:b/>
        </w:rPr>
        <w:t>госпрозрахунковим</w:t>
      </w:r>
      <w:r>
        <w:rPr>
          <w:b/>
          <w:szCs w:val="28"/>
        </w:rPr>
        <w:t xml:space="preserve"> кабінетом</w:t>
      </w:r>
      <w:r>
        <w:rPr>
          <w:b/>
        </w:rPr>
        <w:t xml:space="preserve"> </w:t>
      </w:r>
      <w:r>
        <w:rPr>
          <w:b/>
          <w:szCs w:val="28"/>
        </w:rPr>
        <w:t>комунального закладу «Алчевська міська стоматологічна поліклініка № 2»</w:t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</w:t>
      </w:r>
      <w:r>
        <w:rPr>
          <w:sz w:val="28"/>
          <w:szCs w:val="28"/>
          <w:lang w:val="uk-UA"/>
        </w:rPr>
        <w:t>зі стоматологічної допомоги, що подається населенню госпрозрахунковим кабінетом комунального закладу «Алчевська міська стоматологічна поліклініка № 2» (додаю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2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600" w:hanging="0"/>
        <w:rPr/>
      </w:pPr>
      <w:r>
        <w:rPr>
          <w:szCs w:val="28"/>
          <w:lang w:val="uk-UA"/>
        </w:rPr>
        <w:t>«___» __________2013 р. № 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платні послуги </w:t>
      </w:r>
      <w:r>
        <w:rPr>
          <w:b/>
          <w:szCs w:val="28"/>
        </w:rPr>
        <w:t xml:space="preserve">зі стоматологічної допомоги, що подається 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jc w:val="center"/>
        <w:rPr>
          <w:b/>
          <w:b/>
        </w:rPr>
      </w:pPr>
      <w:r>
        <w:rPr>
          <w:b/>
          <w:szCs w:val="28"/>
        </w:rPr>
        <w:t xml:space="preserve">населенню госпрозрахунковим кабінетом комунального закладу </w:t>
        <w:br/>
        <w:t>«Алчевська міська стоматологічна поліклініка № 2»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ротової порожнини та визначення гігієнічного інде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правилам гігієни порожнини 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еболювання провідникове (без вартості знеболюваль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ий огляд хворого (включає запис анамнезу, фізичних обстежень, запланованої програми, діагностики та лік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ий огляд хворого (включає запис анамнезу, фізичних обстежень, запланованої програми, контролю призначеного лік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парування каріозної порожнини (або трепанація коронки), розкриття рогу пульпової кам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7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і середньому карієсі з накладанням пломб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8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9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7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9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8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9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4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9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/>
            </w:pP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6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0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8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0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 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1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0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1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0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8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0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9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каналу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2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8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7,5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8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2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4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1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,2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,5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дв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2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1,3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6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3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3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,6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,3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,9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трь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3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8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8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4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,40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8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,8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1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,1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каналу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5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2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5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8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1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8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9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2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дв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2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,5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4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1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,1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,4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,8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трь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,2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8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,8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3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,3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7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,7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,0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одного каналу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6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3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6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0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2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9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3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дв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5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6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9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9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,5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5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8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5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,2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трь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9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,5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5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 xml:space="preserve">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,4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,7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3.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,7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одного каналу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7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4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4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7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9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6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,7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1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дв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3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4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8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7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</w:t>
            </w:r>
            <w:r>
              <w:rPr>
                <w:szCs w:val="28"/>
                <w:lang w:val="uk-UA"/>
              </w:rPr>
              <w:t xml:space="preserve"> 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3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3,7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,4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,1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лікування трьох каналів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 цементу «Белад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9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накладанням пломби з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4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4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накладанням пломби </w:t>
            </w:r>
            <w:r>
              <w:rPr>
                <w:szCs w:val="28"/>
                <w:lang w:val="uk-UA"/>
              </w:rPr>
              <w:t>зі 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0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з накладанням пломби з</w:t>
            </w:r>
            <w:r>
              <w:rPr>
                <w:szCs w:val="28"/>
                <w:lang w:val="uk-UA"/>
              </w:rPr>
              <w:t xml:space="preserve"> зі 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Евікр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,4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композитного матеріалу «Компо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4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>світлополімерного матеріалу «Лате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7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lang w:val="uk-UA"/>
              </w:rPr>
              <w:t>14.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uk-UA"/>
              </w:rPr>
              <w:t xml:space="preserve">з відновленням зруйнованої коронки за допомогою анкерних штифтів та </w:t>
            </w:r>
            <w:r>
              <w:rPr>
                <w:szCs w:val="28"/>
                <w:lang w:val="uk-UA"/>
              </w:rPr>
              <w:t xml:space="preserve">світлополімерного матеріалу «Філтек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lang w:val="uk-UA"/>
              </w:rPr>
              <w:t xml:space="preserve"> 2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7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чне та хімічне розширення облітерованого каналу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6,7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ломбування кореневого каналу зуба, запломбованого пастою, що полімеризується, або це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5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изація зу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5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постійн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зубного каменю, нальоту інструментальним способом з усіх зу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3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яття зубного каменю, нальоту за допомогою ультразвукового апарата з усіх зуб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ття фісур одного зуба гермет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5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робка уражених поверхонь слизової оболонки, лікувальні пов’язки (одне відвід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7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рентгенограми прицільно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е пришліфовування зубів, усунення травматичної оклю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ремінералізуючої терап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9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девіталізуючої пасти та пов’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– керівник апарату  </w:t>
        <w:tab/>
        <w:tab/>
        <w:tab/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EVCherkasova</dc:creator>
  <dc:description/>
  <cp:keywords/>
  <dc:language>en-US</dc:language>
  <cp:lastModifiedBy>AVKolesnik</cp:lastModifiedBy>
  <cp:lastPrinted>2013-06-13T10:21:00Z</cp:lastPrinted>
  <dcterms:modified xsi:type="dcterms:W3CDTF">2013-07-04T11:13:00Z</dcterms:modified>
  <cp:revision>119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