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>Додаток №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« _____» ___________ 2012р. № 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йна,</w:t>
      </w:r>
    </w:p>
    <w:p>
      <w:pPr>
        <w:pStyle w:val="Normal"/>
        <w:jc w:val="center"/>
        <w:rPr/>
      </w:pPr>
      <w:r>
        <w:rPr>
          <w:lang w:val="uk-UA"/>
        </w:rPr>
        <w:t>основних засобів, що безоплатно передається з балансу КОМУНАЛЬНОЇ УСТАНОВ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«ЛУГАНСЬКИЙ ОБЛАСНИЙ ЦЕНТР З ФІЗИЧНОЇ КУЛЬТУРИ ТА СПОРТУ ІНВАЛІДІВ «ІНВАСПОРТ» на баланс КОМУНАЛЬНОГО ЗАКЛАДУ «ЛУГАНСЬКА ОБЛАСНА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ИТЯЧО-ЮНАЦЬКА СПОРТИВНА ШКОЛА ІНВАЛІД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3888"/>
        <w:gridCol w:w="1440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(гр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00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калькулятор Citizen-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6000</w:t>
            </w: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калькулятор Citizen-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функциональное устр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 бітовой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0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техника 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0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/ в компл/е Celeron E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и спор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0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/ в компл/е Celeron E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подъем.ав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крепл.инв.коля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0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1.</w:t>
            </w: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/пауерлифт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5.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/пауерлифт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5.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0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0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 тяжелоатле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для жима л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 в на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м под углом вве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</w:t>
            </w: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спор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спор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ка оградительная 60х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 для метания 6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 для метания 6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 для метания 6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 для метания 6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 для метания 8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 для метания 8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ье для метания 8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,5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,5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,5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для метания 1,5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оатлетический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оатлетический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оатлетический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оатлетический 1,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оатлетический 1,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оатлетический 1,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оатлетический 1,0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легкоатлетический 1,0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и спор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и спор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00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втомобиль ГАЗ 32213-2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00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ГАЗ2217-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00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жка для д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00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алидная коляска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00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йс медицинский с кодовым зам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584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екретаріату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апарату</w:t>
      </w:r>
    </w:p>
    <w:p>
      <w:pPr>
        <w:pStyle w:val="Normal"/>
        <w:rPr>
          <w:lang w:val="uk-UA"/>
        </w:rPr>
      </w:pPr>
      <w:r>
        <w:rPr>
          <w:lang w:val="uk-UA"/>
        </w:rPr>
        <w:t>обласної ради</w:t>
        <w:tab/>
        <w:tab/>
        <w:tab/>
        <w:tab/>
        <w:tab/>
        <w:tab/>
        <w:tab/>
        <w:tab/>
        <w:t>О.Г.Пашенце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ab/>
        <w:tab/>
        <w:tab/>
        <w:tab/>
      </w:r>
      <w:r>
        <w:rPr>
          <w:lang w:val="uk-UA"/>
        </w:rPr>
        <w:t>Додаток №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« _____» ___________ 2012р. № 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йна,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малоцінних та швидкозношуваних предметів, що знаходяться в експлуатації,  що безоплатно передається з балансу КОМУНАЛЬНОЇ УСТАНОВИ «ЛУГАНСЬКИЙ ОБЛАСНИЙ ЦЕНТР З ФІЗИЧНОЇ КУЛЬТУРИ ТА СПОРТУ ІНВАЛІДІВ «ІНВАСПОРТ» на баланс КОМУНАЛЬНОГО ЗАКЛАДУ «ЛУГАНСЬКА ОБЛАСНА  ДИТЯЧО-ЮНАЦЬКА СПОРТИВНА ШКОЛА ІНВАЛІД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3888"/>
        <w:gridCol w:w="1440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 б/б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башка  плав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сты плав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сты с откр. Пя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вки пл</w:t>
            </w:r>
            <w:r>
              <w:rPr>
                <w:lang w:val="uk-UA"/>
              </w:rPr>
              <w:t>а</w:t>
            </w:r>
            <w:r>
              <w:rPr/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ер MG 80 Be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ELENBERG FS4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  <w:r>
              <w:rPr>
                <w:lang w:val="uk-UA"/>
              </w:rPr>
              <w:t>20</w:t>
            </w: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ELENBERG FS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  <w:r>
              <w:rPr>
                <w:lang w:val="uk-UA"/>
              </w:rPr>
              <w:t>20</w:t>
            </w: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реватель Delonghi HC S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  <w:r>
              <w:rPr>
                <w:lang w:val="uk-UA"/>
              </w:rPr>
              <w:t>20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DL350 наст.люминис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Citiztn SDC-888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USB 4 Gb Verba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Citiztn SDC-888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шах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шахм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ы шахм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сы 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спор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фут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и для пл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овки 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ки плав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т для ме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овки  б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3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 б/б, ф/б, ф/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б/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реватель Delonghi HC S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  <w:r>
              <w:rPr>
                <w:lang w:val="uk-UA"/>
              </w:rPr>
              <w:t>20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Citiztn SDC-888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 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 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 РК 5/105 нержав.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</w:t>
            </w: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 РК-44/100 сталь серти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</w:t>
            </w: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яс штанг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фут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 б/б, ф/б, ф/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сы 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спор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фут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шки 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ка для мя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спор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89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екретаріату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апарату</w:t>
      </w:r>
    </w:p>
    <w:p>
      <w:pPr>
        <w:pStyle w:val="Normal"/>
        <w:rPr>
          <w:lang w:val="uk-UA"/>
        </w:rPr>
      </w:pPr>
      <w:r>
        <w:rPr>
          <w:lang w:val="uk-UA"/>
        </w:rPr>
        <w:t>обласної ради</w:t>
        <w:tab/>
        <w:tab/>
        <w:tab/>
        <w:tab/>
        <w:tab/>
        <w:tab/>
        <w:tab/>
        <w:tab/>
        <w:t>О.Г.Пашенце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ab/>
        <w:tab/>
        <w:tab/>
        <w:tab/>
        <w:tab/>
      </w:r>
      <w:r>
        <w:rPr>
          <w:lang w:val="uk-UA"/>
        </w:rPr>
        <w:t>Додаток №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« _____» ___________ 2012р. №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йна,</w:t>
      </w:r>
    </w:p>
    <w:p>
      <w:pPr>
        <w:pStyle w:val="Normal"/>
        <w:jc w:val="center"/>
        <w:rPr/>
      </w:pPr>
      <w:r>
        <w:rPr>
          <w:lang w:val="uk-UA"/>
        </w:rPr>
        <w:t>інших необоротних матеріальних активів , що безоплатно передається з балансу КОМУНАЛЬНОЇ УСТАНОВИ «ЛУГАНСЬКИЙ ОБЛАСНИЙ ЦЕНТР З ФІЗИЧНОЇ КУЛЬТУРИ ТА СПОРТУ ІНВАЛІДІВ «ІНВАСПОРТ» на баланс КОМУНАЛЬНОГО ЗАКЛАДУ «ЛУГАНСЬКА ОБЛАСНА  ДИТЯЧО-ЮНАЦЬКА СПОРТИВНА ШКОЛА ІНВАЛІД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3888"/>
        <w:gridCol w:w="1440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4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люзи вертик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компьют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1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пись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1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5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5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 для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тель 20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4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1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пись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1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тели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тель 13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тель 20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3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толет ста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4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4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льсотахограф РМ25  Be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0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екретаріату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апарату</w:t>
      </w:r>
    </w:p>
    <w:p>
      <w:pPr>
        <w:pStyle w:val="Normal"/>
        <w:rPr>
          <w:lang w:val="uk-UA"/>
        </w:rPr>
      </w:pPr>
      <w:r>
        <w:rPr>
          <w:lang w:val="uk-UA"/>
        </w:rPr>
        <w:t>обласної ради</w:t>
        <w:tab/>
        <w:tab/>
        <w:tab/>
        <w:tab/>
        <w:tab/>
        <w:tab/>
        <w:tab/>
        <w:tab/>
        <w:t>О.Г.Пашенце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8:00Z</dcterms:created>
  <dc:creator>User</dc:creator>
  <dc:description/>
  <cp:keywords/>
  <dc:language>en-US</dc:language>
  <cp:lastModifiedBy>Брызгина Янович</cp:lastModifiedBy>
  <cp:lastPrinted>2012-07-25T09:05:00Z</cp:lastPrinted>
  <dcterms:modified xsi:type="dcterms:W3CDTF">2012-07-25T06:06:00Z</dcterms:modified>
  <cp:revision>22</cp:revision>
  <dc:subject/>
  <dc:title/>
</cp:coreProperties>
</file>