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62" w:leader="none"/>
        </w:tabs>
        <w:ind w:right="5102" w:hanging="0"/>
        <w:rPr>
          <w:b/>
          <w:b/>
        </w:rPr>
      </w:pPr>
      <w:r>
        <w:rPr>
          <w:b/>
          <w:szCs w:val="28"/>
        </w:rPr>
        <w:t>Про затвердження тарифів на платні послуги із зубного протезування, що надаються комунальною установою «Молодогвардійська стоматологічна полікліні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>
          <w:szCs w:val="28"/>
        </w:rPr>
        <w:t>комунальною установою «Молодогвардійська стоматологічна поліклініка»</w:t>
      </w:r>
      <w:r>
        <w:rPr/>
        <w:t xml:space="preserve"> (додаютьс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забезпечити опублікування цього розпорядження у газеті «Наша газета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szCs w:val="28"/>
          <w:lang w:val="uk-UA"/>
        </w:rPr>
        <w:t xml:space="preserve">виконуючий обов’язки голови                                                </w:t>
      </w:r>
      <w:r>
        <w:rPr>
          <w:b/>
          <w:szCs w:val="28"/>
          <w:lang w:val="uk-UA"/>
        </w:rPr>
        <w:t>Е.М.ЛОЗОВСЬ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880" w:hanging="0"/>
        <w:rPr/>
      </w:pPr>
      <w:r>
        <w:rPr>
          <w:szCs w:val="28"/>
          <w:lang w:val="uk-UA"/>
        </w:rPr>
        <w:t>«___» ____</w:t>
      </w:r>
      <w:r>
        <w:rPr>
          <w:szCs w:val="28"/>
        </w:rPr>
        <w:t>__</w:t>
      </w:r>
      <w:r>
        <w:rPr>
          <w:szCs w:val="28"/>
          <w:lang w:val="uk-UA"/>
        </w:rPr>
        <w:t>__201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.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із зубного протезування, </w:t>
      </w:r>
      <w:r>
        <w:rPr>
          <w:b/>
          <w:lang w:val="uk-UA"/>
        </w:rPr>
        <w:t>що надаються</w:t>
      </w:r>
      <w:r>
        <w:rPr>
          <w:b/>
          <w:color w:val="000000"/>
          <w:lang w:val="uk-UA"/>
        </w:rPr>
        <w:t xml:space="preserve"> </w:t>
        <w:br/>
      </w:r>
      <w:r>
        <w:rPr>
          <w:b/>
          <w:szCs w:val="28"/>
          <w:lang w:val="uk-UA"/>
        </w:rPr>
        <w:t xml:space="preserve">комунальною установою «Молодогвардійська </w:t>
        <w:br/>
        <w:t>стоматологічна поліклінік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567"/>
        <w:gridCol w:w="2126"/>
      </w:tblGrid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,3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та фіксація одиночної штампованої металевої коронки </w:t>
            </w:r>
            <w:r>
              <w:rPr>
                <w:szCs w:val="28"/>
                <w:lang w:val="uk-UA"/>
              </w:rPr>
              <w:t xml:space="preserve">з нанесенням металозахисного покритт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,04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а фіксація штампованої бюгельної металевої кор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,28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а фіксація штампованої бюгельної металевої коронки</w:t>
            </w:r>
            <w:r>
              <w:rPr>
                <w:szCs w:val="28"/>
                <w:lang w:val="uk-UA"/>
              </w:rPr>
              <w:t xml:space="preserve"> з нанесенням металозахисного покри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,99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готовлення та фіксація штампованої коронки, облицьованої пластмас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,96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та фіксація штампованої коронки, облицьованої пластмасою, </w:t>
            </w:r>
            <w:r>
              <w:rPr>
                <w:szCs w:val="28"/>
                <w:lang w:val="uk-UA"/>
              </w:rPr>
              <w:t xml:space="preserve">з нанесенням металозахисного покритт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7,6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,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567"/>
        <w:gridCol w:w="2102"/>
      </w:tblGrid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пластмасового зуба у мостоподібному протезі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6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литого зуба у штамповано-паяному мостоподібному протезі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,78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литого зуба у штамповано-паяному мостоподібному протезі </w:t>
            </w:r>
            <w:r>
              <w:rPr>
                <w:szCs w:val="28"/>
                <w:lang w:val="uk-UA"/>
              </w:rPr>
              <w:t xml:space="preserve">з нанесенням металозахисного покритт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,49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фасетки у штамповано-паяному мостоподібному протезі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2,94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фасетки у штамповано-паяному мостоподібному протезі </w:t>
            </w:r>
            <w:r>
              <w:rPr>
                <w:szCs w:val="28"/>
                <w:lang w:val="uk-UA"/>
              </w:rPr>
              <w:t xml:space="preserve">з нанесенням металозахисного покритт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3,6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а фіксація металевої вкладки, виготовленої лаборатор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,6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пайка коронок</w:t>
            </w:r>
            <w:r>
              <w:rPr>
                <w:lang w:val="uk-UA"/>
              </w:rPr>
              <w:t>, лап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40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несення металозахисного покриття на коронку, зуб, фасет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71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несення металозахисного покриття 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21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імпортної акрилової пластмаси з пластмасовими зубами (з корекцією протеза)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1-3 зуб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6,01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,5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4,76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3,96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8,1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7,3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6 зубів з нанесенням металозахисного покриття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1,56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0,74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7 зубів з нанесенням металозахисного покритт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4,9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4,14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8,3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7,54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9 зубів з нанесенням металозахисного покритт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1,7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,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567"/>
        <w:gridCol w:w="2102"/>
      </w:tblGrid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10 зубів з нанесенням металозахисного покритт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5,14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4,32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11 зубів з нанесенням металозахисного покритт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8,5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7,72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12 зубів з нанесенням металозахисного покритт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1,9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2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0,56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2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13 зубів з нанесенням металозахисного покритт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 кламе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4,77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а фіксація повного знімного протеза на 14 зубів з акрилової імпортної пластмаси з пластмасовими зубами (з корекцією протез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3,21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базисної пластмас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,89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ження знімних протезів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20.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12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20.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,89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20.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28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20.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84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20.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,40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20.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,9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20.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,66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20.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4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20.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одного кламе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,4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20.10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лагодження перелому базис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,88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14"/>
                <w:szCs w:val="28"/>
                <w:lang w:val="uk-UA"/>
              </w:rPr>
              <w:t>20.1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Cs w:val="28"/>
                <w:lang w:val="uk-UA"/>
              </w:rPr>
              <w:t>кріплення двох зубів й лагодження перелому базис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,35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78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яття штампованої корон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60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не цементування корон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78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Зняття контрольного відбитка (як самостійний вид допомог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30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Корекція знімного протеза (як самостійний вид допомог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,42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з додатковим лабораторним дослідження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567"/>
        <w:gridCol w:w="2102"/>
      </w:tblGrid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Виготовлення та фіксація одиночної металокерамічної корон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8,04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Виготовлення та фіксація одиночної металокерамічної коронки у мостоподібному протез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8,86</w:t>
            </w:r>
          </w:p>
        </w:tc>
      </w:tr>
      <w:tr>
        <w:trPr>
          <w:trHeight w:val="12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металокерамічного зуба у мостоподібному протезі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6,99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ерівник апарату  </w:t>
        <w:tab/>
        <w:t xml:space="preserve">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8:00Z</dcterms:created>
  <dc:creator>EVCherkasova</dc:creator>
  <dc:description/>
  <cp:keywords/>
  <dc:language>en-US</dc:language>
  <cp:lastModifiedBy>VIMischenko</cp:lastModifiedBy>
  <cp:lastPrinted>2013-12-06T13:54:00Z</cp:lastPrinted>
  <dcterms:modified xsi:type="dcterms:W3CDTF">2014-01-13T07:26:00Z</dcterms:modified>
  <cp:revision>43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