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4760" w:leader="none"/>
        </w:tabs>
        <w:ind w:right="4878" w:hanging="0"/>
        <w:rPr>
          <w:b/>
          <w:b/>
          <w:lang w:val="ru-RU"/>
        </w:rPr>
      </w:pPr>
      <w:r>
        <w:rPr>
          <w:b/>
        </w:rPr>
        <w:t xml:space="preserve">Про затвердження тарифів </w:t>
      </w:r>
    </w:p>
    <w:p>
      <w:pPr>
        <w:pStyle w:val="TextBody"/>
        <w:tabs>
          <w:tab w:val="clear" w:pos="708"/>
          <w:tab w:val="left" w:pos="4760" w:leader="none"/>
        </w:tabs>
        <w:ind w:right="4878" w:hanging="0"/>
        <w:rPr>
          <w:b/>
          <w:b/>
          <w:lang w:val="ru-RU"/>
        </w:rPr>
      </w:pPr>
      <w:r>
        <w:rPr>
          <w:b/>
        </w:rPr>
        <w:t>на платні послуги</w:t>
      </w:r>
      <w:r>
        <w:rPr>
          <w:b/>
          <w:lang w:val="ru-RU"/>
        </w:rPr>
        <w:t xml:space="preserve"> </w:t>
      </w:r>
      <w:r>
        <w:rPr>
          <w:b/>
          <w:color w:val="000000"/>
        </w:rPr>
        <w:t>з зубного протезування</w:t>
      </w:r>
      <w:r>
        <w:rPr>
          <w:b/>
        </w:rPr>
        <w:t xml:space="preserve">, що надаються Луганською міською стоматологічною </w:t>
      </w:r>
    </w:p>
    <w:p>
      <w:pPr>
        <w:pStyle w:val="TextBody"/>
        <w:tabs>
          <w:tab w:val="clear" w:pos="708"/>
          <w:tab w:val="left" w:pos="4760" w:leader="none"/>
        </w:tabs>
        <w:ind w:right="4878" w:hanging="0"/>
        <w:rPr>
          <w:b/>
          <w:b/>
        </w:rPr>
      </w:pPr>
      <w:r>
        <w:rPr>
          <w:b/>
        </w:rPr>
        <w:t>поліклінікою № 1</w:t>
      </w:r>
    </w:p>
    <w:p>
      <w:pPr>
        <w:pStyle w:val="Normal"/>
        <w:tabs>
          <w:tab w:val="clear" w:pos="708"/>
          <w:tab w:val="left" w:pos="4760" w:leader="none"/>
        </w:tabs>
        <w:ind w:right="48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760" w:leader="none"/>
        </w:tabs>
        <w:ind w:right="487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760" w:leader="none"/>
        </w:tabs>
        <w:ind w:right="487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.12.1996 № 1548 «Про встановлення повноважень органів виконавчої влади та виконавчих органів міських рад щодо регулювання цін (тарифів)», від 17.09.1996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TextBody"/>
        <w:ind w:right="-22" w:firstLine="7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right="-22" w:firstLine="700"/>
        <w:jc w:val="both"/>
        <w:rPr/>
      </w:pPr>
      <w:r>
        <w:rPr>
          <w:color w:val="000000"/>
        </w:rPr>
        <w:t xml:space="preserve">1. Затвердити тарифи на платні послуги з зубного протезування, </w:t>
      </w:r>
      <w:r>
        <w:rPr/>
        <w:t>що надаються</w:t>
      </w:r>
      <w:r>
        <w:rPr>
          <w:color w:val="000000"/>
        </w:rPr>
        <w:t xml:space="preserve"> </w:t>
      </w:r>
      <w:r>
        <w:rPr/>
        <w:t>Луганською міською стоматологічною поліклінікою № 1, що додаютьс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Управлінню у справах преси та інформації облдержадміністрації (Кушелева А.В.) забезпечити опублікування цього розпорядження у газеті «Наша газе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Голова                       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88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1"/>
        <w:spacing w:lineRule="auto" w:line="240" w:before="0" w:after="0"/>
        <w:ind w:left="5880" w:hanging="0"/>
        <w:rPr>
          <w:szCs w:val="28"/>
          <w:lang w:val="uk-UA"/>
        </w:rPr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1"/>
        <w:spacing w:lineRule="auto" w:line="240" w:before="0" w:after="0"/>
        <w:ind w:left="5880" w:hanging="0"/>
        <w:rPr/>
      </w:pPr>
      <w:r>
        <w:rPr>
          <w:szCs w:val="28"/>
          <w:lang w:val="uk-UA"/>
        </w:rPr>
        <w:t>«___» ________2012 № ____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</w:rPr>
        <w:t xml:space="preserve">платні послуги </w:t>
      </w:r>
      <w:r>
        <w:rPr>
          <w:b/>
          <w:color w:val="000000"/>
          <w:lang w:val="uk-UA"/>
        </w:rPr>
        <w:t>з зубного протезування</w:t>
      </w:r>
      <w:r>
        <w:rPr>
          <w:b/>
          <w:color w:val="000000"/>
        </w:rPr>
        <w:t>,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 надаються</w:t>
      </w:r>
      <w:r>
        <w:rPr>
          <w:b/>
          <w:color w:val="000000"/>
          <w:lang w:val="uk-UA"/>
        </w:rPr>
        <w:t xml:space="preserve"> </w:t>
      </w:r>
      <w:r>
        <w:rPr>
          <w:b/>
          <w:lang w:val="uk-UA"/>
        </w:rPr>
        <w:t xml:space="preserve">Луганською міською стоматологічною поліклінікою </w:t>
      </w:r>
      <w:r>
        <w:rPr>
          <w:b/>
        </w:rPr>
        <w:t>№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511"/>
        <w:gridCol w:w="2136"/>
      </w:tblGrid>
      <w:tr>
        <w:trPr>
          <w:tblHeader w:val="true"/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риф за послугу, гривень без ПДВ </w:t>
            </w:r>
          </w:p>
        </w:tc>
      </w:tr>
      <w:tr>
        <w:trPr>
          <w:tblHeader w:val="true"/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штампованої металевої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8,3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>Виготовлення та фіксація одиночної штампованої металевої коронки з нанесенням металозахисного покрит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,4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штампованої бюгельної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4,4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>Виготовлення та фіксація штампованої бюгельної коронки з нанесенням металозахисного покрит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6,5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>Виготовлення та фіксація штампованої коронки облицьованої пластмасо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9,7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штампованої коронки облицьованої пластмасою з нанесенням металозахисного покрит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1,7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пластмасової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9,3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пластмасового зуба у мостоподібному протез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,4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литого зуба у штамповано-паяному мостоподібному протез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,3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литого зуба у штамповано-паяному мостоподібному протезі з нанесенням металозахисного покрит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4,3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фасетки у штамповано-паяному мостоподібному протез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1,3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фасетки у штамповано-паяному мостоподібному протезі з нанесенням металозахисного покрит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3,4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металевої вкладки, виготовленої лаборатор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3,8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айка коронок, виготовлення лап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7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литої металевої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4,0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литої металевої коронки з нанесенням металозахисного покрит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7,1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литого металевого зуба у мостоподібному протезі (металевому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9,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литого металевого зуба у мостоподібному протезі (металевому) з нанесенням металозахисного покрит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2,7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 xml:space="preserve">19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металокерамічної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9,9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металокерамічного зуба у мостоподібному протез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1,1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метало-пластмасової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9,6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метало-пластмасового зуба у мостоподібному протез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5,8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литої металевої коронки у мостоподібному протезі (металокерамічному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0,6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литого металевого зуба у мостоподібному протезі (металокерамічному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9,7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яття контрольного відбитку (для виготовлення та припасовки індивідуальної ложки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2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несення металозахисного покриття (на коронку, зуб, фасетку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,0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>Виготовлення та фіксація знімного часткового протезу з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акрилової пластмаси вітчизняного виробництва з корекцією протез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7.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-3 зуб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5,3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7.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4 зуб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7,0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7.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5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9,2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7.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6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0,8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7.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2,5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7.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4,6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7.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1,2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7.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0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7,9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7.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9,0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7.1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1,19</w:t>
            </w:r>
          </w:p>
        </w:tc>
      </w:tr>
      <w:tr>
        <w:trPr>
          <w:trHeight w:val="3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7.1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3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7,3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>Виготовлення та фіксація повного знімного протезу з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акрилової пластмаси на 14 зубів з пластмасовими зуб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5,7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2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>Виготовлення та фіксація знімного часткового протезу з імпортної акрилової пластмаси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з корекцією протезу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9.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4 зуб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3,3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9.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5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3,3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9.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6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3,3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9.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1,6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9.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1,6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9.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71,6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9.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0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1,4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9.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91,6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9.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1,6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9.1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3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1,6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>Виготовлення та фіксація повного знімного протезу з імпортної акрилової пластмаси на 14 зубів з пластмасовими зуб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4,8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 xml:space="preserve">Виготовлення та фіксація бюгельного протезу на гіпсовій моделі з пластмасовими зубами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1.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4 зуб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24,5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1.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5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35,0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1.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6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35,0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1.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35,0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1.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35,0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1.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35,0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>Виготовлення та фіксація бюгельного протезу на гіпсовій моделі з замковим кріпленн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75,0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>Виготовлення та фіксація знімного часткового протезу з термопластів з корекцією протез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3.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-3 зуб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93,3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3.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4 зуб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35,6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3.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5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35,6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3.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4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35,6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3.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35,6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3.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35,6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3.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35,6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3.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0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35,6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3.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35,6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3.1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35,6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3.1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3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35,6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повного знімного протезу на 14 зубів (термопласти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54,8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годження знімних протезів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5.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лом базис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9,3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5.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два переломи на одному базисі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,1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5.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>кріплення одного зуб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7,1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5.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>кріплення двох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7,8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5.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>кріплення трьох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8,5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5.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>кріплення чотирьох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9,2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5.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>кріплення одного кламер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6,5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5.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>кріплення двох кламер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8,4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5.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>кріплення одного зуба і одного кламер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5,2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5.1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>кріплення одного зуба і лагодження перелому базис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5,1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 без додаткового лабораторного дослідженн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,9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няття штампованої коронк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9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торне цементування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,2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яття контрольного відбитку (як самостійний вид допомоги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8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4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 xml:space="preserve">Лабораторне перебазування знімного протезу </w:t>
              <w:br/>
              <w:t>(з корекцією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4,82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аступник голови - керівник апарату</w:t>
        <w:tab/>
        <w:t xml:space="preserve">                            </w:t>
      </w:r>
      <w:r>
        <w:rPr>
          <w:b/>
          <w:szCs w:val="28"/>
          <w:lang w:val="uk-UA"/>
        </w:rPr>
        <w:t>О.С.ОСТАПЕН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28:00Z</dcterms:created>
  <dc:creator>EVCherkasova</dc:creator>
  <dc:description/>
  <cp:keywords/>
  <dc:language>en-US</dc:language>
  <cp:lastModifiedBy>VIMischenko</cp:lastModifiedBy>
  <cp:lastPrinted>2012-03-23T11:46:00Z</cp:lastPrinted>
  <dcterms:modified xsi:type="dcterms:W3CDTF">2012-04-03T12:31:00Z</dcterms:modified>
  <cp:revision>10</cp:revision>
  <dc:subject/>
  <dc:title>Про затвердження тарифів на платні послуги з зубного  протезування, що надаються комунальною установою «Сєвєродонецька багатопрофільна лікарня»  </dc:title>
</cp:coreProperties>
</file>