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 до Поря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для подання запиту на отримання публічної інформац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ою пошт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порядник інформації                     </w:t>
            </w:r>
            <w:r>
              <w:rPr>
                <w:sz w:val="28"/>
                <w:szCs w:val="28"/>
                <w:lang w:val="uk-UA"/>
              </w:rPr>
              <w:t>Луганська обласна держ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л. Героїв Великої Вітчизняної війни, 3 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Луганськ, 91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i/>
                <w:sz w:val="28"/>
                <w:szCs w:val="28"/>
                <w:lang w:val="uk-UA"/>
              </w:rPr>
              <w:t>(або назва самостійного структурн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  <w:lang w:val="uk-UA"/>
              </w:rPr>
              <w:t>підрозділу облдержадміністрації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○ </w:t>
            </w:r>
            <w:r>
              <w:rPr>
                <w:b/>
                <w:sz w:val="28"/>
                <w:szCs w:val="28"/>
                <w:lang w:val="uk-UA"/>
              </w:rPr>
              <w:t>Фізична особа ○ Юридична особа ○ Об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єднання громадян без статус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юридичної особ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ізвище, ім’я та по батьков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о найменування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ва адреса, адреса електронної пошти, номер телефону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гальний опис необхідної інформації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шу надати відповідь у визначений законом строк. Відповідь надат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○ </w:t>
            </w:r>
            <w:r>
              <w:rPr>
                <w:b/>
                <w:sz w:val="28"/>
                <w:szCs w:val="28"/>
                <w:lang w:val="uk-UA"/>
              </w:rPr>
              <w:t>Поштою ○ Факсом ○ Електронною пошто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а електронна пош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(якщо вибрано форму відповіді «Електронною поштою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якщо вибрано форму відповіді «Факсом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ставника запитувач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(для юридичних осіб та об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uk-UA"/>
              </w:rPr>
              <w:t>єднань громадян без статусу юридичної особ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едіть симво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Символ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б стерти неправильно введені дані, натисніть кнопк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чисти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б передати запит, натисніть кнопк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равит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4:00Z</dcterms:created>
  <dc:creator>ГАВ</dc:creator>
  <dc:description/>
  <cp:keywords/>
  <dc:language>en-US</dc:language>
  <cp:lastModifiedBy>ГАВ</cp:lastModifiedBy>
  <cp:lastPrinted>2012-04-03T14:10:00Z</cp:lastPrinted>
  <dcterms:modified xsi:type="dcterms:W3CDTF">2012-04-04T08:25:00Z</dcterms:modified>
  <cp:revision>16</cp:revision>
  <dc:subject/>
  <dc:title>                                                                                                   Додаток 2 до Порядку</dc:title>
</cp:coreProperties>
</file>