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 ___________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 з припинення юридичної особи КП «ОБЛТЕПЛО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ко        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номер 2754901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онуючий обов’язки директора ЛОКСТП «ЛУГАНСЬКТЕПЛО-КОМУНЕНЕРГО», голова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номер 231150102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управління майном управління у справах майна та природних ресурсів виконавчого апарату обласної ради</w:t>
            </w:r>
          </w:p>
          <w:p>
            <w:pPr>
              <w:pStyle w:val="Normal"/>
              <w:ind w:firstLine="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    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номер 31034037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комунального обслуговування та благоустрою управління експлуатації об’єктів житлово-комунального господарства Головного управління житлово-комунального господарства облдерж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а   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номер 229050466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ЛОКСТП «ЛУГАНСЬКТЕПЛОКОМУНЕНЕРГО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       О.Г.Паше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4:00Z</dcterms:created>
  <dc:creator>User</dc:creator>
  <dc:description/>
  <cp:keywords/>
  <dc:language>en-US</dc:language>
  <cp:lastModifiedBy>МВП</cp:lastModifiedBy>
  <cp:lastPrinted>2012-05-08T08:51:00Z</cp:lastPrinted>
  <dcterms:modified xsi:type="dcterms:W3CDTF">2012-05-10T12:08:00Z</dcterms:modified>
  <cp:revision>12</cp:revision>
  <dc:subject/>
  <dc:title>проект</dc:title>
</cp:coreProperties>
</file>