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Heading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/>
        <w:t xml:space="preserve">проект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ЛУГАНСЬКА ОБЛАСНА РАД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uk-UA"/>
        </w:rPr>
        <w:t>ШОСТОГО СКЛИКАНН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lang w:val="uk-UA"/>
        </w:rPr>
        <w:t>вісімнадцята сесія</w:t>
      </w:r>
    </w:p>
    <w:p>
      <w:pPr>
        <w:pStyle w:val="Normal"/>
        <w:ind w:firstLine="709"/>
        <w:jc w:val="center"/>
        <w:rPr>
          <w:b/>
          <w:b/>
          <w:bCs/>
          <w:sz w:val="10"/>
          <w:lang w:val="uk-UA"/>
        </w:rPr>
      </w:pPr>
      <w:r>
        <w:rPr>
          <w:b/>
          <w:bCs/>
          <w:sz w:val="10"/>
          <w:lang w:val="uk-UA"/>
        </w:rPr>
      </w:r>
    </w:p>
    <w:p>
      <w:pPr>
        <w:pStyle w:val="Heading2"/>
        <w:ind w:firstLine="709"/>
        <w:rPr/>
      </w:pPr>
      <w:r>
        <w:rPr/>
        <w:t>РІШЕННЯ</w:t>
      </w:r>
    </w:p>
    <w:p>
      <w:pPr>
        <w:pStyle w:val="Normal"/>
        <w:ind w:firstLine="709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                                   м. Луганськ                                      №  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надання  у користува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исливських угідь громадські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ї “Клуб Мисливець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TextBodyIndent"/>
        <w:rPr/>
      </w:pPr>
      <w:r>
        <w:rPr/>
        <w:t xml:space="preserve">Відповідно до статей 9, 22, 23 Закону України «Про мисливське господарство та полювання», ч. 2 ст. 43 Закону України «Про місцеве самоврядування в Україні», враховуючи подання Державного агентства лісових ресурсів України                                від 19.03.2013 № 03-01/1373-13, погодження Луганської обласної державної адміністрації,  власників та користувачів земельних ділянок та у зв`язку з добровільною відмовою Луганської  обласної організації </w:t>
      </w:r>
      <w:r>
        <w:rPr>
          <w:szCs w:val="28"/>
        </w:rPr>
        <w:t>Українського товариства мисливців і рибалок (</w:t>
      </w:r>
      <w:r>
        <w:rPr/>
        <w:t xml:space="preserve">лист від 04.12.12 № 164) від користування частиною мисливських угідь, обласна рада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rPr/>
      </w:pPr>
      <w:r>
        <w:rPr/>
        <w:t xml:space="preserve">1 Припинити Луганській  обласній організації </w:t>
      </w:r>
      <w:r>
        <w:rPr>
          <w:szCs w:val="28"/>
        </w:rPr>
        <w:t xml:space="preserve">Українського товариства мисливців і рибалок </w:t>
      </w:r>
      <w:r>
        <w:rPr/>
        <w:t>право користування частиною мисливських угідь на території, яка, за даними державного земельного кадастру, враховується в Успенській, Іллірійській, Оріхівській, Челюскінській сільських радах Лутугинського району та Маломиколаївській сільській раді Антрацитівського району  Луганської області загальною площею 6961 га.</w:t>
      </w:r>
    </w:p>
    <w:p>
      <w:pPr>
        <w:pStyle w:val="TextBodyIndent"/>
        <w:rPr/>
      </w:pPr>
      <w:r>
        <w:rPr/>
        <w:t xml:space="preserve">2 Надати у користування громадській організації «Клуб Мисливець» мисливські угіддя на території державного підприємства «Іванівське лісомисливське господарство», Успенської, Іллірійської, Оріхівської та Челюскінської сільських рад Лутугинського району, а також Маломиколаївської сільської ради Антрацитівського району Луганської області загальною площею 6971 га строком на 30 років для ведення мисливського господарства.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 Громадській організації «Клуб Мисливець»</w:t>
      </w:r>
      <w:r>
        <w:rPr>
          <w:lang w:val="uk-UA"/>
        </w:rPr>
        <w:t xml:space="preserve"> </w:t>
      </w:r>
      <w:r>
        <w:rPr>
          <w:sz w:val="28"/>
          <w:lang w:val="uk-UA"/>
        </w:rPr>
        <w:t>в місячний строк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укласти з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Луганським обласним управлінням лісового та мисливського господарства договір про умови ведення мисливського господарств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 Контроль за виконанням цього рішення покласти на постійну комісію обласної ради з питань агропромислового комплексу, земельних відносин, соціального розвитку села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Голо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бласної ради                                                                                                 В.М. Голенко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1</dc:creator>
  <dc:description/>
  <cp:keywords/>
  <dc:language>en-US</dc:language>
  <cp:lastModifiedBy>adm</cp:lastModifiedBy>
  <cp:lastPrinted>2013-04-18T14:10:00Z</cp:lastPrinted>
  <dcterms:modified xsi:type="dcterms:W3CDTF">2013-04-18T12:01:00Z</dcterms:modified>
  <cp:revision>12</cp:revision>
  <dc:subject/>
  <dc:title>ЛУГАНСЬКА ОБЛАСНА РАДА </dc:title>
</cp:coreProperties>
</file>