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оряд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грошов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Дня визволення Луган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фашистсь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рбників за рахунок кош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бюджету інвалідам війн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алідність яких пов’язан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аненням в період бойов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й у Велику Вітчизняну вій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меншення соціальної напруги та поліпшення умов життя інвалідів війни, інвалідність яких пов’язана з пораненням в період бойових дій у Велику Вітчизняну війну, враховуючи </w:t>
      </w:r>
      <w:r>
        <w:rPr>
          <w:sz w:val="28"/>
          <w:lang w:val="uk-UA"/>
        </w:rPr>
        <w:t>листи ради Луганської обласної організації ветеранів України від 23.01.2012 № 13,</w:t>
      </w:r>
      <w:r>
        <w:rPr>
          <w:sz w:val="28"/>
          <w:szCs w:val="28"/>
          <w:lang w:val="uk-UA"/>
        </w:rPr>
        <w:t xml:space="preserve"> першого заступника голови обласної ради Харіна Є.М. від 01.02.2012 № 2/8-241 та доручення заступника голови облдержадміністрації Репицького А.В. від 25.01.2012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орядок надання грошової допомоги до Дня визволення Луганської області від фашистських загарбників за рахунок коштів обласного бюджету інвалідам війни, інвалідність яких пов’язана з пораненням в період бойових дій у Велику Вітчизняну війну, що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озпорядження набирає чинності з дня його опублікування в газеті «Наша газет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В.М.ПРИСТ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2:00Z</dcterms:created>
  <dc:creator>baev</dc:creator>
  <dc:description/>
  <cp:keywords/>
  <dc:language>en-US</dc:language>
  <cp:lastModifiedBy>baev</cp:lastModifiedBy>
  <cp:lastPrinted>2012-07-23T11:17:00Z</cp:lastPrinted>
  <dcterms:modified xsi:type="dcterms:W3CDTF">2012-07-23T08:17:00Z</dcterms:modified>
  <cp:revision>5</cp:revision>
  <dc:subject/>
  <dc:title>Про затвердження Порядку</dc:title>
</cp:coreProperties>
</file>