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УГАНСЬКА ОБЛАСН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а сес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</w:t>
        <w:tab/>
        <w:tab/>
        <w:t xml:space="preserve">       м. Луганськ                                          № 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юридичної особ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АНСЬКОГО ОБЛАС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ГОСПРОЗРАХУНК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РИЄМСТВА «ФІЗКУЛЬТУРА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104, 105, 110-112 Цивільного кодексу України, статей 59, 60, 61 Господарського кодексу України, пункту 20 частини першої статті 43 Закону України «Про місцеве самоврядування в Україні», враховуючи клопотання обласної державної адміністрації,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Припинити шляхом ліквідації юридичну особу – ЛУГАНСЬКЕ  ОБЛАСНЕ КОМУНАЛЬНЕ  ГОСПРОЗРАХУНКОВЕ ПІДПРИЄМСТВО  «ФІЗКУЛЬТУРА ТА ЗДОРОВ’Я» (далі - ЛОКГП «Фізкультура та здоров’я»), ідентифікаційний код 1340437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творити ліквідаційну комісію ЛОКГП «Фізкультура та здоров’я» у складі згідно з додатком 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Попередити Кравченка М.М. про його подальше звільнення з посади директора ЛОКГП «Фізкультура та здоров’я» згідно з пунктом 1 статті 40 Кодексу законів про працю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 Ліквідаційній комісії (Кравченко М.М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відомити негайно у письмовій формі державного реєстратора про прийняття рішення щодо ліквідації  ЛОКГП «Фізкультура та здоров’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публікувати у друкованих засобах масової інформації повідомлення про ліквідацію ЛОКГП «Фізкультура та здоров’я» та про порядок і строк заявлення кредиторами вимог до нь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дійснити інші організаційно -правові заходи, пов’язані з ліквідацією ЛОКГП «Фізкультура та здоров’я», відповідно до вимог чинного законодавства України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имісячний термін з моменту опублікування повідомлення про припинення юридичної особи та про порядок і строк заявлення кредиторами вимог до неї надати на затвердження до обласної ради проміжний ліквідаційний баланс ЛОКГП «Фізкультура та здоров’я», у якому зазначити відомості про склад майна юридичної особи, перелік пред’явлених кредиторами вимог, результати їх розгляд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розрахунків з кредиторами скласти ліквідаційний баланс та надати його на затвердження до обласн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процедури ліквідації повідомити державного реєстратора про проведення державної реєстрації припинення юридичної особи -  ЛОКГП «Фізкультура та здоров’я» в результаті ліквід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 Уповноважити постійну комісію обласної ради з питань комунальної власності та використання природних ресурсів затвердити проміжний ліквідаційний баланс, який буде складено після завершення розрахунків із кредито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 Виключити ЛОКГП «Фізкультура та здоров’я» з переліку об’єктів спільної власності територіальних громад сіл, селищ, міст Луганської області, управління якими здійснює Луганська обласна рада, затвердженого рішенням обласної ради від 23.12.2005 № 22/36, з моменту виключення з Єдиного державного реєстру підприємств та організацій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 Контроль за виконанням цього рішення покласти на постійну комісію обласної ради з питань комунальної власності та використання природних ресурс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ної ради</w:t>
        <w:tab/>
        <w:tab/>
        <w:tab/>
        <w:t xml:space="preserve">  </w:t>
        <w:tab/>
        <w:tab/>
        <w:tab/>
        <w:t xml:space="preserve">    </w:t>
        <w:tab/>
        <w:tab/>
        <w:tab/>
        <w:t>В.М.Голен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tLeast" w:line="321"/>
      <w:ind w:firstLine="729"/>
      <w:jc w:val="both"/>
    </w:pPr>
    <w:rPr>
      <w:rFonts w:ascii="Arial Narrow" w:hAnsi="Arial Narrow" w:cs="Arial Narrow"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9:00Z</dcterms:created>
  <dc:creator>Comp-3</dc:creator>
  <dc:description/>
  <dc:language>en-US</dc:language>
  <cp:lastModifiedBy>Суханова Наталия</cp:lastModifiedBy>
  <cp:lastPrinted>2011-05-18T11:35:00Z</cp:lastPrinted>
  <dcterms:modified xsi:type="dcterms:W3CDTF">2011-06-10T10:38:00Z</dcterms:modified>
  <cp:revision>5</cp:revision>
  <dc:subject/>
  <dc:title>Про припинення юридичної особи – </dc:title>
</cp:coreProperties>
</file>