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егіональна комплексна програм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еформування і розвитку житлово-комунального господарства Луганської області на 2010 - 2014 ро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Луганськ - 20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іональної комплексної програми реформування і розвитку житлово-комунального господарства Луганської області на 2010 - 2014 ро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:</w:t>
      </w:r>
      <w:r>
        <w:rPr>
          <w:sz w:val="28"/>
          <w:szCs w:val="28"/>
          <w:lang w:val="uk-UA"/>
        </w:rPr>
        <w:t xml:space="preserve"> Регіональна комплексна програма реформування і розвитку житлово-комунального господарства Луганської області на 2010 - 2014 роки (далі – Програма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а для розроблення:</w:t>
      </w:r>
      <w:r>
        <w:rPr>
          <w:sz w:val="28"/>
          <w:szCs w:val="28"/>
          <w:lang w:val="uk-UA"/>
        </w:rPr>
        <w:t xml:space="preserve"> Закон України „</w:t>
      </w:r>
      <w:r>
        <w:rPr>
          <w:color w:val="000000"/>
          <w:sz w:val="28"/>
          <w:szCs w:val="28"/>
          <w:lang w:val="uk-UA"/>
        </w:rPr>
        <w:t>Про внесення змін до Закону України „Про Загальнодержавну програму реформування і розвитку житлово-комунального господарства на 2004 - 2010 роки”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1 Ініціатор розроблення Програми: </w:t>
      </w:r>
      <w:r>
        <w:rPr>
          <w:sz w:val="28"/>
          <w:szCs w:val="28"/>
          <w:lang w:val="uk-UA"/>
        </w:rPr>
        <w:t>обласна державна адміністрац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 Дата, номер і назва розпорядчого документа органу виконавчої влади про розроблення Програми: </w:t>
      </w:r>
      <w:r>
        <w:rPr>
          <w:sz w:val="28"/>
          <w:szCs w:val="28"/>
          <w:lang w:val="uk-UA"/>
        </w:rPr>
        <w:t>доручення голови облдержадміністрації від 08.09.2009 № 8/7475 щодо виконання Плану виконання заходів, необхідних для забезпечення реалізації Закону України „Про внесення змін до Закону України „Про Загальнодержавну програму реформування і розвитку житлово-комунального господарства на 2004 - 2010 роки”, схваленого на засіданні Кабінету Міністрів 26.08.2009 (протокол № 56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 Розробник Програми:</w:t>
      </w:r>
      <w:r>
        <w:rPr>
          <w:sz w:val="28"/>
          <w:szCs w:val="28"/>
          <w:lang w:val="uk-UA"/>
        </w:rPr>
        <w:t xml:space="preserve"> Головне управління житлово-комунального господарства облдержадміні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4 Співрозробники Програми</w:t>
      </w:r>
      <w:r>
        <w:rPr>
          <w:sz w:val="28"/>
          <w:szCs w:val="28"/>
          <w:lang w:val="uk-UA"/>
        </w:rPr>
        <w:t>: нем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5 Відповідальний виконавець Програми: </w:t>
      </w:r>
      <w:r>
        <w:rPr>
          <w:sz w:val="28"/>
          <w:szCs w:val="28"/>
          <w:lang w:val="uk-UA"/>
        </w:rPr>
        <w:t>Головне управління житлово-комунального господарства облдержадміні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6 Учасники Програми:</w:t>
      </w:r>
      <w:r>
        <w:rPr>
          <w:sz w:val="28"/>
          <w:szCs w:val="28"/>
          <w:lang w:val="uk-UA"/>
        </w:rPr>
        <w:t xml:space="preserve"> головні управління облдержадміністрації: житлово-комунального господарства, економіки, промисловості та розвитку інфраструктури, праці та соціального захисту населення; управління облдержадміністрації: архітектури та містобудування, з питань надзвичайних ситуацій, транспорту та зв’язку; виконкоми міських рад міст обласного значення; райдержадміністра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7 Термін реалізації Програми:</w:t>
      </w:r>
      <w:r>
        <w:rPr>
          <w:sz w:val="28"/>
          <w:szCs w:val="28"/>
          <w:lang w:val="uk-UA"/>
        </w:rPr>
        <w:t xml:space="preserve"> 2010 – 2014 ро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8 Перелік місцевих бюджетів, які беруть участь у виконанні Програми: </w:t>
      </w:r>
      <w:r>
        <w:rPr>
          <w:sz w:val="28"/>
          <w:szCs w:val="28"/>
          <w:lang w:val="uk-UA"/>
        </w:rPr>
        <w:t>обласний, районні та міські бюдже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кретні обсяги видатків на реалізацію заходів Програми визначаються щорічно при затвердженні державного та обласного бюджетів, бюджетів міст і райо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9 Загальний обсяг фінансових ресурсів, необхідних для реалізації Програми,</w:t>
      </w:r>
      <w:r>
        <w:rPr>
          <w:sz w:val="28"/>
          <w:szCs w:val="28"/>
          <w:lang w:val="uk-UA"/>
        </w:rPr>
        <w:t xml:space="preserve"> становить 2 546 662,8 тис. грн, у тому числі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державний бюджет - 1 436 505,8 тис. грн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місцеві бюджети - 338 664,5 тис. грн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інші джерела - 771 492,5 тис. грн.</w:t>
      </w:r>
    </w:p>
    <w:p>
      <w:pPr>
        <w:pStyle w:val="TextBody"/>
        <w:ind w:firstLine="72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Визначення проблем, на розв’язання яких спрямована Програ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ількісні показники Програми наведені за результатами моніторингу, який здійснює Головне управління житлово-комунального господарства облдержадміністрації на підставі інформації місцевих органів влади та підприємств житлово-комунального госпо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Упродовж останнього десятиліття проблеми, пов'язані з функціонуванням житлово-комунального комплексу Луганської області, перебувають у фокусі пильної громадської уваги, проте серйозних позитивних зрушень у цій сфері досі не відбуло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18"/>
      <w:bookmarkEnd w:id="0"/>
      <w:r>
        <w:rPr>
          <w:sz w:val="28"/>
          <w:szCs w:val="28"/>
          <w:lang w:val="uk-UA"/>
        </w:rPr>
        <w:tab/>
        <w:t>Ситуація в житлово-комунальному господарстві регіону продовжує ускладнюватися, відсутні позитивні зміни у становленні ринкових засад господарювання, розвитку конкуренції та залученні приватних інвестицій у підприємства галуз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1" w:name="19"/>
      <w:bookmarkEnd w:id="1"/>
      <w:r>
        <w:rPr>
          <w:sz w:val="28"/>
          <w:szCs w:val="28"/>
          <w:lang w:val="uk-UA"/>
        </w:rPr>
        <w:tab/>
        <w:t>Неефективність реформування житлово-комунального господарства області призвела до критичного стану основних фондів його підприєм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досконала тарифна політика зумовила хронічну і постійно зростаючу збитковість підприємств. Слабка система управління житлом і підприємствами житлово-комунального господарства, недосконалість регулювання природних монополій призвели до того, що підприємства галузі неспроможні ефективно працювати в ринкових умовах і надавати споживачам послуги належної як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2" w:name="20"/>
      <w:bookmarkEnd w:id="2"/>
      <w:r>
        <w:rPr>
          <w:sz w:val="28"/>
          <w:szCs w:val="28"/>
          <w:lang w:val="uk-UA"/>
        </w:rPr>
        <w:tab/>
        <w:t>Нестача власних і бюджетних фінансових ресурсів, їх неефективне використання, відсутність дієвого механізму залучення позабюджетних коштів не сприяють  вирішенню завдань технічного переоснащення житлово-комунальних підприємств та розвитку комунальної інфраструкту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 налагоджена ефективна співпраця з приватними інвесторами, міжнародними фінансовими установами та донорськими організаціями, не створений сприятливий інвестиційний клім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3" w:name="21"/>
      <w:bookmarkEnd w:id="3"/>
      <w:r>
        <w:rPr>
          <w:sz w:val="28"/>
          <w:szCs w:val="28"/>
          <w:lang w:val="uk-UA"/>
        </w:rPr>
        <w:tab/>
        <w:t>Значними й постійно зростаючими є втрати води і теплової енергії. Питомі витрати енергетичних ресурсів під час виробництва й надання житлово-комунальних  послуг майже удвічі перевищують відповідні показники країн Європейського Сою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4" w:name="22"/>
      <w:bookmarkEnd w:id="4"/>
      <w:r>
        <w:rPr>
          <w:sz w:val="28"/>
          <w:szCs w:val="28"/>
          <w:lang w:val="uk-UA"/>
        </w:rPr>
        <w:tab/>
        <w:t xml:space="preserve">Недосконалість системи соціального захисту населення у сфері надання  житлово-комунальних послуг, недостатня поінформованість населення,  неузгодженість норм законодавства щодо регулювання взаємовідносин споживачів і виробників/виконавців житлово-комунальних послуг зумовлюють зростання соціальної напруги серед населення. </w:t>
      </w:r>
      <w:bookmarkStart w:id="5" w:name="24"/>
      <w:bookmarkStart w:id="6" w:name="23"/>
      <w:bookmarkEnd w:id="5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ожен третій житловий будинок потребує капітального ремонту. В аварійному стані перебуває більше половини водопровідно-каналізаційних і теплових мереж, понад 8 відсотків мостів та шляхопровод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7" w:name="25"/>
      <w:bookmarkEnd w:id="7"/>
      <w:r>
        <w:rPr>
          <w:sz w:val="28"/>
          <w:szCs w:val="28"/>
          <w:lang w:val="uk-UA"/>
        </w:rPr>
        <w:tab/>
        <w:t>Потребує заміни 80 відсотків рухомого складу міського електричного транспорту, 70 відсотків автотранспорту, який використовується у сфері благоустрою, близько 40 відсотків насосного обладнання та котлів, понад однієї тисячі ліфтів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" w:name="26"/>
      <w:bookmarkEnd w:id="8"/>
      <w:r>
        <w:rPr>
          <w:lang w:val="uk-UA"/>
        </w:rPr>
        <w:tab/>
      </w:r>
      <w:r>
        <w:rPr>
          <w:sz w:val="28"/>
          <w:szCs w:val="28"/>
          <w:lang w:val="uk-UA"/>
        </w:rPr>
        <w:t>Не відповідають санітарним нормам близько половини полігонів для твердих побутових відходів. Щороку утворюється значна кількість несанкціонованих сміттєзвалищ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значені проблеми неможливо вирішити в рамках Програми економічного та соціального розвитку області у зв’язку з тим, що в ній визначаються цілі та пріоритети економічного і соціального розвитку, засоби та шляхи їх досягнення, формується взаємоузгоджена, комплексна система заходів органів виконавчої влади та органів місцевого самоврядування, спрямованих на ефективне розв'язання проблем економічного й соціального розвитку, досягнення стабільного економічного зростання, а також характеризуються очікувані зміни в економічній та соціальній сферах області у ціл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Для розв’язання проблем окремої галузі доцільне розроблення </w:t>
      </w:r>
      <w:r>
        <w:rPr>
          <w:color w:val="000000"/>
          <w:sz w:val="28"/>
          <w:szCs w:val="28"/>
          <w:lang w:val="uk-UA"/>
        </w:rPr>
        <w:t>регіональної комплексної програми, яка міститиме комплекс взаємопов’язаних завдань і заходів, спрямованих на їх вирішення з використанням бюджетних коштів, та узгоджених за строками виконання, складом відповідальних виконавців, ресурсним забезпеченн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На виконання Закону України «Про Загальнодержавну програму реформування і розвитку житлово-комунального господарства на 2004 – 2010 роки» облдержадміністрацією було розроблено та розпорядженням голови облдержадміністрації від 11.04.2006 № 349 затверджено Програму реформування і розвитку житлово-комунального господарства Луганської області на 2006 – 2010 роки. Однак з причин недостатнього фінансування, невнесення змін на державному рівні до нормативних актів, які регулюють діяльність галузі,  цілі та завдання цієї програми не  виконані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ab/>
        <w:t>Законом України „Про внесення змін до Закону України „Про Загальнодержавну програму реформування і розвитку житлово-комунального господарства на 2004 - 2010 роки” затверджено Загальнодержавну програму реформування і розвитку житлово-комунального господарства на 2009 – 2014 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bookmarkStart w:id="9" w:name="27"/>
      <w:bookmarkEnd w:id="9"/>
      <w:r>
        <w:rPr>
          <w:sz w:val="28"/>
          <w:szCs w:val="28"/>
          <w:lang w:val="uk-UA"/>
        </w:rPr>
        <w:t>Відповідно до існуючої державної політики у цій сфері доцільним є розроблення Регіональної комплексної програми реформування і розвитку житлово-комунального господарства Луганської області на 2010 – 2014 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Аналіз існуючого стану галузей житлово-комунального господарства області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Heading"/>
        <w:ind w:firstLine="900"/>
        <w:jc w:val="left"/>
        <w:rPr/>
      </w:pPr>
      <w:r>
        <w:rPr>
          <w:sz w:val="28"/>
          <w:szCs w:val="28"/>
        </w:rPr>
        <w:t>1.1 Житлове господарств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таном на 01.01.2010 житловий фонд області складає 55,3 млн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, в тому числі: державний, комунальний, фонд ЖБК, МЖК, ОСББ - 30,1 млн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(через припинення масового житлового будівництва та вибуття аварійного житлового фонду приросту житлового фонду за 2007-2009 рр. не відбувалося). Кількість житлових будинків, що мають 5 поверхів і більше становить 4356 одиниць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 моменту приватизації житлового фонду у власність громадян передано 21,9 млн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, що становить 81,7 % від житлового фонду, який підлягає приватизації (на 01.01.2008 – приватизовано 21,2 млн кв. м,  або 79,3 %: на 01.01.2009 – 21,7 млн кв. м, або 81,3 %; на 01.01.2010 – 21,9 млн кв. м, або     81,7 %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Через кризові явища в економіці уповільнилися обсяги ремонту житла та надання послуг. Якщо на початку 90-х років минулого століття щороку після капітального ремонту вводилося в експлуатацію понад 100 тис. м</w:t>
      </w:r>
      <w:r>
        <w:rPr>
          <w:sz w:val="28"/>
          <w:vertAlign w:val="superscript"/>
          <w:lang w:val="uk-UA"/>
        </w:rPr>
        <w:t xml:space="preserve">2 </w:t>
      </w:r>
      <w:r>
        <w:rPr>
          <w:sz w:val="28"/>
          <w:lang w:val="uk-UA"/>
        </w:rPr>
        <w:t xml:space="preserve">загальної площі, то останніми роками через відсутність джерел фінансування виконуються тільки </w:t>
      </w:r>
      <w:r>
        <w:rPr>
          <w:sz w:val="28"/>
          <w:szCs w:val="28"/>
          <w:lang w:val="uk-UA"/>
        </w:rPr>
        <w:t>ремонти основних конструктивів</w:t>
      </w:r>
      <w:r>
        <w:rPr>
          <w:sz w:val="28"/>
          <w:lang w:val="uk-UA"/>
        </w:rPr>
        <w:t xml:space="preserve"> будинків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Кошти на капітальний ремонт житла виділяються в обсягах 10-15 % від нормативної потреби. Так, на капітальний ремонт житла з місцевих бюджетів було направлено у 2007 році 24,9 млн грн, або 15,8 % від нормативу; у 2008 – 16,7 млн грн, або 8,6 %; у 2009 – 22,6 млн грн, або 9,0 %. У зв’язку із цим 80 % житлових будинків потребує капітального або поточного ремонту. Із загальної кількості житла 213 будинків належать до аварійних, мешканці яких потребують відселення.</w:t>
      </w:r>
    </w:p>
    <w:p>
      <w:pPr>
        <w:pStyle w:val="Normal"/>
        <w:ind w:firstLine="720"/>
        <w:jc w:val="both"/>
        <w:rPr>
          <w:sz w:val="36"/>
          <w:szCs w:val="36"/>
          <w:vertAlign w:val="subscript"/>
          <w:lang w:val="uk-UA"/>
        </w:rPr>
      </w:pPr>
      <w:r>
        <w:rPr>
          <w:sz w:val="28"/>
          <w:lang w:val="uk-UA"/>
        </w:rPr>
        <w:t>Підлягають реконструкції 6670 житлових будинків, збудованих за проектами перших масових серій, загальною площею понад 10,1 млн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szCs w:val="28"/>
          <w:vertAlign w:val="subscript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найгіршому технічному стані знаходиться житло, прийняте у комунальну власність територіальних громад від міністерств і відомств без фінансової підтримки з державного бюджет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Існуюча система обслуговування й ремонту житла, в якій житлово-експлуатаційна організація є водночас замовником і виконавцем робіт (послуг) з утримання та ремонту житлових будинків,  неефективна і не може забезпечити мешканців житловими послугами у необхідних обсягах та необхідної якост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 той же час органами місцевого самоврядування не виконуються підзаконні акти, розроблені Мінжитлокомунгоспом щодо впровадження договірних взаємовідносин між виробниками, виконавцями та споживачами житлово-комунальних послуг. До цього часу, за винятком окремих територій, не визначено виконавця з надання житлових і комунальних послуг у житлових будинках комунальної власності, що унеможливлює забезпечення сталої роботи комунальних підприємств, визначення зони відповідальності за експлуатацію та ремонт інженерних мереж, роботу приладів обліку тепла і води тощо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блемною залишається робота ліфтового господарств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 існуючих 3866 ліфтів з різних причин не працюють 1163 (30,1 %). Із загальної кількості 1633 ліфти вичерпали нормативний термін експлуатації й потребують модернізації чи заміни (на 01.01.2008 з наявних 3504 ліфтів не працювало 1264 (36,1 %), вичерпали ресурс 1262 од.; на 01.01.2009 – з наявних 3806 ліфтів не працювало 1188 (31,2 %), вичерпала ресурс 1501 од.; на 01.01.2010 – з наявних 3866 ліфтів не працювало 1163 (30,1 %), вичерпали ресурс 1633 од.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Із 53 систем пожежогасіння не працює 51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ограма оснащення наявного житлового фонду засобами обліку й регулювання споживання води та теплової енергії виконується незадовільно. Оснащено інженерних вводів лічильниками будинкового обліку: холодної води - 18,8 %, гарячої води - 1,5 %, теплової енергії - 14,4 %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роведено роботу з передачі державного житлового фонду в комунальну власність. За період з 1997 року передано понад 10,0 млн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житла, у тому числі підприємствами вугільної галузі у зв’язку з її реформуванням - 8,2 млн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. </w:t>
      </w:r>
    </w:p>
    <w:p>
      <w:pPr>
        <w:pStyle w:val="TextBody"/>
        <w:ind w:firstLine="72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1.2 Водопровідно-каналізаційне господарство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одопостачання населених пунктів області здійснюють 10 спеціалізованих підприємств, у тому числі ТОВ “Луганськвода”, яке надає послуги з водопостачання та водовідведення 82 % мешканців області.</w:t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</w:rPr>
        <w:t>Водопостачання здійснюється в основному за рахунок підземних вод (більше 80 %) і лише частково з поверхневих джерел (Західна та Янівська фільтрувальні станції).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У господарському веденні підприємств водопровідно-каналізаційного господарства перебувають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lang w:val="uk-UA"/>
        </w:rPr>
        <w:t>- мережі водопостачання - 9933,9 км, у тому числі 5459,3 (54,9 %) застарілих та аварійних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lang w:val="uk-UA"/>
        </w:rPr>
        <w:t>- мережі водовідведення – 2724,3 км, у тому числі 1006,5 (36,9 %) застарілих та аварійних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lang w:val="uk-UA"/>
        </w:rPr>
        <w:t>- артезіанські свердловини - 919 одиниць;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каналізаційні очисні споруди - 65 одиниць;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водопровідні насосні станції -118 одиниць;</w:t>
      </w:r>
    </w:p>
    <w:p>
      <w:pPr>
        <w:pStyle w:val="TextBody"/>
        <w:ind w:left="720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каналізаційні насосні станції - 114 одиниць.</w:t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</w:rPr>
        <w:t>Відповідно до постанови Кабінету Міністрів України від 28.03.1997                № 280 “Про хід структурної перебудови вугільної промисловості” процес закриття шахт призвів до скорочення обсягів водоспоживання у три рази при збереженні існуючих потужностей систем водопостачання.</w:t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</w:rPr>
        <w:t>За останні 10 років споживання води із централізованих систем господарсько-питного водопостачання в цілому по області знизилося на                       250 млн м</w:t>
      </w:r>
      <w:r>
        <w:rPr>
          <w:b w:val="false"/>
          <w:i w:val="false"/>
          <w:sz w:val="28"/>
          <w:vertAlign w:val="superscript"/>
        </w:rPr>
        <w:t>3</w:t>
      </w:r>
      <w:r>
        <w:rPr>
          <w:b w:val="false"/>
          <w:i w:val="false"/>
          <w:sz w:val="28"/>
        </w:rPr>
        <w:t xml:space="preserve"> (майже у 2 рази), з них на потреби промисловості - до 200 млн м</w:t>
      </w:r>
      <w:r>
        <w:rPr>
          <w:b w:val="false"/>
          <w:i w:val="false"/>
          <w:sz w:val="28"/>
          <w:vertAlign w:val="superscript"/>
        </w:rPr>
        <w:t>3</w:t>
      </w:r>
      <w:r>
        <w:rPr>
          <w:b w:val="false"/>
          <w:i w:val="false"/>
          <w:sz w:val="28"/>
        </w:rPr>
        <w:t>, або в 5 разів.</w:t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</w:rPr>
        <w:t>Зараз наявні водопровідні джерела можуть цілком забезпечити потреби області у питній воді в повному обсязі, але по її території вони розташовані нерівномірно, тому існує проблема водозабезпечення південної частини. Міста Свердловськ, Ровеньки, Антрацит, Суходільськ, Брянка не мають власних водозаборів і забезпечуються водою з джерел, значно віддалених (більше 200 км) від споживачів і з підйомом води за рельєфом місцевості на висоту до 350 м. Це формує високу вартість води.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азом з тим спостерігається стійка тенденція погіршення якості питної води. На діючих водозаборах збільшився рівень мінералізації та жорсткості води, що викликано змінюваними природними та техногенними факторами.</w:t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</w:rPr>
        <w:t>Через це значна частина води (більше 80 %), що збирається з підземних джерел (24 водозабори), не відповідає вимогам ДОСТу 2874-82 “Вода питна”.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кремі джерела водопостачання, особливо в Рубіжансько-Лисичанському промисловому районі, зазнають забруднення внаслідок міграції промислових відходів із спеціальних накопичувачів хімічних і нафтохімічних підприємств.</w:t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есприятливий стан склався в області також із системами розподілу води. Фізичне й моральне старіння водогонів і водопровідних мереж населених пунктів значно випереджає темпи їх відновлення. Потребує заміни або санації 40% водоводів і мереж, що складає по довжині більше 2,5 тис. к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 специфічних особливостей роботи систем водопостачання Луганської області слід віднести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- розташування водоводів у районах гірничих виробок, що значною мірою підвищує їх аварійність. Рельєф місцевості має істотні перепади у висотах, унаслідок чого в системах використовується підвищений тиск води, що також значно впливає на підвищення ступеня їхньої аварійності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- закриття нерентабельних вугледобувних шахт призводить до підвищення рівня ґрунтових вод. При цьому, крім безпосереднього впливу на якість води у водоносних горизонтах, різко збільшується можливість виникнення аварій у системах водопостачання через розвиток інтенсивних корозійних процесів у трубопроводах;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використання у системах водопостачання фізично і морально застарілого насосного устаткування, яке має більш високу енергоємність, ніж сучасні аналоги;</w:t>
      </w:r>
    </w:p>
    <w:p>
      <w:pPr>
        <w:pStyle w:val="Normal"/>
        <w:tabs>
          <w:tab w:val="clear" w:pos="708"/>
          <w:tab w:val="left" w:pos="420" w:leader="none"/>
          <w:tab w:val="left" w:pos="1069" w:leader="none"/>
        </w:tabs>
        <w:ind w:firstLine="720"/>
        <w:jc w:val="both"/>
        <w:rPr/>
      </w:pPr>
      <w:r>
        <w:rPr>
          <w:sz w:val="28"/>
          <w:lang w:val="uk-UA"/>
        </w:rPr>
        <w:t>- вплив на якість підземних вод господарської діяльності великих промислових комплексів і, особливо, хімічної і нафто-, газохімічної промисловості;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використання підземних шахтних вод для господарського й питного водопостачання після її очистки.</w:t>
      </w:r>
    </w:p>
    <w:p>
      <w:pPr>
        <w:pStyle w:val="Normal"/>
        <w:tabs>
          <w:tab w:val="clear" w:pos="708"/>
          <w:tab w:val="left" w:pos="1069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1.3 Теплоенергетика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Теплопостачання населених пунктів здійснюють 23 підприємства комунальної форми власності територіальних громад та відомчі підприємства, до складу яких входять 1440 опалювальних котелень із загальною тепловою потужністю 4892,01 Гкал/год. 1220 котелень знаходяться в комунальній власності, 220 - на балансі промислових підприємств, установ, організацій.</w:t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</w:rPr>
        <w:t>У наявних котельнях установлено 1552 котли різних марок, з них                   636 одиниць (41 %) з ККД менше 82 %, 341 одиниця (22 %) має низький ККД. Частка їх у річному виробництві тепла складає близько 10 %. Таке обладнання характерне для котелень,  прийнятих у комунальну власність від закритих шахт.</w:t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</w:rPr>
        <w:t>Крім цього, на балансі теплопостачальних підприємств знаходиться    1363,58 км теплових мереж, у тому числі 203,79 км - мережі відомчих підприємств, фізичний знос яких перевищив 71 %.</w:t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</w:rPr>
        <w:t xml:space="preserve">За останні роки обсяги надання послуг з теплопостачання мають тенденцію до скорочення. Це обумовлено переведенням житлового фонду та частки об’єктів соціально-культурного призначення на індивідуальне та автономне опалення, оптимізацією схем теплопостачання. 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Так, у 2007 році було відпущено теплової енергії 2204,18 тис. Гкал, у 2008 р. – 2357,5 тис. Гкал, у 2009 році – 2350,355 тис. Гкал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1.4 Міськелектротранспорт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останнього десятиріччя в роботі міського електротранспорту намітилася тенденція до зменшення обсягу перевезень пасажирів і погіршення показників якості та безпеки їх транспортного обслуговуван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е становище спричинене значним фізичним зносом об’єктів міського електротранспорту, нерівними умовами конкуренції комунальних підприємств електротранспорту (далі - підприємства) з приватними автоперевізниками на ринку міських пасажирських перевезень, а також відшкодуванням не в повному обсязі вартості транспортних послуг, що надаються пільговим категоріям громадян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ласті існують умови для розвитку міського електротранспорту. Зокрема, в містах Луганську, Алчевську, Антрациті, Краснодоні, Лисичанську, Сєвєродонецьку, Стаханові збережено належну інфраструктуру. В Україні виробляється достатня кількість електроенергії, вітчизняні підприємства, у тому числі ВАТ «ХК «Луганськтепловоз», спроможні виготовляти трамвайні вагони, тролейбуси та інше обладнан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рухомого складу міського електротранспорту в області налічува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07 році – 46 трамвайних вагонів і 182 тролейбус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08 році – 42 трамвайних вагони і 173 тролейбус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09 році – 37 трамвайних вагонів і 165 тролейбус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ротяжність трамвайних колій становить 110,5 км, контактних мереж - 332,1 км. Енергозабезпечення перевезень здійснюють 43 тягові підстанції, загальною потужністю 93 тис. кВт. Для технічного обслуговування і ремонту рухомого складу використовуються 10 деп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ок міських пасажирських перевезень має такі характерист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2007 році міськелектротранспортом перевезено 116,9 млн пасажирів, у тому числі правом безплатного проїзду в трамваях і тролейбусах скористалися  94,6 млн пасажирів (80,9 %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2008 році відповідно 117,1 та 93,7 млн пасажирів (80,0 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 2009 році  відповідно 96,7  та 76,3 млн пасажирів (78,9 %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ових коштів, що виділяються з міських бюджетів на утримання і розвиток міського електротранспорту, є недостатні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утне економічне становище підприємств призвело до неналежного технічного стану об’єктів міськелектротранспорту, насамперед рухомого складу, 80 % якого відпрацювало нормативний термін експлуатації й підлягає списанню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ення таких негативних тенденцій у сфері міського електротранспорту створить реальну загрозу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ження рівня транспортного обслуговування населення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пинення трамвайного і тролейбусного руху в окремих містах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забруднення навколишнього природного середовищ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насичення дорожньої мережі міст екологічно небезпечними транспортними засоб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дання населенню якісних і безпечних транспортних послуг необхідно щорічне оновлення рухомого складу, відновлення його технічного ресурсу (капітальний та поточний ремонт тролейбусів і трамвайних вагонів) та підтримання в належному технічному стані контактної мережі, трамвайної колії, тягових підстанцій.</w:t>
      </w:r>
    </w:p>
    <w:p>
      <w:pPr>
        <w:pStyle w:val="TextBody"/>
        <w:ind w:firstLine="851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ind w:firstLine="851"/>
        <w:rPr/>
      </w:pPr>
      <w:r>
        <w:rPr>
          <w:i w:val="false"/>
          <w:sz w:val="28"/>
          <w:szCs w:val="28"/>
        </w:rPr>
        <w:t xml:space="preserve">1.5 Благоустрій населених пунктів </w:t>
      </w:r>
    </w:p>
    <w:p>
      <w:pPr>
        <w:pStyle w:val="Normal"/>
        <w:ind w:firstLine="851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жньо-мостове господарство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lang w:val="uk-UA"/>
        </w:rPr>
        <w:t>Мережа комунальних доріг населених пунктів області складає                 7,2 тис. км, у тому числі 4,7 тис. км з твердим покриттям. На них розташовано 376 мостових споруд, з яких 32 споруди знаходяться в аварійному стані,                  19 шляхопроводів, 4 підземних пішохідних переходи. Із загальної кількості доріг обладнано: освітленням - 20,4%, закритою зливовою каналізацією - 1,6 %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За останні 10 років кількість аварійних і з обмеженою несучою спроможністю мостів збільшилася майже в десять разів. Щороку зростають обсяги недоремонту доріг через недостатнє фінансування. Ліміт фінансування обсягів ремонту дорожньо-мостового господарства в місцевих бюджетах складає 10-15 % від необхідних, а в деяких населених пунктах обмежується тільки сумою відрахувань з податку власників транспортних засобів. Тому на місцях дорожньо-ремонтні роботи проводяться, як правило, на зруйнованих ділянках центральних вулиць чи доріг.</w:t>
      </w:r>
    </w:p>
    <w:p>
      <w:pPr>
        <w:pStyle w:val="Normal"/>
        <w:ind w:firstLine="85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зеленення</w:t>
      </w:r>
    </w:p>
    <w:p>
      <w:pPr>
        <w:pStyle w:val="Normal"/>
        <w:ind w:firstLine="85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таном на 01.01.2010  п</w:t>
      </w:r>
      <w:r>
        <w:rPr>
          <w:sz w:val="28"/>
          <w:szCs w:val="28"/>
          <w:lang w:val="uk-UA"/>
        </w:rPr>
        <w:t xml:space="preserve">лоща зелених насаджень області складає                  </w:t>
      </w:r>
      <w:r>
        <w:rPr>
          <w:sz w:val="28"/>
          <w:lang w:val="uk-UA"/>
        </w:rPr>
        <w:t xml:space="preserve">124656 </w:t>
      </w:r>
      <w:r>
        <w:rPr>
          <w:sz w:val="28"/>
          <w:szCs w:val="28"/>
          <w:lang w:val="uk-UA"/>
        </w:rPr>
        <w:t>га (</w:t>
      </w:r>
      <w:r>
        <w:rPr>
          <w:sz w:val="28"/>
          <w:lang w:val="uk-UA"/>
        </w:rPr>
        <w:t xml:space="preserve">на 01.01.2007 – 114791,6 га, на 01.01.2008 - 115589 га, на 01.01.2009 – 115896,1 га), </w:t>
      </w:r>
      <w:r>
        <w:rPr>
          <w:sz w:val="28"/>
          <w:szCs w:val="28"/>
          <w:lang w:val="uk-UA"/>
        </w:rPr>
        <w:t>з них в населених пунктах області лише 22977,72 га обслуговується належним чином. Кількість спеціалізованих підприємств для виконання догляду за зеленими насадженнями по області становить 18 одиниць (15 - комунальної власност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Фактично у двох містах обласного значення (Красний Луч, Кіровськ) і            12 районах такі підприємства відсут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Через відсутність спеціалізованих підприємств та незадовільне фінансування якість утримання зелених насаджень на територіях населених пунктів регіону залишається низькою, площа зелених насаджень щороку зменшується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На територіях жилих забудов населених пунктів роботи з утримання зелених насаджень, їх відновлення, ландшафтної реконструкції, створення газонів і клумб, насадження дерев і кущів не проводяться. Багато звернень громадян виникають через несвоєчасне знесення загиблих дерев. </w:t>
      </w:r>
    </w:p>
    <w:p>
      <w:pPr>
        <w:pStyle w:val="Normal"/>
        <w:ind w:firstLine="851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є освітлення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1.2010 загальна протяжність мереж зовнішнього освітлення становить 3754,9 км (</w:t>
      </w:r>
      <w:r>
        <w:rPr>
          <w:sz w:val="28"/>
          <w:lang w:val="uk-UA"/>
        </w:rPr>
        <w:t xml:space="preserve">на 01.01.2007 – </w:t>
      </w:r>
      <w:r>
        <w:rPr>
          <w:sz w:val="28"/>
          <w:szCs w:val="28"/>
          <w:lang w:val="uk-UA"/>
        </w:rPr>
        <w:t>34724,34 км</w:t>
      </w:r>
      <w:r>
        <w:rPr>
          <w:sz w:val="28"/>
          <w:lang w:val="uk-UA"/>
        </w:rPr>
        <w:t xml:space="preserve">, на 01.01.2008 - </w:t>
      </w:r>
      <w:r>
        <w:rPr>
          <w:sz w:val="28"/>
          <w:szCs w:val="28"/>
          <w:lang w:val="uk-UA"/>
        </w:rPr>
        <w:t>3679,86 км</w:t>
      </w:r>
      <w:r>
        <w:rPr>
          <w:sz w:val="28"/>
          <w:lang w:val="uk-UA"/>
        </w:rPr>
        <w:t xml:space="preserve">, на 01.01.2009 – </w:t>
      </w:r>
      <w:r>
        <w:rPr>
          <w:sz w:val="28"/>
          <w:szCs w:val="28"/>
          <w:lang w:val="uk-UA"/>
        </w:rPr>
        <w:t xml:space="preserve">3754,96 км). Вони обладнані 56,16 тис. од. світлоточок, з яких 24,773 тис. ламп розжарювання, 18,135 тис. натрієвих ламп, 9,799 тис. ртутних ламп і тільки 158 одиниць сучасних метало-галогенних і світлодіодних джерел. Експлуатацією мереж зовнішнього освітлення і світлоточок в мережах області займаються 25 підприємств, з яких у комунальній власності знаходиться 19, приватній - 1 та інших форм власності - 5. У минулому році обсяги виконаних робіт цими підприємствами на мережах зовнішнього освітлення становили 18754,1 тис. грн, у тому числі комунальними підприємствами - 16206,144 тис. грн. </w:t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У 2009 році витрати на утримання об’єктів зовнішнього освітлення населених пунктів склали 15652,7 тис. грн, спожито 1197,25 тис. кВт/год. електроенергії, у зв’язку з чим на сьогодні актуальною є проблема скорочення споживання електроенергії за рахунок впровадження нових технологій з енергозбереження, а також встановлення приладів диференційного обліку електроенергії та автоматизації систем дистанційного управління зовнішнім освітленням.</w:t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6 Фінансово-економічний стан житлово-комунальних підприємств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lang w:val="uk-UA"/>
        </w:rPr>
        <w:t xml:space="preserve">За 2009 рік підприємствами житлово-комунального господарства області реалізовано послуг на 1180,5 млн грн, що на 199,3 млн грн більше, ніж </w:t>
      </w:r>
      <w:r>
        <w:rPr>
          <w:sz w:val="28"/>
          <w:szCs w:val="28"/>
          <w:lang w:val="uk-UA"/>
        </w:rPr>
        <w:t>у                  2008 році.</w:t>
      </w:r>
      <w:r>
        <w:rPr>
          <w:sz w:val="28"/>
          <w:lang w:val="uk-UA"/>
        </w:rPr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млн грн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384"/>
        <w:gridCol w:w="1409"/>
        <w:gridCol w:w="1409"/>
        <w:gridCol w:w="1277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послу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07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ві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08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ві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09 рі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ві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2010 рік прогноз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плопостача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6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9,2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допостачання та водовідвед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40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1,2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тримання будинків і споруд та прибудинкової територ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6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9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5,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зом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6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8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615,4</w:t>
            </w:r>
          </w:p>
        </w:tc>
      </w:tr>
    </w:tbl>
    <w:p>
      <w:pPr>
        <w:pStyle w:val="Normal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>За рахунок підвищення тарифів на житлово-комунальні послуги у зв’язку із прогнозованим збільшенням цін на енергоносії та рівня мінімальної заробітної плати у 2010 році очікується збільшити обсяг надання послуг на 434,9 млн грн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Фінансовий результат підприємств (надання послуг від звичайної діяльності) за 2009 рік - збитки у сумі 13,7 млн грн, що на 9,9 млн менше ніж за 2008 рік:</w:t>
      </w:r>
    </w:p>
    <w:p>
      <w:pPr>
        <w:pStyle w:val="14pt"/>
        <w:tabs>
          <w:tab w:val="clear" w:pos="708"/>
          <w:tab w:val="left" w:pos="1080" w:leader="none"/>
        </w:tabs>
        <w:ind w:hanging="0"/>
        <w:jc w:val="right"/>
        <w:rPr/>
      </w:pPr>
      <w:r>
        <w:rPr>
          <w:i/>
          <w:lang w:val="uk-UA"/>
        </w:rPr>
        <w:t>млн</w:t>
      </w:r>
      <w:r>
        <w:rPr/>
        <w:t xml:space="preserve"> грн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300"/>
        <w:gridCol w:w="1349"/>
        <w:gridCol w:w="1251"/>
        <w:gridCol w:w="1246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7 рік</w:t>
            </w:r>
          </w:p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8 рі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9 рі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/>
            </w:pPr>
            <w:r>
              <w:rPr>
                <w:lang w:val="uk-UA"/>
              </w:rPr>
              <w:t>2010 рік прогноз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Фінансовий результат від звичайної діяльності (надання послуг)</w:t>
            </w:r>
          </w:p>
          <w:p>
            <w:pPr>
              <w:pStyle w:val="14pt"/>
              <w:ind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рибуток (+), збиток (-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-148,6</w:t>
            </w:r>
          </w:p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- 2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-13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14pt"/>
              <w:ind w:hanging="0"/>
              <w:jc w:val="center"/>
              <w:rPr/>
            </w:pPr>
            <w:r>
              <w:rPr>
                <w:b w:val="false"/>
                <w:lang w:val="uk-UA"/>
              </w:rPr>
              <w:t>- 9,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lang w:val="uk-UA"/>
        </w:rPr>
        <w:t xml:space="preserve">Збитковість підприємств пов’язана з незбалансованістю їх економіки внаслідок зростання цін на енергоносії, які мають найбільшу питому вагу в структурі тарифів на житлово-комунальні послуги, </w:t>
      </w:r>
      <w:r>
        <w:rPr>
          <w:sz w:val="28"/>
          <w:szCs w:val="28"/>
          <w:lang w:val="uk-UA" w:eastAsia="uk-UA"/>
        </w:rPr>
        <w:t>та відсутністю механізму автоматичного корегування тарифів на житлово-комунальні послуги, затвердженого на державному рівні, у зв’язку з підвищенням цін на енергоносії та рівня мінімальної заробітної плати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ходи від діючих тарифів на житлово-комунальні послуги у 2009 році в цілому по підприємствах відшкодовують фактичні витрати на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732"/>
        <w:gridCol w:w="1700"/>
        <w:gridCol w:w="1400"/>
        <w:gridCol w:w="1600"/>
      </w:tblGrid>
      <w:tr>
        <w:trPr>
          <w:trHeight w:val="1486" w:hRule="atLeast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луги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відшкодування  доходами від діючих тарифів на житлово-комунальні послуги витрат підприємств-надавачів, %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snapToGrid w:val="false"/>
              <w:ind w:hanging="0"/>
              <w:jc w:val="center"/>
              <w:rPr>
                <w:b/>
                <w:b/>
                <w:highlight w:val="green"/>
                <w:lang w:val="uk-UA"/>
              </w:rPr>
            </w:pPr>
            <w:r>
              <w:rPr>
                <w:b/>
                <w:highlight w:val="green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7 рік</w:t>
            </w:r>
          </w:p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8 рік</w:t>
            </w:r>
          </w:p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9 рік</w:t>
            </w:r>
          </w:p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0 рік</w:t>
            </w:r>
          </w:p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одопостачанн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6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7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76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00,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одовідведенн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0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0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05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/>
            </w:pPr>
            <w:r>
              <w:rPr>
                <w:b w:val="false"/>
                <w:lang w:val="uk-UA"/>
              </w:rPr>
              <w:t>100,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теплопостачанн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7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2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00,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тримання будинків і споруд та прибудинкової територі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5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00,0</w:t>
            </w:r>
          </w:p>
        </w:tc>
      </w:tr>
    </w:tbl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Прогнозні показники на 2010 рік - збитковість підприємств житлово-комунального господарства у сумі 9,0 млн грн. Зменшення збитковості пов’язане із затвердженням тарифів на економічно обґрунтованому рівні та врахуванням рентабельності до 12 %, розмір якої передбачено порядками формування тарифів на послуги тепло-, водопостачання, утримання будинків і споруд та прибудинкових територій. Рівень відшкодування тарифами фактичної собівартості послуг на житлово-комунальні послуги очікується у розмірі 100 %.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вень розрахунків населення за спожиті житлово-комунальні послуги складає: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400"/>
        <w:gridCol w:w="1400"/>
        <w:gridCol w:w="1300"/>
        <w:gridCol w:w="13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Рівень розрахунків населенням за спожиті житлово-комунальні послуги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7 рік</w:t>
            </w:r>
          </w:p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8 рік</w:t>
            </w:r>
          </w:p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9 рік</w:t>
            </w:r>
          </w:p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віт</w:t>
            </w:r>
          </w:p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0 рік</w:t>
            </w:r>
          </w:p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</w:t>
            </w:r>
          </w:p>
        </w:tc>
      </w:tr>
      <w:tr>
        <w:trPr>
          <w:trHeight w:val="53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одопостачання та водовідведе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8,0</w:t>
            </w:r>
          </w:p>
        </w:tc>
      </w:tr>
      <w:tr>
        <w:trPr>
          <w:trHeight w:val="26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теплопостач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6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8,0</w:t>
            </w:r>
          </w:p>
        </w:tc>
      </w:tr>
      <w:tr>
        <w:trPr>
          <w:trHeight w:val="75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утримання будинків та прибудинкових територі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0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8,0</w:t>
            </w:r>
          </w:p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lang w:val="uk-UA"/>
        </w:rPr>
        <w:t xml:space="preserve">Прогнозні показники на 2010 рік - зростання рівня оплати населенням за </w:t>
      </w:r>
      <w:r>
        <w:rPr>
          <w:sz w:val="28"/>
          <w:szCs w:val="28"/>
          <w:lang w:val="uk-UA"/>
        </w:rPr>
        <w:t>спожиті житлово-комунальні послуги до 98 %.</w:t>
      </w:r>
    </w:p>
    <w:p>
      <w:pPr>
        <w:pStyle w:val="3"/>
        <w:spacing w:before="0" w:after="0"/>
        <w:ind w:left="0" w:firstLine="851"/>
        <w:jc w:val="both"/>
        <w:rPr/>
      </w:pPr>
      <w:r>
        <w:rPr>
          <w:sz w:val="28"/>
          <w:szCs w:val="28"/>
          <w:lang w:val="uk-UA"/>
        </w:rPr>
        <w:t>Аналіз динаміки дебіторської і кредиторської заборгованості за надані житлово-комунальні послуги і спожиті енергоносії свідчить про т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Динаміка дебіторської та кредиторської заборговано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i/>
          <w:sz w:val="28"/>
          <w:szCs w:val="28"/>
          <w:lang w:val="uk-UA"/>
        </w:rPr>
        <w:t>млн</w:t>
      </w:r>
      <w:r>
        <w:rPr/>
        <w:t xml:space="preserve"> грн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12"/>
        <w:gridCol w:w="1541"/>
        <w:gridCol w:w="1709"/>
        <w:gridCol w:w="1637"/>
        <w:gridCol w:w="147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14pt"/>
              <w:ind w:hanging="0"/>
              <w:jc w:val="center"/>
              <w:rPr/>
            </w:pPr>
            <w:r>
              <w:rPr>
                <w:lang w:val="uk-UA"/>
              </w:rPr>
              <w:t>на 01.01.20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</w:t>
            </w:r>
          </w:p>
          <w:p>
            <w:pPr>
              <w:pStyle w:val="14pt"/>
              <w:ind w:hanging="0"/>
              <w:jc w:val="center"/>
              <w:rPr/>
            </w:pPr>
            <w:r>
              <w:rPr>
                <w:lang w:val="uk-UA"/>
              </w:rPr>
              <w:t>01.01.20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</w:t>
            </w:r>
          </w:p>
          <w:p>
            <w:pPr>
              <w:pStyle w:val="14pt"/>
              <w:ind w:hanging="0"/>
              <w:jc w:val="center"/>
              <w:rPr/>
            </w:pPr>
            <w:r>
              <w:rPr>
                <w:lang w:val="uk-UA"/>
              </w:rPr>
              <w:t>01.01.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14pt"/>
              <w:ind w:hanging="0"/>
              <w:jc w:val="center"/>
              <w:rPr/>
            </w:pPr>
            <w:r>
              <w:rPr>
                <w:lang w:val="uk-UA"/>
              </w:rPr>
              <w:t>на 01.01.2011</w:t>
            </w:r>
          </w:p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Дебіторська заборгованість за послу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1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2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 w:before="0" w:after="120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редиторська заборгованість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9,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8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0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2,3</w:t>
            </w:r>
          </w:p>
        </w:tc>
      </w:tr>
    </w:tbl>
    <w:p>
      <w:pPr>
        <w:pStyle w:val="TextBodyIndent"/>
        <w:spacing w:before="0" w:after="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  <w:lang w:val="uk-UA"/>
        </w:rPr>
        <w:t>Станом на 01.01.2010 дебіторська заборгованість комунальних підприємств за надані житлово-комунальні послуги складала 684,2 млн грн.               У 2009 році відбулося ії зростання на 112,9 млн грн, або на 19,7 % по відношенню до 01.01.2009. Станом на 01.01.2011 очікується зменшення на            71,7 млн грн, дебіторська заборгованість складе 612,5 млн грн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Загальний обсяг кредиторської заборгованості підприємств житлово-комунального господарства станом на 01.01.2010 складає 1145,9 млн грн по відношенню до 01.01.2009, її зменшено на 683,9 млн грн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0 році заплановано зменшення кредиторської заборгованості на          223,6 млн грн. 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оргованість із заробітної плати </w:t>
      </w:r>
    </w:p>
    <w:p>
      <w:pPr>
        <w:pStyle w:val="2"/>
        <w:spacing w:lineRule="auto" w:line="240" w:before="0" w:after="0"/>
        <w:ind w:left="7079" w:firstLine="709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лн грн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00"/>
        <w:gridCol w:w="1500"/>
        <w:gridCol w:w="1600"/>
        <w:gridCol w:w="190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ind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14pt"/>
              <w:ind w:hanging="0"/>
              <w:jc w:val="center"/>
              <w:rPr/>
            </w:pPr>
            <w:r>
              <w:rPr>
                <w:lang w:val="uk-UA"/>
              </w:rPr>
              <w:t>на 01.01.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</w:t>
            </w:r>
          </w:p>
          <w:p>
            <w:pPr>
              <w:pStyle w:val="14pt"/>
              <w:ind w:hanging="0"/>
              <w:jc w:val="center"/>
              <w:rPr/>
            </w:pPr>
            <w:r>
              <w:rPr>
                <w:lang w:val="uk-UA"/>
              </w:rPr>
              <w:t>01.01.2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</w:t>
            </w:r>
          </w:p>
          <w:p>
            <w:pPr>
              <w:pStyle w:val="14pt"/>
              <w:ind w:hanging="0"/>
              <w:jc w:val="center"/>
              <w:rPr/>
            </w:pPr>
            <w:r>
              <w:rPr>
                <w:lang w:val="uk-UA"/>
              </w:rPr>
              <w:t>01.01.20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</w:t>
            </w:r>
          </w:p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1.2011</w:t>
            </w:r>
          </w:p>
          <w:p>
            <w:pPr>
              <w:pStyle w:val="14pt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</w:t>
            </w:r>
          </w:p>
        </w:tc>
      </w:tr>
      <w:tr>
        <w:trPr>
          <w:trHeight w:val="5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Всього, </w:t>
            </w:r>
          </w:p>
          <w:p>
            <w:pPr>
              <w:pStyle w:val="14pt"/>
              <w:ind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 яко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5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9,8</w:t>
            </w:r>
          </w:p>
        </w:tc>
      </w:tr>
      <w:tr>
        <w:trPr>
          <w:trHeight w:val="5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ind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на економічно активних підприємств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5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8,9</w:t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'язку з незбалансованістю економіки на підприємствах існує заборгованість з виплати заробітної плати, яка станом на 01.01.2010 складає               9,8 млн грн, на економічно активних підприємствах - 9,0 млн грн.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0 році прогнозується повне погашення заборгованості із заробітної плати за рахунок стягнення дебіторської заборгованості за спожиті житлово-комунальні послуг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сновними причинами виникнення проблеми </w:t>
      </w:r>
      <w:r>
        <w:rPr>
          <w:sz w:val="28"/>
          <w:szCs w:val="28"/>
          <w:lang w:val="uk-UA"/>
        </w:rPr>
        <w:t>реформування і розвитку житлово-комунального господарства в області є:</w:t>
      </w:r>
    </w:p>
    <w:p>
      <w:pPr>
        <w:pStyle w:val="14pt"/>
        <w:numPr>
          <w:ilvl w:val="0"/>
          <w:numId w:val="2"/>
        </w:numPr>
        <w:tabs>
          <w:tab w:val="clear" w:pos="708"/>
          <w:tab w:val="left" w:pos="1080" w:leader="none"/>
          <w:tab w:val="left" w:pos="1125" w:leader="none"/>
        </w:tabs>
        <w:ind w:left="0" w:firstLine="709"/>
        <w:rPr>
          <w:b w:val="false"/>
          <w:b w:val="false"/>
          <w:lang w:val="uk-UA"/>
        </w:rPr>
      </w:pPr>
      <w:r>
        <w:rPr>
          <w:b w:val="false"/>
          <w:lang w:val="uk-UA"/>
        </w:rPr>
        <w:t>зношеність та незадовільний технічний стан основних фондів;</w:t>
      </w:r>
    </w:p>
    <w:p>
      <w:pPr>
        <w:pStyle w:val="14pt"/>
        <w:numPr>
          <w:ilvl w:val="0"/>
          <w:numId w:val="2"/>
        </w:numPr>
        <w:tabs>
          <w:tab w:val="clear" w:pos="708"/>
          <w:tab w:val="left" w:pos="1080" w:leader="none"/>
          <w:tab w:val="left" w:pos="1125" w:leader="none"/>
        </w:tabs>
        <w:ind w:left="0" w:firstLine="709"/>
        <w:rPr/>
      </w:pPr>
      <w:r>
        <w:rPr>
          <w:b w:val="false"/>
          <w:lang w:val="uk-UA"/>
        </w:rPr>
        <w:t>відсутність протягом багатьох років проведення робіт щодо розвитку і реконструкції централізованих систем теплопостачання та водовідведення;</w:t>
      </w:r>
    </w:p>
    <w:p>
      <w:pPr>
        <w:pStyle w:val="14pt"/>
        <w:numPr>
          <w:ilvl w:val="0"/>
          <w:numId w:val="2"/>
        </w:numPr>
        <w:tabs>
          <w:tab w:val="clear" w:pos="708"/>
          <w:tab w:val="left" w:pos="1080" w:leader="none"/>
          <w:tab w:val="left" w:pos="1125" w:leader="none"/>
        </w:tabs>
        <w:ind w:left="0" w:firstLine="709"/>
        <w:rPr/>
      </w:pPr>
      <w:r>
        <w:rPr>
          <w:b w:val="false"/>
          <w:lang w:val="uk-UA"/>
        </w:rPr>
        <w:t>складний фінансово-економічний стан та значне енергоспоживання</w:t>
      </w:r>
      <w:r>
        <w:rPr>
          <w:lang w:val="uk-UA"/>
        </w:rPr>
        <w:t xml:space="preserve"> </w:t>
      </w:r>
      <w:r>
        <w:rPr>
          <w:b w:val="false"/>
          <w:lang w:val="uk-UA"/>
        </w:rPr>
        <w:t>підприємств житлово-комунального господарства;</w:t>
      </w:r>
    </w:p>
    <w:p>
      <w:pPr>
        <w:pStyle w:val="14pt"/>
        <w:numPr>
          <w:ilvl w:val="0"/>
          <w:numId w:val="2"/>
        </w:numPr>
        <w:tabs>
          <w:tab w:val="clear" w:pos="708"/>
          <w:tab w:val="left" w:pos="1080" w:leader="none"/>
          <w:tab w:val="left" w:pos="1125" w:leader="none"/>
        </w:tabs>
        <w:ind w:left="0" w:firstLine="720"/>
        <w:rPr>
          <w:b w:val="false"/>
          <w:b w:val="false"/>
          <w:lang w:val="uk-UA"/>
        </w:rPr>
      </w:pPr>
      <w:r>
        <w:rPr>
          <w:b w:val="false"/>
          <w:spacing w:val="-2"/>
          <w:lang w:val="uk-UA"/>
        </w:rPr>
        <w:t>недостатня кількість спецавтотранспорту для вивезення твердих побутових відходів;</w:t>
      </w:r>
    </w:p>
    <w:p>
      <w:pPr>
        <w:pStyle w:val="14pt"/>
        <w:numPr>
          <w:ilvl w:val="0"/>
          <w:numId w:val="2"/>
        </w:numPr>
        <w:tabs>
          <w:tab w:val="clear" w:pos="708"/>
          <w:tab w:val="left" w:pos="1080" w:leader="none"/>
          <w:tab w:val="left" w:pos="1125" w:leader="none"/>
        </w:tabs>
        <w:ind w:left="0" w:firstLine="720"/>
        <w:rPr>
          <w:b w:val="false"/>
          <w:b w:val="false"/>
          <w:lang w:val="uk-UA"/>
        </w:rPr>
      </w:pPr>
      <w:r>
        <w:rPr>
          <w:b w:val="false"/>
          <w:lang w:val="uk-UA"/>
        </w:rPr>
        <w:t>низький рівень обладнання приладами обліку теплової енергії і води об’єктів житлово-комунального господарства та житлового фонду;</w:t>
      </w:r>
    </w:p>
    <w:p>
      <w:pPr>
        <w:pStyle w:val="14pt"/>
        <w:numPr>
          <w:ilvl w:val="0"/>
          <w:numId w:val="2"/>
        </w:numPr>
        <w:tabs>
          <w:tab w:val="clear" w:pos="708"/>
          <w:tab w:val="left" w:pos="1080" w:leader="none"/>
          <w:tab w:val="left" w:pos="1125" w:leader="none"/>
        </w:tabs>
        <w:ind w:left="0" w:firstLine="720"/>
        <w:rPr/>
      </w:pPr>
      <w:r>
        <w:rPr>
          <w:b w:val="false"/>
          <w:lang w:val="uk-UA"/>
        </w:rPr>
        <w:t>стан магістральних автомобільних доріг комунальної власності у своїй більшості незадовільний, а вуличних доріг - критичний;</w:t>
      </w:r>
    </w:p>
    <w:p>
      <w:pPr>
        <w:pStyle w:val="14pt"/>
        <w:numPr>
          <w:ilvl w:val="0"/>
          <w:numId w:val="2"/>
        </w:numPr>
        <w:tabs>
          <w:tab w:val="clear" w:pos="708"/>
          <w:tab w:val="left" w:pos="1080" w:leader="none"/>
          <w:tab w:val="left" w:pos="1125" w:leader="none"/>
        </w:tabs>
        <w:ind w:left="0" w:firstLine="720"/>
        <w:rPr>
          <w:b w:val="false"/>
          <w:b w:val="false"/>
          <w:lang w:val="uk-UA"/>
        </w:rPr>
      </w:pPr>
      <w:r>
        <w:rPr>
          <w:b w:val="false"/>
          <w:lang w:val="uk-UA"/>
        </w:rPr>
        <w:t>підтоплення територій міст і селищ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 неврегульованість взаємовідносин між виконавцями житлово-комунальних послуг з їх постачальниками та споживач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2 Мета Програми та шляхи реформування житлово-комунального господар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10" w:name="29"/>
      <w:bookmarkStart w:id="11" w:name="29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Мета Програми полягає у реалізації державної політики реформування житлово-комунального господарства, здійснення заходів щодо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 відповідно до встановлених нормативів і національних стандар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bookmarkStart w:id="12" w:name="30"/>
      <w:bookmarkEnd w:id="12"/>
      <w:r>
        <w:rPr>
          <w:color w:val="000000"/>
          <w:sz w:val="28"/>
          <w:szCs w:val="28"/>
          <w:lang w:val="uk-UA"/>
        </w:rPr>
        <w:t>Реформування галузі проводиться з урахуванням інтересів кожної конкретної людини та передбачає широке роз'яснення процесу і результатів реф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13" w:name="31"/>
      <w:bookmarkEnd w:id="13"/>
      <w:r>
        <w:rPr>
          <w:color w:val="000000"/>
          <w:sz w:val="28"/>
          <w:szCs w:val="28"/>
          <w:lang w:val="uk-UA"/>
        </w:rPr>
        <w:t>Для досягнення мети необхідно вирішити питання щод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14" w:name="34"/>
      <w:bookmarkStart w:id="15" w:name="33"/>
      <w:bookmarkStart w:id="16" w:name="32"/>
      <w:bookmarkEnd w:id="14"/>
      <w:bookmarkEnd w:id="15"/>
      <w:bookmarkEnd w:id="16"/>
      <w:r>
        <w:rPr>
          <w:color w:val="000000"/>
          <w:sz w:val="28"/>
          <w:szCs w:val="28"/>
          <w:lang w:val="uk-UA"/>
        </w:rPr>
        <w:t>- оптимізації виробничих схем теплопостачання та територіальної інфраструктури житлово-комунального господарства відповідно до потреб насе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bookmarkStart w:id="17" w:name="35"/>
      <w:bookmarkEnd w:id="17"/>
      <w:r>
        <w:rPr>
          <w:color w:val="000000"/>
          <w:sz w:val="28"/>
          <w:szCs w:val="28"/>
          <w:lang w:val="uk-UA"/>
        </w:rPr>
        <w:t>- створення умов для надійного і безпечного надання житлово-комунальних послуг за доступними цінами, які стимулюють енергозбере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18" w:name="36"/>
      <w:bookmarkEnd w:id="18"/>
      <w:r>
        <w:rPr>
          <w:color w:val="000000"/>
          <w:sz w:val="28"/>
          <w:szCs w:val="28"/>
          <w:lang w:val="uk-UA"/>
        </w:rPr>
        <w:t>- усунення диспропорції попиту й пропозиції на ринку житла і житлово-комунальних послуг;</w:t>
      </w:r>
      <w:bookmarkStart w:id="19" w:name="37"/>
      <w:bookmarkEnd w:id="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- оновлення виробничої бази підприємств галузі з урахуванням новітніх досягнень науково-технічного прогресу, запровадження інноваційної моделі розвитку житлово-комунального господарства;</w:t>
      </w:r>
      <w:bookmarkStart w:id="20" w:name="38"/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ідвищення ефективності використання енергоносіїв та інших ресурсів, радикального зниження енергоємності виробництва, підвищення енергоефективності будинків, створення стимулів та умов для переходу економіки на раціональне використання та економне витрачання енергоресурс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інімізації техногенного впливу галузі на навколишнє середовище і людину в ціло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bookmarkStart w:id="21" w:name="41"/>
      <w:bookmarkEnd w:id="21"/>
      <w:r>
        <w:rPr>
          <w:color w:val="000000"/>
          <w:sz w:val="28"/>
          <w:szCs w:val="28"/>
          <w:lang w:val="uk-UA"/>
        </w:rPr>
        <w:t>розвитку ринкових відносин та відповідної інституційної інфраструктури, поетапного дерегулювання і лібералізації потенційно конкурентного ринку за умови розвитку системи державного регулювання природних монополій</w:t>
      </w:r>
      <w:bookmarkStart w:id="22" w:name="39"/>
      <w:bookmarkEnd w:id="22"/>
      <w:r>
        <w:rPr>
          <w:color w:val="000000"/>
          <w:sz w:val="28"/>
          <w:szCs w:val="28"/>
          <w:lang w:val="uk-UA"/>
        </w:rPr>
        <w:t xml:space="preserve"> та стимулювання приватної підприємницької ініціативи у виконанні завдань розвитку житлового фонду та комунальної інфраструктури; </w:t>
      </w:r>
      <w:bookmarkStart w:id="23" w:name="40"/>
      <w:bookmarkEnd w:id="2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</w:t>
      </w:r>
      <w:bookmarkStart w:id="24" w:name="43"/>
      <w:bookmarkEnd w:id="24"/>
      <w:r>
        <w:rPr>
          <w:color w:val="000000"/>
          <w:sz w:val="28"/>
          <w:szCs w:val="28"/>
          <w:lang w:val="uk-UA"/>
        </w:rPr>
        <w:t>поліпшення якості управління житлом та комунальною інфраструктур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25" w:name="59"/>
      <w:bookmarkStart w:id="26" w:name="51"/>
      <w:bookmarkStart w:id="27" w:name="50"/>
      <w:bookmarkStart w:id="28" w:name="49"/>
      <w:bookmarkStart w:id="29" w:name="44"/>
      <w:bookmarkEnd w:id="25"/>
      <w:bookmarkEnd w:id="26"/>
      <w:bookmarkEnd w:id="27"/>
      <w:bookmarkEnd w:id="28"/>
      <w:bookmarkEnd w:id="29"/>
      <w:r>
        <w:rPr>
          <w:color w:val="000000"/>
          <w:sz w:val="28"/>
          <w:szCs w:val="28"/>
          <w:lang w:val="uk-UA"/>
        </w:rPr>
        <w:t>Реформування житлово-комунального господарства базується на таких основних принцип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30" w:name="60"/>
      <w:bookmarkEnd w:id="30"/>
      <w:r>
        <w:rPr>
          <w:color w:val="000000"/>
          <w:sz w:val="28"/>
          <w:szCs w:val="28"/>
          <w:lang w:val="uk-UA"/>
        </w:rPr>
        <w:t>1) спільна відповідальність облдержадміністрації та органів місцевого самоврядування за якісне виконання Програми, забезпечення населення житлово-комунальними послугами відповідно до державних соціальних стандартів та ефективність сфери житлово-комунального господарства в ціло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31" w:name="61"/>
      <w:bookmarkEnd w:id="31"/>
      <w:r>
        <w:rPr>
          <w:color w:val="000000"/>
          <w:sz w:val="28"/>
          <w:szCs w:val="28"/>
          <w:lang w:val="uk-UA"/>
        </w:rPr>
        <w:t>2) доступність для всіх верств населення житлово-комунальних послуг, що відповідають вимогам державних стандар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bookmarkStart w:id="32" w:name="62"/>
      <w:bookmarkEnd w:id="32"/>
      <w:r>
        <w:rPr>
          <w:color w:val="000000"/>
          <w:sz w:val="28"/>
          <w:szCs w:val="28"/>
          <w:lang w:val="uk-UA"/>
        </w:rPr>
        <w:t>3) пріоритетне спрямування підтримки на забезпечення соціальним житлом визначених законом категорій громадян з одночасним створенням доступної для інших верств населення системи довгострокового кредитування населенн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bookmarkStart w:id="33" w:name="63"/>
      <w:bookmarkEnd w:id="33"/>
      <w:r>
        <w:rPr>
          <w:color w:val="000000"/>
          <w:sz w:val="28"/>
          <w:szCs w:val="28"/>
          <w:lang w:val="uk-UA"/>
        </w:rPr>
        <w:t>4) дотримання державних соціальних стандартів (норм і нормативів) у сфері житлового фонду та житлово-комунального обслугов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5) створення умов для надійного і безпечного надання житлово-комунальних послуг за доступними цінами, які стимулюють енергозбереження, захисту прав споживачів і налагодження зворотного зв'язку із суспі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bookmarkStart w:id="34" w:name="65"/>
      <w:bookmarkEnd w:id="34"/>
      <w:r>
        <w:rPr>
          <w:color w:val="000000"/>
          <w:sz w:val="28"/>
          <w:szCs w:val="28"/>
          <w:lang w:val="uk-UA"/>
        </w:rPr>
        <w:t>6) забезпечення ефективного використання людських, грошових та матеріальних ресурсів у сфері житлово-комунального 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35" w:name="66"/>
      <w:bookmarkEnd w:id="35"/>
      <w:r>
        <w:rPr>
          <w:color w:val="000000"/>
          <w:sz w:val="28"/>
          <w:szCs w:val="28"/>
          <w:lang w:val="uk-UA"/>
        </w:rPr>
        <w:t>7) відповідальність облдержадміністрації (щодо управління, регулювання, стимулювання і технічної підтримки) та органів місцевого самоврядування (щодо утримання об’єктів ЖКГ, створення умов для надання житлово-комунальних послуг належної якості, планування розвитку житлового фонду та комунальної інфраструктури, ефективного використання майна територіальних громад) за ефективність функціонування житлово-комунального 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36" w:name="67"/>
      <w:bookmarkEnd w:id="36"/>
      <w:r>
        <w:rPr>
          <w:color w:val="000000"/>
          <w:sz w:val="28"/>
          <w:szCs w:val="28"/>
          <w:lang w:val="uk-UA"/>
        </w:rPr>
        <w:t>8) застосування тарифів на житлово-комунальні послуги на економічно обґрунтованому рівні, запровадження надання адресних субсидій окремим категоріям громадян для компенсації витрат, пов'язаних з оплатою житла та комунальни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37" w:name="68"/>
      <w:bookmarkEnd w:id="37"/>
      <w:r>
        <w:rPr>
          <w:color w:val="000000"/>
          <w:sz w:val="28"/>
          <w:szCs w:val="28"/>
          <w:lang w:val="uk-UA"/>
        </w:rPr>
        <w:t>9) створення рівних умов для всіх суб'єктів господарювання і споживачів на ринку житла та житлово-комунальни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bookmarkStart w:id="38" w:name="69"/>
      <w:bookmarkEnd w:id="38"/>
      <w:r>
        <w:rPr>
          <w:color w:val="000000"/>
          <w:sz w:val="28"/>
          <w:szCs w:val="28"/>
          <w:lang w:val="uk-UA"/>
        </w:rPr>
        <w:t>10) забезпечення збалансованого розвитку енерго-, тепло-, водо-, газопостачання та водовідведення під час виконання програм житлового та промислового будівниц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bookmarkStart w:id="39" w:name="70"/>
      <w:bookmarkEnd w:id="39"/>
      <w:r>
        <w:rPr>
          <w:color w:val="000000"/>
          <w:sz w:val="28"/>
          <w:szCs w:val="28"/>
          <w:lang w:val="uk-UA"/>
        </w:rPr>
        <w:t>11) забезпечення населення високоякісною питною вод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bookmarkStart w:id="40" w:name="71"/>
      <w:bookmarkEnd w:id="40"/>
      <w:r>
        <w:rPr>
          <w:color w:val="000000"/>
          <w:sz w:val="28"/>
          <w:szCs w:val="28"/>
          <w:lang w:val="uk-UA"/>
        </w:rPr>
        <w:t>12) технічне переоснащення галузі на основі широкого застосування вітчизняних і зарубіжних науково-технічних досягнень, зокрема в енерго- та ресурсозбереженні, впровадження екологічно чистих технолог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bookmarkStart w:id="41" w:name="72"/>
      <w:bookmarkEnd w:id="41"/>
      <w:r>
        <w:rPr>
          <w:color w:val="000000"/>
          <w:sz w:val="28"/>
          <w:szCs w:val="28"/>
          <w:lang w:val="uk-UA"/>
        </w:rPr>
        <w:t>13) стимулювання будівництва шляхом зняття адміністративних бар'єрів та розвитку конкуренції на ринку будівельних матеріал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bookmarkStart w:id="42" w:name="73"/>
      <w:bookmarkEnd w:id="42"/>
      <w:r>
        <w:rPr>
          <w:color w:val="000000"/>
          <w:sz w:val="28"/>
          <w:szCs w:val="28"/>
          <w:lang w:val="uk-UA"/>
        </w:rPr>
        <w:t>14) розвиток публічно-приватного партнерства у сфері будівництва та реконструкції житлового фонду і комунальної інфраструктур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) створення належних умов для надання населенню області високоякісних послуг з перевезення трамвайними вагонами і тролейбусам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) забезпечення сталого функціонування й подальшого розвитку міського електротранспорту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) збільшення питомої ваги електротранспорту в міських пасажирських перевезенн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43" w:name="74"/>
      <w:bookmarkEnd w:id="43"/>
      <w:r>
        <w:rPr>
          <w:color w:val="000000"/>
          <w:sz w:val="28"/>
          <w:szCs w:val="28"/>
          <w:lang w:val="uk-UA"/>
        </w:rPr>
        <w:t>18) гласність, громадський контроль, прозорість та участь громадян у прийнятті рішень з питань реформування та розвитку житлово-комунального господарства, інформування населення органами виконавчої влади та органами місцевого самоврядування відповідно до їх повноважень щодо основних принципів та завдань державної політики у сфері житлово-комунального 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44" w:name="75"/>
      <w:bookmarkEnd w:id="44"/>
      <w:r>
        <w:rPr>
          <w:color w:val="000000"/>
          <w:sz w:val="28"/>
          <w:szCs w:val="28"/>
          <w:lang w:val="uk-UA"/>
        </w:rPr>
        <w:t>19) створення рівних умов для всіх суб'єктів підприємницької діяльності у сфері житлово-комунального господарства, забезпечення рівних умов для всіх інвесто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45" w:name="76"/>
      <w:bookmarkStart w:id="46" w:name="76"/>
      <w:bookmarkEnd w:id="46"/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 Аналіз факторів впливу на проблему та ресурсів для реалізації Програми (SWOT – аналіз)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ЛЬНІ СТОРОНИ (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явність належної інфраструктури житлово-комунального господарст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явність кваліфікованих кад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лучення позабюджетних інвестиц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АБКІ СТОРОНИ (W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обмежений перелік напрямів використання коштів на фінансування бюджетних програ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мпи зносу основних виробничих фондів випереджають темпи їх онов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ЖЛИВОСТІ (O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коном України „Про внесення змін до Закону України „Про Загальнодержавну програму реформування і розвитку житлово-комунального господарства на 2004 -2010 роки” передбачено фінансування з державного бюджету на виконання заходів з реформування житлово-комунального господарст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ворення умов для рівноцінної конкуренції у сфері надання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впровадження ефективних форм управління об’єктами житлово-комунального господарства (створення ОСББ, передача об’єктів у концесію, оренду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ворення нових робочих міс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РОЗИ (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лежність роботи підприємств тепло, - водопостачання  від цін на паливно-енергетичні ресурси, зовнішніх фінансових ресурсів (дотації на покриття збитків від регулювання тарифів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можливість виникнення аварійних ситуацій з причини фізичного зносу основних фондів галуз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 Обґрунтування шляхів і засобів розв’язання проблеми, обсягів та джерел фінансування; строки та етапи викона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проблемами житлово-комунального господарства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 фізичний та моральний знос основних фондів галуз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недосконалість системи управління експлуатацією об’єк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 велика собівартість та низька якість житлово-комунальних послуг;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 недосконалість системи соціального захисту населення у сфері надання житлово-комунальних послуг;</w:t>
      </w:r>
    </w:p>
    <w:p>
      <w:pPr>
        <w:pStyle w:val="Normal"/>
        <w:tabs>
          <w:tab w:val="clear" w:pos="708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- недосконалість нормативно-правової бази, що регулює діяльність галуз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і проблеми вирішуються двома шляхами.</w:t>
      </w:r>
    </w:p>
    <w:p>
      <w:pPr>
        <w:pStyle w:val="Normal"/>
        <w:tabs>
          <w:tab w:val="clear" w:pos="708"/>
          <w:tab w:val="left" w:pos="0" w:leader="none"/>
          <w:tab w:val="left" w:pos="10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Приватизація галузі і вирішення її проблем за рахунок приватних інвесторів.</w:t>
      </w:r>
    </w:p>
    <w:p>
      <w:pPr>
        <w:pStyle w:val="Normal"/>
        <w:tabs>
          <w:tab w:val="clear" w:pos="708"/>
          <w:tab w:val="left" w:pos="10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Реформування житлово-комунального господарства з активною участю у цьому процесі органів місцевого самоврядування та центральних органів в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Реформування галузі здійснюється шляхом формування відповідно до вимог світових стандартів, ринку житла, запровадження недискримінаційних економічних відносин між суб'єктами ринку та державою з поступовим обмеженням функцій держави як суб'єкта господарювання та посиленням її впливу на формування ринкової інфраструктури, що передбача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bookmarkStart w:id="47" w:name="45"/>
      <w:bookmarkEnd w:id="47"/>
      <w:r>
        <w:rPr>
          <w:color w:val="000000"/>
          <w:sz w:val="28"/>
          <w:szCs w:val="28"/>
          <w:lang w:val="uk-UA"/>
        </w:rPr>
        <w:t>проведення взаємоузгодженої тарифної, інвестиційної політики і політики у сфері розвитку внутрішнього ри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bookmarkStart w:id="48" w:name="46"/>
      <w:bookmarkEnd w:id="48"/>
      <w:r>
        <w:rPr>
          <w:color w:val="000000"/>
          <w:sz w:val="28"/>
          <w:szCs w:val="28"/>
          <w:lang w:val="uk-UA"/>
        </w:rPr>
        <w:t>- реалізацію ефективної антимонопольної політики та здійснення інституційних перетворень на ринку житла і житлово-комунальних послуг, спрямованих на розвиток ринкових відносин та конкурен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bookmarkStart w:id="49" w:name="47"/>
      <w:bookmarkEnd w:id="49"/>
      <w:r>
        <w:rPr>
          <w:color w:val="000000"/>
          <w:sz w:val="28"/>
          <w:szCs w:val="28"/>
          <w:lang w:val="uk-UA"/>
        </w:rPr>
        <w:t>- стимулювання інноваційної, інвестиційної та енергозберігаючої активності суб'єктів господарю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bookmarkStart w:id="50" w:name="48"/>
      <w:bookmarkEnd w:id="50"/>
      <w:r>
        <w:rPr>
          <w:color w:val="000000"/>
          <w:sz w:val="28"/>
          <w:szCs w:val="28"/>
          <w:lang w:val="uk-UA"/>
        </w:rPr>
        <w:t>- підвищення енергоефективності підприємств галузі шляхом зменшення обсягів втрат паливно-енергетичних ресурсів, зниження енергоємності виробництва по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’язання проблем житлово-комунального господарства здійснюється за рахун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ехнічного переоснащення основних фондів підприємств житлово-комунального 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провадження ефективних форм управління об’єктами житлово-комунального господарства (створення ОСББ, передача об’єктів у концесію, оренд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 разі доцільності - зміни форми власності об’єктів житлово-комунального господарства (приватизація, реприватизаці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заходів Програми становить 2 546 662,8 тис. грн, в тому числі кошти: державного бюджету - 1 436 505,8 тис. грн, місцевих бюджетів – 338 664,5 тис. грн, позабюджетні - 771 492,5 тис.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та обсяги фінансування заходів Програми наведені у додатку 2.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>Строк дії Програми - 2010 - 2014 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5 Напрями діяльності та заходи Прогр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51" w:name="77"/>
      <w:bookmarkStart w:id="52" w:name="77"/>
      <w:bookmarkEnd w:id="5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ямами діяльності Програми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Регулювання діяльності природних монополій на  ринку   комунальних по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иконання цього завдання планується виконати наступні заходи та отримати такі очікувані результа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1.1 Запровадження системи енергетичного менеджменту в житлово- комунальному господарстві. Це надасть можливість забезпечити ефективне використання енергоносії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1.2 Запровадження моніторингу якості питної води та стану систем  питного водопостачання. Це забезпечить підвищення якості питної води підприємств водопостачання та водовідвед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1.3 Запровадження обов'язкового технологічного обліку води на всіх ділянках її видобування, транспортування та постачання споживача. Це забезпечить підвищення рівня якості послуг та зменшення втрат в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Реалізація державної житлової політики, сприяння створенню розвинутого конкурентного середовища на ринку обслуговування житла, у тому числі впровадження комплексної реконструкції кварталів (мікрорайонів) застарілого житлового фонду із залученням інвесторів-забудовників на конкурсних заса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иконання цього завдання планується виконати наступні заходи та отримати такі очікувані результа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.1 Запровадження моніторинг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инку житла та житлових послуг, що забезпечить покращання якості послуг, які надають підприємства житлово-комунального 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аварійних об'єктів житла і комунального господарства, що забезпечить попередження аварійних ситуацій на об'єктах житлово-комунального госпо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.2 Розроблення регіональних програм розвитку комунальної  інфраструктури. Запровадження енергетичного планування. Виконання цього заходу забезпечить покращання якості послуг та економію енергоресурс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2.3 Створення сучасної геоінформаційної системи житлового фонду та комунальної інфраструктури. Це дасть змогу покращити якість обслуговування насел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.4 Під час здійснення комплексної реконструкції кварталів (мікрорайонів) застарілого житлового фонду забезпеч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значення кварталів (мікрорайонів), що потребують проведення комплексної реконструкції відповідно до генеральних планів населених пунктів, містобудівного обґрунтування проектів комплексної забудови території, проектної документації на будівництво окремих об'єктів у цих кварталах (мікрорайонах) та оприлюднення відповідної інформації у засобах масової інформації з метою покращання технічного стану об'єктів житлово-комунального 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згодження інтересів територіальних громад та інвесторів-забудовників у здійсненні інженерної підготовки, будівництві об'єктів соціальної та інженерно-транспортної інфраструктури, проведенні  благоустрою прилеглих прибудинкових територій за рахунок коштів інвесторів-забудовників та органів місцевого самоврядування з метою покращання благоустрою міст та якості комунального обслугов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ординація дій  комплексної реконструкції кварталів (мікрорайонів),   визначення зобов'язань, відповідальності за їх невиконання учасниками комплексної реконструкції кварталів (мікрорайонів) з метою покращання технічного стану житлового фонду, благоустрою міст та якості комунального обслугов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.5 Реалізація програм навчальних курсів та організація навчання з питань утворення об'єднань співвласників багатоквартирних будинків та управління житловим фондом для підвищення кваліфікації фахівц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.6 Сприяння утворенню при органах місцевого самоврядування підрозділів з питань організації об'єднань співвласників багатоквартирних будинків та розвитку інституту управителів житлових будинків з метою активізації створення об'єднань співвласників багатоквартирних будин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3 Забезпечення  беззбиткового   функціонування   підприємств </w:t>
        <w:br/>
        <w:t xml:space="preserve">житлово-комунального господар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иконання цього завдання планується виконати наступні заход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 Розроблення та організація навчальних програм щодо здійснення довгострокового фінансового планування на підприємствах житлово-комунального господарства; застосування та супроводження програмного забезпечення для розрахунку тарифів на виробництво, транспортування, постачання теплової енергії та послуги з централізованого опалення і постачання гарячої вод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 Створення та оновлення бази даних новітніх технологій та обладнання вітчизняного виробництва, що можуть бути використані у сфері житлово-комунального госпо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53" w:name="78"/>
      <w:bookmarkEnd w:id="53"/>
      <w:r>
        <w:rPr>
          <w:color w:val="000000"/>
          <w:sz w:val="28"/>
          <w:szCs w:val="28"/>
        </w:rPr>
        <w:tab/>
        <w:t>4</w:t>
      </w:r>
      <w:r>
        <w:rPr>
          <w:color w:val="000000"/>
          <w:sz w:val="28"/>
          <w:szCs w:val="28"/>
          <w:lang w:val="uk-UA"/>
        </w:rPr>
        <w:t xml:space="preserve"> Технічне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комунальних по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Для виконання цього завдання планується виконати наступні заходи та отримати такі очікувані результа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 Реконструкція та капітальний ремонт житлових будинків із застосуванням енергозберігаючих технологій і обладнання. Це дасть змогу покращити технічний стан житлового фонду, зменшити ресурсоспоживання та збільшити рівень дотримання екологічних нормативів і норм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кращання технічного стану житлового фонду, зменшення ресурсоспоживання та дотримання екологічних нормативів і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 Реконструкція централізованих систем водопостачання і  водовідведення з  використанням енергоощадного обладнання та технологій. Це призведе до зменшення частки ветхих та аварійних мереж водопостачання і водовідведення на 30 %, зменшення питомих витрат електроенергії на 1 куб. м поданої води на 18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4.3 Енергозбереження, розвиток та реконструкція систем  теплопостачання, що призведе до зменшення частки ветхих та аварійних теплових мереж  на 10 %, зменшення питомих витрат на відпуск тепла на 4,6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 Благоустрій територій районних центрів та малих міст, для чого планується реконструювати дорожнє покриття вулиць - 4,053 тис. км, переоснащити мережі зовнішнього освітлення вулиць - 4,0 тис. к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 Енергозбереження, розвиток міського електричного транспорту з метою зменшення частки пасажирського рухомого складу зі строком експлуатації, що перевищує нормативний на 40 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6 Забезпечення оснащення наявного житлового фонду будинковими  засобами обліку та регулювання споживання води і теплової енергії з метою </w:t>
      </w:r>
      <w:r>
        <w:rPr>
          <w:sz w:val="28"/>
          <w:szCs w:val="28"/>
          <w:lang w:val="uk-UA"/>
        </w:rPr>
        <w:t>обладнання 92 % багатоквартирних будинків приладами обліку холодної води та 67 % - теплової енерг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7 Розроблення та реалізація пілотних (інноваційних) проектів у житлово-комунальному господарстві, спрямованих на  вдосконалення системи управління житловим фондом, зменшення технологічних витрат і втрат ресурсів, впровадження прогресивних технологій. Це дасть змогу  створити  2935 об'єднань співвласників багатоквартирних будинків, збільшити частку загальної площі багатоквартирного житлового фонду, що передана в управління управителям майном житлового комплексу, до 70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8 Надання державної підтримки для реалізації інвестиційних проектів з технічного переоснащення та капітального ремонту житлових будинків, в яких утворюються нові або вже функціонують об'єднання співвласників багатоквартирних будинк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9 Часткове погашення основної суми кредитів, відсотків за кредитами, лізингових платежів. Впровадження цього механізму надасть можливість підприємствам залучити кредитні ресурси з метою покращення технічного стану об'єктів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5 Залучення   інвестицій   і   співпраця   з    міжнародними фінансовими установами та донорськими організаціям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 Залучення громадськості до процесів формування  житлової політики та реформування житлово-комунального госпо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иконання цього завдання планується виконати наступні заходи та отримати такі очікувані результа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 Розроблення та впровадження місцевих програм залучення громадськості до формування житлової політики та реформування  житлово-комунального господарства для поліпшення якості обслуговування населення, прозорість надання по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 Організація постійно діючого семінару для представників органів місцевого самоврядування та комунальних підприємств щодо форм і методів роботи з громадськістю з метою поліпшення якості обслуговування населення та покращення житлових умов насе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3 Проведення громадських форумів, громадських слухань і "круглих столів" для формування виваженої громадської позиції та дотримання балансу інтересів постачальників і споживачів житлово-комунальних послуг з метою забезпечення населення інформацією щодо реформування житлово-комунального госпо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6.4 Підготовка матеріалів для засобів масової інформації з метою висвітлення житлово-комунальних проблем з метою забезпечення інформування населення щодо реформування житлово-комунального госпо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5 Створення сучасних інформаційно-телекомунікаційних систем для організації спілкування з населенням з питань житлово-комунального   господарства та житлової політики з метою забезпечення інформування населення щодо реформування житлово-комунального госпо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бачається здійснення заходів Програми в таких сф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реалізація державної житлової полі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54" w:name="53"/>
      <w:bookmarkStart w:id="55" w:name="52"/>
      <w:bookmarkEnd w:id="54"/>
      <w:bookmarkEnd w:id="55"/>
      <w:r>
        <w:rPr>
          <w:color w:val="000000"/>
          <w:sz w:val="28"/>
          <w:szCs w:val="28"/>
          <w:lang w:val="uk-UA"/>
        </w:rPr>
        <w:t>2) утримання будинків, споруд і прибудинкових територій, у тому числі проведення реконструкції застарілого житлового фон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56" w:name="54"/>
      <w:bookmarkEnd w:id="56"/>
      <w:r>
        <w:rPr>
          <w:color w:val="000000"/>
          <w:sz w:val="28"/>
          <w:szCs w:val="28"/>
          <w:lang w:val="uk-UA"/>
        </w:rPr>
        <w:t xml:space="preserve">3) надання послуг з централізованого водопостачання та водовідведен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57" w:name="55"/>
      <w:bookmarkEnd w:id="57"/>
      <w:r>
        <w:rPr>
          <w:color w:val="000000"/>
          <w:sz w:val="28"/>
          <w:szCs w:val="28"/>
          <w:lang w:val="uk-UA"/>
        </w:rPr>
        <w:t>4) виробництва, транспортування, постачання теплової енергії, надання послуг з централізованого опалення та постачання гарячої води, у тому числі з використанням альтернативних джерел енергії та видів пал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58" w:name="56"/>
      <w:bookmarkEnd w:id="58"/>
      <w:r>
        <w:rPr>
          <w:color w:val="000000"/>
          <w:sz w:val="28"/>
          <w:szCs w:val="28"/>
          <w:lang w:val="uk-UA"/>
        </w:rPr>
        <w:t>5) ремонту приміщень, будинків, спору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59" w:name="57"/>
      <w:bookmarkEnd w:id="59"/>
      <w:r>
        <w:rPr>
          <w:color w:val="000000"/>
          <w:sz w:val="28"/>
          <w:szCs w:val="28"/>
          <w:lang w:val="uk-UA"/>
        </w:rPr>
        <w:t>6) благоустрою населених пунк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bookmarkStart w:id="60" w:name="58"/>
      <w:bookmarkEnd w:id="60"/>
      <w:r>
        <w:rPr>
          <w:color w:val="000000"/>
          <w:sz w:val="28"/>
          <w:szCs w:val="28"/>
          <w:lang w:val="uk-UA"/>
        </w:rPr>
        <w:t>7) міського електротран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bookmarkStart w:id="61" w:name="96"/>
      <w:bookmarkStart w:id="62" w:name="94"/>
      <w:bookmarkStart w:id="63" w:name="93"/>
      <w:bookmarkStart w:id="64" w:name="84"/>
      <w:bookmarkEnd w:id="61"/>
      <w:bookmarkEnd w:id="62"/>
      <w:bookmarkEnd w:id="63"/>
      <w:bookmarkEnd w:id="64"/>
      <w:r>
        <w:rPr>
          <w:color w:val="000000"/>
          <w:sz w:val="28"/>
          <w:szCs w:val="28"/>
          <w:lang w:val="uk-UA"/>
        </w:rPr>
        <w:t xml:space="preserve">Нормативно-правове та науково-технічне забезпечення виконання завдань Програми передбачає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65" w:name="102"/>
      <w:bookmarkStart w:id="66" w:name="97"/>
      <w:bookmarkEnd w:id="65"/>
      <w:bookmarkEnd w:id="66"/>
      <w:r>
        <w:rPr>
          <w:color w:val="000000"/>
          <w:sz w:val="28"/>
          <w:szCs w:val="28"/>
          <w:lang w:val="uk-UA"/>
        </w:rPr>
        <w:t>1) впровадження новітніх технологій і обладнання, необхідних для технічного переоснащення підприємств житлово-комунального господарства та скорочення питомих витрат енергетичних і матеріальних ресур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67" w:name="103"/>
      <w:bookmarkEnd w:id="67"/>
      <w:r>
        <w:rPr>
          <w:color w:val="000000"/>
          <w:sz w:val="28"/>
          <w:szCs w:val="28"/>
          <w:lang w:val="uk-UA"/>
        </w:rPr>
        <w:t>2) проведення прогнозно-аналітичних розрахунків для визначення потреб населення у житлі та об'єктах житлово-комунальної інфраструктури на середньо- та довгострокову перспекти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68" w:name="105"/>
      <w:bookmarkStart w:id="69" w:name="104"/>
      <w:bookmarkEnd w:id="68"/>
      <w:bookmarkEnd w:id="69"/>
      <w:r>
        <w:rPr>
          <w:color w:val="000000"/>
          <w:sz w:val="28"/>
          <w:szCs w:val="28"/>
          <w:lang w:val="uk-UA"/>
        </w:rPr>
        <w:t xml:space="preserve">3) створення нової моделі забезпечення населення високоякісною питною водо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70" w:name="106"/>
      <w:bookmarkEnd w:id="70"/>
      <w:r>
        <w:rPr>
          <w:color w:val="000000"/>
          <w:sz w:val="28"/>
          <w:szCs w:val="28"/>
          <w:lang w:val="uk-UA"/>
        </w:rPr>
        <w:t>4) сприяння налагодженню виробництва нових зразків техніки та обладнання для забезпечення потреб житлово-комунального 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71" w:name="107"/>
      <w:bookmarkEnd w:id="71"/>
      <w:r>
        <w:rPr>
          <w:color w:val="000000"/>
          <w:sz w:val="28"/>
          <w:szCs w:val="28"/>
          <w:lang w:val="uk-UA"/>
        </w:rPr>
        <w:t xml:space="preserve">5) проведення соціологічних досліджень серед населення щодо реформування житлово-комунального господарства, вивчення громадської думки стосовно пріоритетів такого реформуван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72" w:name="108"/>
      <w:bookmarkEnd w:id="72"/>
      <w:r>
        <w:rPr>
          <w:color w:val="000000"/>
          <w:sz w:val="28"/>
          <w:szCs w:val="28"/>
          <w:lang w:val="uk-UA"/>
        </w:rPr>
        <w:t>6) удосконалення методологічних засад моніторингу стану галузі (статистичні спостереження, вивчення громадської думки, експертна оцін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73" w:name="112"/>
      <w:bookmarkStart w:id="74" w:name="109"/>
      <w:bookmarkEnd w:id="73"/>
      <w:bookmarkEnd w:id="74"/>
      <w:r>
        <w:rPr>
          <w:color w:val="000000"/>
          <w:sz w:val="28"/>
          <w:szCs w:val="28"/>
          <w:lang w:val="uk-UA"/>
        </w:rPr>
        <w:t>7) розроблення та забезпечення виконання програм стимулювання економного використання споживачами питної води і теплової енерг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Завдання та заходи Програми наведені у додатку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bookmarkStart w:id="75" w:name="113"/>
      <w:bookmarkEnd w:id="75"/>
      <w:r>
        <w:rPr>
          <w:b/>
          <w:color w:val="000000"/>
          <w:sz w:val="28"/>
          <w:szCs w:val="28"/>
          <w:lang w:val="uk-UA"/>
        </w:rPr>
        <w:t xml:space="preserve">6 Ресурсне забезпеч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76" w:name="133"/>
      <w:bookmarkStart w:id="77" w:name="128"/>
      <w:bookmarkStart w:id="78" w:name="133"/>
      <w:bookmarkStart w:id="79" w:name="128"/>
      <w:bookmarkEnd w:id="78"/>
      <w:bookmarkEnd w:id="7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Програми здійснюється за рахунок коштів державного бюджету, місцевих бюджетів та інших джерел, не заборонених законодавством.</w:t>
      </w:r>
      <w:bookmarkStart w:id="80" w:name="134"/>
      <w:bookmarkEnd w:id="8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шти державного бюджету спрямовуються на фінансування заходів щод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bookmarkStart w:id="81" w:name="136"/>
      <w:bookmarkStart w:id="82" w:name="135"/>
      <w:bookmarkEnd w:id="81"/>
      <w:bookmarkEnd w:id="82"/>
      <w:r>
        <w:rPr>
          <w:color w:val="000000"/>
          <w:sz w:val="28"/>
          <w:szCs w:val="28"/>
          <w:lang w:val="uk-UA"/>
        </w:rPr>
        <w:t>- реалізації інвестиційних проектів з реконструкції та капітального ремонту житлового фонду, систем централізованого тепло-, водопостачання та водовідведення, а також у сфері благоустрою і комунального обслуговування, розвитку міського електротранспорту, спрямованих на технічне переоснащення об'єктів житлово-комунального 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bookmarkStart w:id="83" w:name="137"/>
      <w:bookmarkEnd w:id="83"/>
      <w:r>
        <w:rPr>
          <w:color w:val="000000"/>
          <w:sz w:val="28"/>
          <w:szCs w:val="28"/>
          <w:lang w:val="uk-UA"/>
        </w:rPr>
        <w:t>- реалізації пілотних проектів у сфері житлово-комунального господарства, спрямованих на вдосконалення системи управління житловим фондом, скорочення питомих показників використання енергетичних і матеріальних ресурсів, у тому числі щодо впровадження використання альтернативних джерел енергії та видів палива;</w:t>
      </w:r>
      <w:bookmarkStart w:id="84" w:name="138"/>
      <w:bookmarkEnd w:id="8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широкої громадської підтримки державної житлової політики та реформування житлово-комунального госпо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и місцевих бюджетів спрямовуються на фінансування заходів щод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інансування пріоритетних проектів з удосконалення системи управління житловим фондом, скорочення питомих показників використання енергетичних і матеріальних ресурсів, у тому числі щодо впровадження енергозберігаючих технолог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bookmarkStart w:id="85" w:name="140"/>
      <w:bookmarkStart w:id="86" w:name="139"/>
      <w:bookmarkEnd w:id="85"/>
      <w:bookmarkEnd w:id="86"/>
      <w:r>
        <w:rPr>
          <w:color w:val="000000"/>
          <w:sz w:val="28"/>
          <w:szCs w:val="28"/>
          <w:lang w:val="uk-UA"/>
        </w:rPr>
        <w:t>Фінансування Програми щодо реалізації інвестиційних проектів, у тому числі пілотних проектів у сфері житлово-комунального господарства, здійснюється шлях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bookmarkStart w:id="87" w:name="141"/>
      <w:bookmarkEnd w:id="87"/>
      <w:r>
        <w:rPr>
          <w:color w:val="000000"/>
          <w:sz w:val="28"/>
          <w:szCs w:val="28"/>
          <w:lang w:val="uk-UA"/>
        </w:rPr>
        <w:t>- цільового фінансування відібраних на конкурсній основі проек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bookmarkStart w:id="88" w:name="142"/>
      <w:bookmarkEnd w:id="88"/>
      <w:r>
        <w:rPr>
          <w:color w:val="000000"/>
          <w:sz w:val="28"/>
          <w:szCs w:val="28"/>
          <w:lang w:val="uk-UA"/>
        </w:rPr>
        <w:t>- часткового або повного відшкодування відсоткових ставок за кредитами для реалізації проек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bookmarkStart w:id="89" w:name="143"/>
      <w:bookmarkEnd w:id="89"/>
      <w:r>
        <w:rPr>
          <w:color w:val="000000"/>
          <w:sz w:val="28"/>
          <w:szCs w:val="28"/>
          <w:lang w:val="uk-UA"/>
        </w:rPr>
        <w:t>- повного відшкодування відсоткових ставок за кредитами або часткового погашення основної суми кредитів, що надаються суб'єктам малого та середнього бізнесу, об'єднанням співвласників багатоквартирних будинків для реалізації інвестиційних проектів з енергозбереження у житлових будин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гальний обсяг фінансування заходів Програми становить                   2 546 662,8 тис. грн, в тому числі кошти: державного бюджету - 1 436 505,8 тис. грн, місцевих бюджетів - 338 664,5 тис. грн, позабюджетні   - 771 492,5 тис.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та обсяги фінансування заходів Програми наведені у додатку 2.</w:t>
      </w:r>
    </w:p>
    <w:p>
      <w:pPr>
        <w:pStyle w:val="Normal"/>
        <w:tabs>
          <w:tab w:val="clear" w:pos="708"/>
          <w:tab w:val="left" w:pos="7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0" w:name="159"/>
      <w:bookmarkEnd w:id="90"/>
      <w:r>
        <w:rPr>
          <w:sz w:val="28"/>
          <w:szCs w:val="28"/>
          <w:lang w:val="uk-UA"/>
        </w:rPr>
        <w:tab/>
        <w:t>Обсяг фінансування заходів Програми уточнюється щороку під час складання проектів державного та місцевих бюджетів на відповідний рік з урахуванням рівня інфля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 Координація та контроль за ходом виконання Програми</w:t>
      </w:r>
    </w:p>
    <w:p>
      <w:pPr>
        <w:pStyle w:val="TextBody"/>
        <w:ind w:firstLine="72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  <w:bookmarkStart w:id="91" w:name="127"/>
      <w:bookmarkStart w:id="92" w:name="115"/>
      <w:bookmarkStart w:id="93" w:name="127"/>
      <w:bookmarkStart w:id="94" w:name="115"/>
      <w:bookmarkEnd w:id="93"/>
      <w:bookmarkEnd w:id="94"/>
    </w:p>
    <w:p>
      <w:pPr>
        <w:pStyle w:val="TextBody"/>
        <w:ind w:firstLine="72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оординацію та контроль за ходом виконання Програми здійснює відповідно до своїх повноважень Головне управління житлово-комунального господарства обласної держадміністрації</w:t>
      </w:r>
      <w:r>
        <w:rPr>
          <w:b w:val="false"/>
          <w:i w:val="false"/>
          <w:color w:val="000000"/>
          <w:sz w:val="28"/>
          <w:szCs w:val="28"/>
        </w:rPr>
        <w:t>.</w:t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</w:rPr>
        <w:t>Моніторинг реформування житлово-комунального господарства здійснюється в порядку, встановленому Загальнодержавною програмою реформування і розвитку житлово-комунального господарства на 2010 - 2014 роки. Результати моніторингу висвітлюються в засобах масової інформаці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Громадський контроль за ходом реалізації Програми здійснюється  представниками громадських організацій, у статуті яких передбачена діяльність у сфері житлово-комунального господарства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віт про результати виконання Програми готується Головним управлінням житлово-комунального господарства облдержадміністрації та надається щоквартально Головному управлінню економіки облдержадміністраці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ристанням бюджетних коштів, спрямованих на забезпечення виконання Програми, здійснюється в порядку, встановленому чинним законодав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е управління житлово-комунального господарства обласної держадміністрації звітує раз на рік перед обласною радою щодо виконання Прог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95" w:name="165"/>
      <w:bookmarkStart w:id="96" w:name="161"/>
      <w:bookmarkEnd w:id="95"/>
      <w:bookmarkEnd w:id="96"/>
      <w:r>
        <w:rPr>
          <w:b/>
          <w:color w:val="000000"/>
          <w:sz w:val="28"/>
          <w:szCs w:val="28"/>
          <w:lang w:val="uk-UA"/>
        </w:rPr>
        <w:t xml:space="preserve">8 Розрахунок очікуваних результа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97" w:name="166"/>
      <w:bookmarkStart w:id="98" w:name="166"/>
      <w:bookmarkEnd w:id="9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bookmarkStart w:id="99" w:name="167"/>
      <w:bookmarkEnd w:id="99"/>
      <w:r>
        <w:rPr>
          <w:color w:val="000000"/>
          <w:sz w:val="28"/>
          <w:szCs w:val="28"/>
          <w:lang w:val="uk-UA"/>
        </w:rPr>
        <w:t>1) забезпечити реалізацію державної політики щодо регіонального розвитку, насамперед у сфері житлово-комунального 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100" w:name="171"/>
      <w:bookmarkStart w:id="101" w:name="168"/>
      <w:bookmarkEnd w:id="100"/>
      <w:bookmarkEnd w:id="101"/>
      <w:r>
        <w:rPr>
          <w:color w:val="000000"/>
          <w:sz w:val="28"/>
          <w:szCs w:val="28"/>
          <w:lang w:val="uk-UA"/>
        </w:rPr>
        <w:t>2) зробити доступними послуги з тепло- і водопостачання для населення та підприємств за умови їх своєчасної опла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102" w:name="172"/>
      <w:bookmarkEnd w:id="102"/>
      <w:r>
        <w:rPr>
          <w:color w:val="000000"/>
          <w:sz w:val="28"/>
          <w:szCs w:val="28"/>
          <w:lang w:val="uk-UA"/>
        </w:rPr>
        <w:t xml:space="preserve">3) створити сприятливі умови для залучення інвестиційних ресурсів з метою технічного переоснащення підприємств житлово-комунального господарства та розвитку комунальної інфраструктур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103" w:name="173"/>
      <w:bookmarkEnd w:id="103"/>
      <w:r>
        <w:rPr>
          <w:color w:val="000000"/>
          <w:sz w:val="28"/>
          <w:szCs w:val="28"/>
          <w:lang w:val="uk-UA"/>
        </w:rPr>
        <w:t>4) створити сприятливі умови для залучення позабюджетних коштів у розвиток об'єктів житлово-комунального господарства та ефективний механізм подальшого його реформування із залученням іноземних інвестицій, кредитів, коштів фізичних і юридичних осі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104" w:name="174"/>
      <w:bookmarkEnd w:id="104"/>
      <w:r>
        <w:rPr>
          <w:color w:val="000000"/>
          <w:sz w:val="28"/>
          <w:szCs w:val="28"/>
          <w:lang w:val="uk-UA"/>
        </w:rPr>
        <w:t>5) провести комплексну модернізацію і технічне переоснащення підприємств житлово-комунального господарства з метою зменшення ресурсоспоживання та дотримання екологічних нормативів і норм протипожежного захи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105" w:name="175"/>
      <w:bookmarkEnd w:id="105"/>
      <w:r>
        <w:rPr>
          <w:color w:val="000000"/>
          <w:sz w:val="28"/>
          <w:szCs w:val="28"/>
          <w:lang w:val="uk-UA"/>
        </w:rPr>
        <w:t>6) зменшити до рівня експлуатаційної безпеки зношеність основних фондів у житлово-комунальній сфері та витрати і втрати під час виробництва (надання) житлово-комунальни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106" w:name="176"/>
      <w:bookmarkEnd w:id="106"/>
      <w:r>
        <w:rPr>
          <w:color w:val="000000"/>
          <w:sz w:val="28"/>
          <w:szCs w:val="28"/>
          <w:lang w:val="uk-UA"/>
        </w:rPr>
        <w:t>7) зменшити залежність галузі від імпорту енергоресурсів та підвищити рівень її енергетичної безпе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107" w:name="177"/>
      <w:bookmarkEnd w:id="107"/>
      <w:r>
        <w:rPr>
          <w:color w:val="000000"/>
          <w:sz w:val="28"/>
          <w:szCs w:val="28"/>
          <w:lang w:val="uk-UA"/>
        </w:rPr>
        <w:t>8) забезпечити поступове виведення з експлуатації аварійних житлових будинків та відбудову аварійних об'єктів комунального господарства на умовах фінансування з державного та місцевих бюдже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108" w:name="178"/>
      <w:bookmarkEnd w:id="108"/>
      <w:r>
        <w:rPr>
          <w:color w:val="000000"/>
          <w:sz w:val="28"/>
          <w:szCs w:val="28"/>
          <w:lang w:val="uk-UA"/>
        </w:rPr>
        <w:t>9) забезпечити сталу та ефективну роботу підприємств житлово-комунального господарства, підвищити рівень безпеки систем життєзабезпечення населених пунк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109" w:name="179"/>
      <w:bookmarkEnd w:id="109"/>
      <w:r>
        <w:rPr>
          <w:color w:val="000000"/>
          <w:sz w:val="28"/>
          <w:szCs w:val="28"/>
          <w:lang w:val="uk-UA"/>
        </w:rPr>
        <w:t>10) забезпечити надання населенню житлово-комунальних послуг належної якості відповідно до вимог національних стандартів, гармонізованих з міжнародними або регіональ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110" w:name="180"/>
      <w:bookmarkEnd w:id="110"/>
      <w:r>
        <w:rPr>
          <w:color w:val="000000"/>
          <w:sz w:val="28"/>
          <w:szCs w:val="28"/>
          <w:lang w:val="uk-UA"/>
        </w:rPr>
        <w:t>11) забезпечити прозорість у формуванні тарифної та цінової політики на житлово-комунальні по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111" w:name="181"/>
      <w:bookmarkEnd w:id="111"/>
      <w:r>
        <w:rPr>
          <w:color w:val="000000"/>
          <w:sz w:val="28"/>
          <w:szCs w:val="28"/>
          <w:lang w:val="uk-UA"/>
        </w:rPr>
        <w:t>12) забезпечити обґрунтованість і прозорість умов реалізації дотаційної політики держави стосовно малозабезпечених верств насе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112" w:name="182"/>
      <w:bookmarkEnd w:id="112"/>
      <w:r>
        <w:rPr>
          <w:color w:val="000000"/>
          <w:sz w:val="28"/>
          <w:szCs w:val="28"/>
          <w:lang w:val="uk-UA"/>
        </w:rPr>
        <w:t>13) підвищити рівень мотивації громадян (доступ до матеріальних благ як стимул до зростання продуктивності праці та поліпшення якості робочої сил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113" w:name="183"/>
      <w:bookmarkEnd w:id="113"/>
      <w:r>
        <w:rPr>
          <w:color w:val="000000"/>
          <w:sz w:val="28"/>
          <w:szCs w:val="28"/>
          <w:lang w:val="uk-UA"/>
        </w:rPr>
        <w:t>14) стимулювати внутрішнє виробництво у сферах, суміжних із сферою житлово-комунального 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114" w:name="186"/>
      <w:bookmarkStart w:id="115" w:name="184"/>
      <w:bookmarkEnd w:id="114"/>
      <w:bookmarkEnd w:id="115"/>
      <w:r>
        <w:rPr>
          <w:color w:val="000000"/>
          <w:sz w:val="28"/>
          <w:szCs w:val="28"/>
          <w:lang w:val="uk-UA"/>
        </w:rPr>
        <w:t>15) досягти зменшення протягом п'яти років обсягів використання енергоресурсів у комунальній енергетиці та житлових будівлях на 20 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116" w:name="187"/>
      <w:bookmarkEnd w:id="116"/>
      <w:r>
        <w:rPr>
          <w:color w:val="000000"/>
          <w:sz w:val="28"/>
          <w:szCs w:val="28"/>
          <w:lang w:val="uk-UA"/>
        </w:rPr>
        <w:t>16) обладнати протягом дії Програми інженерні вводи багатоквартирних будинків приладами обліку: холодної води - 92 %, теплової енергії - 67 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7) підвищити рівень задоволення потреби населення області у високоякісних та безпечних перевезеннях трамваями і тролейбусами за рахунок збільшення випуску рухомого складу на лінію, зменшення інтервалу руху, підвищення експлуатаційної швидкост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8) покращити показники надійності, комфортності та безпеки пасажирських перевезен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9) забезпечити розвиток маршрутної мережі міськелектротранспорту у мі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) забезпечити збереження й розвиток електротранспортної інфраструктури та маршрутної мереж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bookmarkStart w:id="117" w:name="188"/>
      <w:bookmarkEnd w:id="117"/>
      <w:r>
        <w:rPr>
          <w:color w:val="000000"/>
          <w:sz w:val="28"/>
          <w:szCs w:val="28"/>
          <w:lang w:val="uk-UA"/>
        </w:rPr>
        <w:t>21) привести витрати і втрати під час виробництва (надання) житлово-комунальних послуг у відповідність до вимог європейських стандарт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bookmarkStart w:id="118" w:name="189"/>
      <w:bookmarkEnd w:id="118"/>
      <w:r>
        <w:rPr>
          <w:color w:val="000000"/>
          <w:sz w:val="28"/>
          <w:szCs w:val="28"/>
          <w:lang w:val="uk-UA"/>
        </w:rPr>
        <w:t>22) забезпечити широку суспільну підтримку виконання основних завдань Програми у рамках реформи житлово-комунального госпо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Кількісні показники виконання заходів Програми за роками наведені у додатках 3 - 10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85"/>
        </w:tabs>
        <w:ind w:left="1485" w:hanging="11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Verdan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jc w:val="both"/>
    </w:pPr>
    <w:rPr>
      <w:b/>
      <w:i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8:00Z</dcterms:created>
  <dc:creator>3171</dc:creator>
  <dc:description/>
  <cp:keywords/>
  <dc:language>en-US</dc:language>
  <cp:lastModifiedBy>ylan</cp:lastModifiedBy>
  <cp:lastPrinted>2012-01-19T14:53:00Z</cp:lastPrinted>
  <dcterms:modified xsi:type="dcterms:W3CDTF">2012-01-23T11:54:00Z</dcterms:modified>
  <cp:revision>9</cp:revision>
  <dc:subject/>
  <dc:title>II</dc:title>
</cp:coreProperties>
</file>