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бласн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____»_________2011 р.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вносяться до обласної програми розвитку фізичної культури та спорту на 2008-2011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  У тексті рішення у пункті 1  цифри «155886,0» замінити цифрами «156854,0», цифри «142280,8» замінити цифрами «143248,8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 У паспорті Програми у пункті 8 цифри «155886,0» замінити цифрами «156854,0», цифри «142280,8» замінити цифрами «143248,8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 У розділі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Обґрунтування шляхів і засобів розв’язання проблеми, обсягів та джерел фінансування; строки виконання Програми» в абзаці восьмому цифри «155886,0» замінити цифрами «156854,0», цифри «142280,8» замінити цифрами «143248,8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  У розділ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Ресурсне забезпечення Програми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графі «з обласного бюджету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позиції «2011» цифри «41838,5» замінити цифрами «42806,5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позиції «Усього витрат на виконання Програми» цифри «142280,8» замінити цифрами «143248,8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графі «усього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позиції «2011» цифри «45690,9» замінити цифрами «46658,9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зиції «Усього витрат на виконання Програми» цифри «155886,0» замінити цифрами «156854,0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 Главу І «Фізкультурно-оздоровча та спортивно-масова робота»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Напрями діяльності та заходи Програми» доповнити пунктом 7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37"/>
        <w:gridCol w:w="1967"/>
        <w:gridCol w:w="1457"/>
        <w:gridCol w:w="2435"/>
        <w:gridCol w:w="1854"/>
        <w:gridCol w:w="818"/>
        <w:gridCol w:w="818"/>
        <w:gridCol w:w="789"/>
        <w:gridCol w:w="846"/>
        <w:gridCol w:w="18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и діяльності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бюджет)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обсяги фінансування (тис. грн), у тому числі по роках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15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І Фізкультурно-оздоровча та спортивно-масова ро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виток міні-футболу в област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1.Сприяння діяльності громадської спортивної організац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Луганська обласна асоціація міні-футболу (футзалу)» шляхом надання фінансової допомоги на покращання матеріально-технічної ба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 рі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у справах сім’ї, молоді та спорту облдержадміністрації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творення належних умов для розвитку міні-футболу в Луганській област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О.Г.Пашенц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22:00Z</dcterms:created>
  <dc:creator>rea</dc:creator>
  <dc:description/>
  <dc:language>en-US</dc:language>
  <cp:lastModifiedBy>Alex</cp:lastModifiedBy>
  <dcterms:modified xsi:type="dcterms:W3CDTF">2011-07-27T12:03:00Z</dcterms:modified>
  <cp:revision>7</cp:revision>
  <dc:subject/>
  <dc:title/>
</cp:coreProperties>
</file>