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firstLine="55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рядженням голови </w:t>
      </w:r>
    </w:p>
    <w:p>
      <w:pPr>
        <w:pStyle w:val="Normal"/>
        <w:ind w:firstLine="55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ind w:firstLine="558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_________2013  №____</w:t>
      </w:r>
    </w:p>
    <w:p>
      <w:pPr>
        <w:pStyle w:val="Normal"/>
        <w:ind w:left="-180" w:right="-2" w:firstLine="18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80" w:right="-2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ортимент хліба та хлібобулочних виробів, що користуються</w:t>
      </w:r>
    </w:p>
    <w:p>
      <w:pPr>
        <w:pStyle w:val="Normal"/>
        <w:ind w:left="-180" w:right="-2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вищим споживчим попитом у Луганській області</w:t>
      </w:r>
    </w:p>
    <w:p>
      <w:pPr>
        <w:pStyle w:val="Normal"/>
        <w:ind w:left="-180" w:right="-2" w:firstLine="18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хліба та хлібобулочних вироб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вагою більше 500 грамів простої рецептури (борошно, дріжджі, сіль, вода) без додавання цукру, жиру, інших наповнювач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Кишеневський» з борошна пшеничного 1-го та 2-го сор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формовий з борошна пшеничного вищого с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подовий з борошна пшеничного вищого с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формовий з борошна пшеничного 1-го с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білий пшеничний з борошна вищого с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пшеничний з борошна вищого с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Майський» із суміші борошна пшеничного вищого, 1-го, 2-го сортів та житнь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Дачний» із суміші борошна пшеничного вищого, 1-го, 2-го сортів та житнь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Успенський новий» з борошна пшеничного вищого та 1-го сор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Южний»  з борошна пшеничного вищого та 1-го сор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Український» з борошна пшеничного 2-го сорту та житнь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Надія»  з борошна пшеничного вищого та 1-го сор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формовий з   борошна пшеничного вищого та 1-го сор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подовий з   борошна пшеничного вищого та 1-го сор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Забайкальський»  з   борошна пшеничного 1-го та 2-го сор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подовий  з борошна пшеничного 1-го с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Український новий» формовий з борошна 2-го сорту та житнього</w:t>
            </w:r>
          </w:p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вагою не менше 500 грамів, виготовлений з борошна, дріжджів, солі і води з вмістом цукру, жирів та інших наповнювач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Благодатний» з борошна пшеничного 1-го, 2-го сортів та житнь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Бородинівський» з борошна пшеничного 1-го, 2-го сортів та житнь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Станичний» з борошна пшеничного вищого та 1-го сор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Атаманський» з борошна пшеничного 1-го та 2-го сор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житній з борошна житнь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Поліпшений» з борошна вищого с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Козачий» з борошна пшеничного 1-го, 2-го сортів та житнь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б «Одеський» з борошна пшеничного 1-го, 2-го сорті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Козачий»  з борошна пшеничного 1-го, 2-го сортів та житнь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Білий»  з борошна пшеничного вищого та 1-го сор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Заріччя» з борошна  пшеничного 1-го, 2-го сортів та житнь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«Білоруський»  з борошна пшеничного 1-го сорту та житнь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н вагою не менше 350 грам, виготовлений з борошна, дріжджів, солі і води, без інших наповнювачів, із вмістом цукру і жиру не більше 5 відсотків кожного, не різаний або різ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н «Місь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н «Наріз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н «Обідні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н «Особий»</w:t>
            </w:r>
          </w:p>
        </w:tc>
      </w:tr>
    </w:tbl>
    <w:p>
      <w:pPr>
        <w:pStyle w:val="Normal"/>
        <w:ind w:left="-180" w:right="-2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2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2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2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керівника апарату </w:t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С.Г.ТИХОНОВСЬКИЙ</w:t>
      </w:r>
    </w:p>
    <w:p>
      <w:pPr>
        <w:pStyle w:val="Normal"/>
        <w:ind w:left="-180" w:right="-2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0:00Z</dcterms:created>
  <dc:creator>obo</dc:creator>
  <dc:description/>
  <cp:keywords/>
  <dc:language>en-US</dc:language>
  <cp:lastModifiedBy>obo</cp:lastModifiedBy>
  <dcterms:modified xsi:type="dcterms:W3CDTF">2013-02-26T12:10:00Z</dcterms:modified>
  <cp:revision>3</cp:revision>
  <dc:subject/>
  <dc:title/>
</cp:coreProperties>
</file>