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7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рядку часткового відшкодування з обласного бюджету відсоткових ставок за банківськими кредитами, залученими суб’єктами малого і середнього підприємництва на реалізацію проекті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КЕ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участь у конкурсному відборі для отримання часткового відшкод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з обласного бюджету відсоткових ставок за банківськими кредитами, залученими суб’єктами малого і середнього підприємництва на реалізацію проекті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с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е найменування юридичної особи або прізвище, ім’я, по батькові фізичної особи – підприємця 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 xml:space="preserve">Відомості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 xml:space="preserve">про органи управління 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(для юридичних осіб), ПІБ голови та його заступникі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екту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 отриму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нсову допомогу за рахунок коштів проектів міжнародних фінансових організацій? (так, ні) 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так, то яких? 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 отримує заявник інший вид фінансової підтримки за іншими бюджетними програмам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к, ні) 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що так, то за якими? 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оритетні напрями проекту (відповідно до п. 7) 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Територія, на якій реалізовується проект (область, район, місто, селище, село) 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Реалізація проекту направлена на виробництво продукції/виконання робіт/надання послуг (зазначити, яких саме) 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Кількість створених нових робочих місць (одиниць) 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0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Кількість найманих працівників (осіб) 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Середньомісячна заробітна плата працівників (грн) 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Загальна вартість реалізації проекту (грн) 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 xml:space="preserve">у тому числі: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позикові кошти (грн) 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власні кошти (грн) 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Частка власних коштів у вартості проекту (%) 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Прибуток за минулий рік (грн) 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Відсоток прибутку до вартості проекту (%) ______________________________________</w:t>
            </w:r>
          </w:p>
          <w:p>
            <w:pPr>
              <w:pStyle w:val="HTML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6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надходжень до бюджету від сплати податків, зборів (о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кових платежів)     (тис. грн) 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7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и реалізації проекту 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рівник</w:t>
        <w:tab/>
        <w:tab/>
        <w:tab/>
        <w:tab/>
        <w:tab/>
        <w:t>___________   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     (ініціали та прізвищ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хгалтер</w:t>
        <w:tab/>
        <w:tab/>
        <w:tab/>
        <w:tab/>
        <w:tab/>
        <w:t>___________   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     (ініціали та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4960</wp:posOffset>
              </wp:positionH>
              <wp:positionV relativeFrom="paragraph">
                <wp:posOffset>254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2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2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;Courier New"/>
      <w:kern w:val="2"/>
      <w:sz w:val="22"/>
      <w:szCs w:val="24"/>
      <w:lang w:bidi="hi-IN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spacing w:before="240" w:after="0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4:00Z</dcterms:created>
  <dc:creator>Admin</dc:creator>
  <dc:description/>
  <cp:keywords/>
  <dc:language>en-US</dc:language>
  <cp:lastModifiedBy>PC3</cp:lastModifiedBy>
  <cp:lastPrinted>2017-03-16T17:02:00Z</cp:lastPrinted>
  <dcterms:modified xsi:type="dcterms:W3CDTF">2017-03-16T15:02:00Z</dcterms:modified>
  <cp:revision>30</cp:revision>
  <dc:subject/>
  <dc:title>Додаток 1</dc:title>
</cp:coreProperties>
</file>