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іо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Питна вода Луганщ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4 Закону України Про внесення змін до Закону України «Про Загальнодержавну програму «Питна вода України» на 2006-2020 роки», п.16 частини першої ст.43 Закону України  «Про місцеве самоврядування в Україні» та з метою забезпечення населення області якісною питною водою в достатній кількості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 Регіональної програми «Питна вода Луганщини» на 2006-2020 роки, затвердженої рішенням обласної ради від 23.09.2005 № 20/85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У додатку 2 «Заходів  щодо забезпечення населення Луганської області якісною питною водою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фу «2011-2020» виключи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заходами щодо забезпечення населення Луганської області якісною питною водою згідно з додатком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Доповнити додаток 3 «Результативні показники виконання Регіональної програми «Питна вода Луганщини» на 2006-2020 роки, згідно з додатком 2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В.М.ГОЛЕНКО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i/>
      <w:sz w:val="28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7:00Z</dcterms:created>
  <dc:creator>258</dc:creator>
  <dc:description/>
  <cp:keywords/>
  <dc:language>en-US</dc:language>
  <cp:lastModifiedBy>admin</cp:lastModifiedBy>
  <cp:lastPrinted>2012-04-06T11:54:00Z</cp:lastPrinted>
  <dcterms:modified xsi:type="dcterms:W3CDTF">2012-05-08T15:00:00Z</dcterms:modified>
  <cp:revision>87</cp:revision>
  <dc:subject/>
  <dc:title/>
</cp:coreProperties>
</file>