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744" w:leader="underscore"/>
          <w:tab w:val="left" w:pos="7867" w:leader="underscore"/>
          <w:tab w:val="left" w:pos="9398" w:leader="underscore"/>
        </w:tabs>
        <w:spacing w:lineRule="exact" w:line="322"/>
        <w:ind w:left="538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голови</w:t>
        <w:br/>
        <w:t>облдержадміністрації</w:t>
        <w:br/>
        <w:t xml:space="preserve">«____» ________ </w:t>
      </w:r>
      <w:r>
        <w:rPr>
          <w:color w:val="000000"/>
          <w:spacing w:val="-4"/>
          <w:sz w:val="28"/>
          <w:szCs w:val="28"/>
          <w:lang w:val="uk-UA"/>
        </w:rPr>
        <w:t>2012 р. № ____</w:t>
      </w:r>
    </w:p>
    <w:p>
      <w:pPr>
        <w:pStyle w:val="Normal"/>
        <w:ind w:left="63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грошової допомоги за рахунок коштів обласного бюджету інвалідам війни, 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надання грошової допомоги за рахунок коштів обласного бюджету інвалідам війни, 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, визначає механізм використання у 2012-2016 роках коштів, передбачених Комплексною обласною програмою соціального захисту ветеранів війни, праці, військової служби, воїнів-інтернаціоналістів, пенсіонерів та громадян похилого віку на 2012-2016 роки, затвердженою рішенням обласної ради від </w:t>
      </w:r>
      <w:r>
        <w:rPr>
          <w:sz w:val="28"/>
          <w:lang w:val="uk-UA"/>
        </w:rPr>
        <w:t xml:space="preserve">24.02.2012 № 10/35, для надання грошової допомоги за рахунок коштів обласного бюджету </w:t>
      </w:r>
      <w:r>
        <w:rPr>
          <w:sz w:val="28"/>
          <w:szCs w:val="28"/>
          <w:lang w:val="uk-UA"/>
        </w:rPr>
        <w:t>інвалідам війни, 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 (далі – грошова допомог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шова допомога надається один раз на рік інвалідам війни, інвалідність яких пов’язана з пораненням в період бойових дій у Велику Вітчизняну війну, до Дня визволення Луганської області від фашистських загарбників – 3 вересня та інвалідам війни, інвалідність яких пов’язана з пораненням в період бойових дій на території інших держав, до Дня введення військ в Афганістан – 10 жовтня у розмірі 500 грн на одну о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ошова допомога надається за поданням </w:t>
      </w:r>
      <w:r>
        <w:rPr>
          <w:iCs/>
          <w:sz w:val="28"/>
          <w:szCs w:val="28"/>
          <w:lang w:val="uk-UA"/>
        </w:rPr>
        <w:t>органів праці та соціального захисту населення виконкомів міських рад міст обласного значення і райдержадміністраці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та головного управління Пенсійного фонду України в Луган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Для виплати грошової допомоги </w:t>
      </w:r>
      <w:r>
        <w:rPr>
          <w:iCs/>
          <w:sz w:val="28"/>
          <w:szCs w:val="28"/>
          <w:lang w:val="uk-UA"/>
        </w:rPr>
        <w:t xml:space="preserve">органи праці та соціального захисту населення виконкомів міських рад міст обласного значення і райдержадміністрацій у строк до 01 серпня щодо </w:t>
      </w:r>
      <w:r>
        <w:rPr>
          <w:sz w:val="28"/>
          <w:szCs w:val="28"/>
          <w:lang w:val="uk-UA"/>
        </w:rPr>
        <w:t>інвалідів війни, інвалідність яких пов’язана з пораненням в період бойових дій у Велику Вітчизняну війну,</w:t>
      </w:r>
      <w:r>
        <w:rPr>
          <w:iCs/>
          <w:sz w:val="28"/>
          <w:szCs w:val="28"/>
          <w:lang w:val="uk-UA"/>
        </w:rPr>
        <w:t xml:space="preserve">  та до 01 вересня щодо </w:t>
      </w:r>
      <w:r>
        <w:rPr>
          <w:sz w:val="28"/>
          <w:szCs w:val="28"/>
          <w:lang w:val="uk-UA"/>
        </w:rPr>
        <w:t>інвалідів війни, інвалідність яких пов’язана з пораненням в період бойових дій на території інших держав,</w:t>
      </w:r>
      <w:r>
        <w:rPr>
          <w:iCs/>
          <w:sz w:val="28"/>
          <w:szCs w:val="28"/>
          <w:lang w:val="uk-UA"/>
        </w:rPr>
        <w:t xml:space="preserve"> надають до Головного управління праці та соціального захисту населення облдержадміністрації подання та копії таких докумен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а й ідентифікаційного коду інваліда вій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інваліда вій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едико-соціальної експертної комісії про групу та причину інвалід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поданні зазначається номер поштового відділення за місцем проживання інваліда війн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Подання та додані до них документи передаються Головним управлінням праці та соціального захисту населення облдержадміністрації на розгляд Комісії з надання допомоги до Дня визволення Луганської області від фашистських загарбників за рахунок коштів обласного бюджету інвалідам війни, </w:t>
      </w:r>
      <w:r>
        <w:rPr>
          <w:sz w:val="28"/>
          <w:szCs w:val="28"/>
          <w:lang w:val="uk-UA"/>
        </w:rPr>
        <w:t>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</w:t>
      </w:r>
      <w:r>
        <w:rPr>
          <w:iCs/>
          <w:sz w:val="28"/>
          <w:szCs w:val="28"/>
          <w:lang w:val="uk-UA"/>
        </w:rPr>
        <w:t>, утвореної розпорядженням голови обласної держадміністрації від 14.08.2012 № 1034 (зі змінами, далі - Комісія)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За результатами розгляду документів Комісією приймається рішення про надання грошової допомог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 оформлюється протоколом, на підставі якого Головне управління праці та соціального захисту населення облдержадміністрації видає відповідний наказ про виплату грошової допомог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иплата грошової допомоги здійснюється Головним управлінням праці та соціального захисту населення облдержадміністрації через вузли (центри) поштового зв’язку за місцем проживання інваліда війни, інвалідність якого пов’язана з пораненням в період бойових дій у Велику Вітчизняну війну, або інваліда війни, інвалідність якого пов’язана з пораненням в період бойових дій на території інших держав, поштовим переказ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ані про проведені виплати грошової допомоги Головне управління праці та соціального захисту населення облдержадміністрації вносить  до відповідного реєстру. </w: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керівника апарату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.Г.ТИХОН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baev</dc:creator>
  <dc:description/>
  <cp:keywords/>
  <dc:language>en-US</dc:language>
  <cp:lastModifiedBy>obo</cp:lastModifiedBy>
  <cp:lastPrinted>2012-11-22T09:54:00Z</cp:lastPrinted>
  <dcterms:modified xsi:type="dcterms:W3CDTF">2012-11-22T07:54:00Z</dcterms:modified>
  <cp:revision>33</cp:revision>
  <dc:subject/>
  <dc:title>                                                                                          ЗАТВЕРДЖЕНО</dc:title>
</cp:coreProperties>
</file>