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rPr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затвердження</w:t>
      </w:r>
      <w:r>
        <w:rPr>
          <w:b/>
        </w:rPr>
        <w:t xml:space="preserve"> </w:t>
      </w:r>
      <w:r>
        <w:rPr>
          <w:b/>
          <w:lang w:val="uk-UA"/>
        </w:rPr>
        <w:t>тарифів</w:t>
      </w:r>
      <w:r>
        <w:rPr>
          <w:b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  <w:lang w:val="uk-UA"/>
        </w:rPr>
        <w:t>стажування лікарів-інтерні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у Луганській обласній дитячій клінічній лікар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стажування лікарів-інтернів у Луганській обласній дитячій клінічній лікарні (додаю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на стажування лікарів-інтернів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у Луганській обласній дитячій клінічній лікарні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за міся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ажування лікарів-інтернів, які закінчили державні вищі медичні заклади освіти на умовах контра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  <w:lang w:val="en-US"/>
              </w:rPr>
              <w:t xml:space="preserve">а </w:t>
            </w:r>
            <w:r>
              <w:rPr>
                <w:szCs w:val="28"/>
                <w:lang w:val="uk-UA"/>
              </w:rPr>
              <w:t>спеціальністю «Дитяча анестезіо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пеціальністю «Педіатрія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пульмонологі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5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 гастроентерологі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9,9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інфекційно-діагности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1,66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відділенні для дітей з ураженням центральної нервової системи та порушенням псих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9,41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5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пеціальністю «Дитяча отоларинго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38</w:t>
            </w:r>
            <w:r>
              <w:rPr>
                <w:lang w:val="uk-UA"/>
              </w:rPr>
              <w:t>,42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5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пеціальністю «Неонатоло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3,28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спеціальністю «Дитяча хірург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1,51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Светлана М. Борис</cp:lastModifiedBy>
  <cp:lastPrinted>2012-12-13T10:04:00Z</cp:lastPrinted>
  <dcterms:modified xsi:type="dcterms:W3CDTF">2013-05-23T12:16:00Z</dcterms:modified>
  <cp:revision>165</cp:revision>
  <dc:subject/>
  <dc:title>Про встановлення тарифів</dc:title>
</cp:coreProperties>
</file>