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 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ерелік регіональних (цільових) програм,  які передбачається реалізовувати у 2015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696"/>
        <w:gridCol w:w="3383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зва регіональної (цільової) програми,</w:t>
              <w:br/>
              <w:t>коли та яким документом затвердже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трок</w:t>
              <w:br/>
              <w:t>виконання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Головний</w:t>
              <w:br/>
              <w:t xml:space="preserve">виконавець 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77"/>
        <w:gridCol w:w="1701"/>
        <w:gridCol w:w="3402"/>
      </w:tblGrid>
      <w:tr>
        <w:trPr>
          <w:tblHeader w:val="true"/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bookmarkStart w:id="0" w:name="RANGE!A1%3AD42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uk-UA" w:eastAsia="ru-RU"/>
              </w:rPr>
              <w:t>Підвищення ефективності регіонального управління</w:t>
            </w:r>
          </w:p>
        </w:tc>
      </w:tr>
      <w:tr>
        <w:trPr>
          <w:trHeight w:val="249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егіональна цільова програма зі створення містобудівного кадастру Луганської області на 2016-2018 роки. Розпорядження голови обласної державної адміністрації – керівника обласної військово-цивільної адміністрації від 28.12.2015 </w:t>
              <w:br/>
              <w:t>№ 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містобудування та архітектури обладержадміністрації</w:t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uk-UA" w:eastAsia="ru-RU"/>
              </w:rPr>
              <w:t xml:space="preserve">Ринок праці, соціальний захист </w:t>
            </w:r>
          </w:p>
        </w:tc>
      </w:tr>
      <w:tr>
        <w:trPr>
          <w:trHeight w:val="13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грама зайнятості населення Луганської області на період до 2017 року. Рішення обласної ради від 21.08.2013 № 19/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7 р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артамент соціального захисту населення облдержадміністрації</w:t>
            </w:r>
          </w:p>
        </w:tc>
      </w:tr>
      <w:tr>
        <w:trPr>
          <w:trHeight w:val="26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плексна обласна програма соціального захисту ветеранів війни, праці, військової служби, воїнів-інтернаціоналістів, пенсіонерів та громадян похилого віку на 2012-</w:t>
              <w:br/>
              <w:t>2016 роки. Рішення обласної ради від 24.02.2012 № 10/35. Зміни від 09.11.2012 № 15/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6 р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артамент соціального захисту населення облдержадміністрації</w:t>
            </w:r>
          </w:p>
        </w:tc>
      </w:tr>
      <w:tr>
        <w:trPr>
          <w:trHeight w:val="374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гіональна програма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5-2016 роки. Розпорядження голови обласної державної адміністрації – керівника обласної військово-цивільної адміністрації від 26.08.2015 № 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5-2016 р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артамент соціального захисту населення облдержадміністрації</w:t>
            </w:r>
          </w:p>
        </w:tc>
      </w:tr>
      <w:tr>
        <w:trPr>
          <w:trHeight w:val="21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ласна програма оздоровлення та відпочинку дітей на 2015-2016 роки "Луганське літо". Розпорядження голови обласної державної адміністрації - керівника обласної військово-цивільної адміністрації 01.09.2015 роки № 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5-2016 р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артамент соціального захисту населення облдержадміністрації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uk-UA" w:eastAsia="ru-RU"/>
              </w:rPr>
              <w:t>Освіта, молодіжна та сімейна політика, розвиток фізичної культури та спорту</w:t>
            </w:r>
          </w:p>
        </w:tc>
      </w:tr>
      <w:tr>
        <w:trPr>
          <w:trHeight w:val="249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гіональна цільова соціальна програма розвитку фізичної культури та спорту на 2012-2016 роки. Рішення обласної ради від 24.02.2012 № 10/34; зміни рішення обласної ради від 24.12.2013 № 21/20; розпорядження голови ОДА від 11.08.2015 № 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6 р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правління молоді та спорту облдержадміністрації </w:t>
            </w:r>
          </w:p>
        </w:tc>
      </w:tr>
      <w:tr>
        <w:trPr>
          <w:trHeight w:val="12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гіональна цільова програма "Освіта Луганщини. 2012-2016 роки". Рішення обласної ради від 24.02.2012 № 10/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6 р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артамент освіти і науки облдержадміністрації</w:t>
            </w:r>
          </w:p>
        </w:tc>
      </w:tr>
      <w:tr>
        <w:trPr>
          <w:trHeight w:val="187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гіональна цільова програма "Патріот Луганщини" на 2011-2018 роки (затверджена рішенням обласної ради від 25.02.2011 № 3/12; зміни рішення обласної ради від 21.08.2013 № 19/1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1-2018 р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артамент освіти і науки облдержадміністрації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uk-UA" w:eastAsia="ru-RU"/>
              </w:rPr>
              <w:t>Розвиток культури, туристичної та рекреаційно-курортної сфери</w:t>
            </w:r>
          </w:p>
        </w:tc>
      </w:tr>
      <w:tr>
        <w:trPr>
          <w:trHeight w:val="23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бласна програма "Мистецька освіта Луганщини" на 2016-2018 роки. Розпорядження голови обласної державної адміністрації – керівника обласної військово-цивільної адміністрації від 07.12.2015 </w:t>
              <w:br/>
              <w:t>№ 594 та змінами від 28.12.2015 № 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6-2018 р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культури, національностей та релігій облдержадміністрації</w:t>
            </w:r>
          </w:p>
        </w:tc>
      </w:tr>
      <w:tr>
        <w:trPr>
          <w:trHeight w:val="280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егіональна програма розвитку української мови, культури та національної свідомості громадян України на території Луганської області на 2016-2018 роки. Розпорядження голови обласної державної адміністрації – керівника обласної військово-цивільної адміністрації від 21.12.2015 </w:t>
              <w:br/>
              <w:t>№ 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6-2018 р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культури, національностей та релігій облдержадміністрації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uk-UA" w:eastAsia="ru-RU"/>
              </w:rPr>
              <w:t>Житлово-комунальне господарство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грама забезпечення молоді житлом у Луганській області на 2013-2017 роки. Рішення обласної ради від 28.02.2013 № 17/11. Зміни від 21.08.2013 № 19/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013-2017 рок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містобудування та архітектури облдержадміністраці; виконавець – Луганське регіональне управління Державної спеціалізованої фінансової установи "Державний фонд сприяння молодіжному житловому будівництву"</w:t>
            </w:r>
          </w:p>
        </w:tc>
      </w:tr>
      <w:tr>
        <w:trPr>
          <w:trHeight w:val="343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грама сприяння забезпеченню житлом педагогічних та науково-педагогічних працівників, медичних і фармацевтичних працівників, працівників культури та мистецтв, державних службовців, посадових осіб місцевого самоврядування у Луганській області на 2013-2017 роки. Рішення обласної ради від 28.02.2013 № 17/12. Зміни від 21.08.2013 № 19/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013-2017 рок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містобудування та архітектури облдержадміністраці; виконавець - Луганське регіональне управління Державної спеціалізованої фінансової установи "Державний фонд сприяння молодіжному житловому будівництву"</w:t>
            </w:r>
          </w:p>
        </w:tc>
      </w:tr>
      <w:tr>
        <w:trPr>
          <w:trHeight w:val="17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гіональна цільова програма будівництва (придбання) доступного житла в Луганській області на 2010-2017 роки. Рішення обласної ради від 22.10.2010 № 39/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0-2017 р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містобудування та архітектури облдержадміністрації</w:t>
            </w:r>
          </w:p>
        </w:tc>
      </w:tr>
      <w:tr>
        <w:trPr>
          <w:trHeight w:val="249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гіональна комплексна програма підтримки індивідуального житлового будівництва на селі та покращання умов життєзабезпечення сільського населення "Власний дім" на 2012-2016 роки. Затверджена рішенням обласної ради від 25.11.2011 №7/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6 р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правління містобудування та архітектури облдержадміністрації, Виконавець – </w:t>
              <w:br/>
              <w:t>КП "Луганський обласний Фонд підтримки індивідуального житлового будівництва на селі"</w:t>
            </w:r>
          </w:p>
        </w:tc>
      </w:tr>
      <w:tr>
        <w:trPr>
          <w:trHeight w:val="12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гіональна програма модернізації систем теплопостачання Луганської області на 2012-2016 роки. Рішення обласної ради від 17.08.2012 № 14/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6 р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артамент житлово-комунального господарства та будівництва облдержадміністрації</w:t>
            </w:r>
          </w:p>
        </w:tc>
      </w:tr>
      <w:tr>
        <w:trPr>
          <w:trHeight w:val="15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гіональна програма «Питна вода Луганщини на 2006-</w:t>
              <w:br/>
              <w:t>2020 роки». Рішення обласної ради від 23.09.2005 № 20/85. Зміни від 17.08.2012 №14/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6-2020 р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артамент житлово-комунального господарства та будівництва обл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uk-UA" w:eastAsia="ru-RU"/>
              </w:rPr>
              <w:t>Створення конкурентоспроможного агропромислового комплексу</w:t>
            </w:r>
          </w:p>
        </w:tc>
      </w:tr>
      <w:tr>
        <w:trPr>
          <w:trHeight w:val="17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грама розвитку рибного господарства Луганської області на 2013-2016 роки. Рішення обласної ради від 28.02.2013 № 17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-2016 р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охорони, використання і відтворення водних біоресурсів та регулювання рибальства у Луганській області</w:t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uk-UA" w:eastAsia="ru-RU"/>
              </w:rPr>
              <w:t>Охорона здоров’я населення</w:t>
            </w:r>
          </w:p>
        </w:tc>
      </w:tr>
      <w:tr>
        <w:trPr>
          <w:trHeight w:val="187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ласна цільова соціальна програма протидії захворюванню на туберкульоз на 2013-2016 роки. Рішення дев’ятнадцятої сесії Луганської обласної ради шостого скликання від 21.08.2013 № 19/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епартамент охорони здоров’я облдержадміністрації </w:t>
            </w:r>
          </w:p>
        </w:tc>
      </w:tr>
      <w:tr>
        <w:trPr>
          <w:trHeight w:val="249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гіональна цільова програма імунопрофілактики та захисту населення від інфекційних хвороб на 2011-2015 роки. Рішення п'ятої сесії Луганської обласної ради шостого скликання від 27.05.2011 № 5/34 зі змінами від 24.12.2013 № 21/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1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епартамент охорони здоров’я облдержадміністрації 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uk-UA" w:eastAsia="ru-RU"/>
              </w:rPr>
              <w:t>Охорона навколишнього природного середовища, природна та техногенна безпека</w:t>
            </w:r>
          </w:p>
        </w:tc>
      </w:tr>
      <w:tr>
        <w:trPr>
          <w:trHeight w:val="15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гіональна програма поводження з твердими побутовими відходами у Луганській області. Рішення обласної ради від 29.01.2009 № 26/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9-2020 р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артамент житлово-комунального господарства та будівництва облдержадміністрації</w:t>
            </w:r>
          </w:p>
        </w:tc>
      </w:tr>
      <w:tr>
        <w:trPr>
          <w:trHeight w:val="67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гіональна комплексна програма захисту від підтоплення території міст і селищ Луганської області на 2010-2019 роки. Рішення обласної ради від 03.12.2009 № 32/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0-2019 р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артамент житлово-комунального господарства та будівництва облдержадміністрації</w:t>
            </w:r>
          </w:p>
        </w:tc>
      </w:tr>
      <w:tr>
        <w:trPr>
          <w:trHeight w:val="15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егіональна програма розвитку водного господарства Луганської області на період до 2021 року. Рішення обласної ради від 31.01.2014 № 22/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4-2021 р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ганське обласне управління водних ресурсів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uk-UA" w:eastAsia="ru-RU"/>
              </w:rPr>
              <w:t xml:space="preserve">Ефективне використання промислово-технологічного та транспортного комплексу </w:t>
            </w:r>
          </w:p>
        </w:tc>
      </w:tr>
      <w:tr>
        <w:trPr>
          <w:trHeight w:val="16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гіональну програму розвитку внутрішньообласної кооперації на 2013-2017 роки. Рішення обласної ради від 28.02.2013 № 17/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013-2017 рок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артамент промисловості та енергозбереження облдержадміністрації</w:t>
            </w:r>
          </w:p>
        </w:tc>
      </w:tr>
      <w:tr>
        <w:trPr>
          <w:trHeight w:val="19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гіональна цільова програма розвитку екологічної мережі Луганської області на 2010-2020 роки. Рішення обласної ради від 03.12.2009 № 32/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0-2020 р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артамент екології та природних ресурсів облдержадміністрації</w:t>
            </w:r>
          </w:p>
        </w:tc>
      </w:tr>
      <w:tr>
        <w:trPr>
          <w:trHeight w:val="21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грама енергозбереження для населення Луганської області на 2015-2018 роки. Розпорядження голови обласної державної адміністрації – керівника обласної військово-цивільної адміністрації від 09.11.2015 </w:t>
              <w:br/>
              <w:t>№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5-2018 р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артамент промисловості та енергозбереження облдержадміністрації</w:t>
            </w:r>
          </w:p>
        </w:tc>
      </w:tr>
    </w:tbl>
    <w:p>
      <w:pPr>
        <w:pStyle w:val="Normal"/>
        <w:spacing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35:00Z</dcterms:created>
  <dc:creator>Михаил Снопенко</dc:creator>
  <dc:description/>
  <cp:keywords/>
  <dc:language>en-US</dc:language>
  <cp:lastModifiedBy>Михаил Снопенко</cp:lastModifiedBy>
  <cp:lastPrinted>2016-02-10T16:58:00Z</cp:lastPrinted>
  <dcterms:modified xsi:type="dcterms:W3CDTF">2016-02-10T15:02:00Z</dcterms:modified>
  <cp:revision>3</cp:revision>
  <dc:subject/>
  <dc:title/>
</cp:coreProperties>
</file>