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Бюджет Луганського обласного дорожнього фонду</w:t>
        <w:br/>
        <w:t xml:space="preserve">у складі обласного бюджет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3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5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1"/>
        <w:gridCol w:w="3603"/>
        <w:gridCol w:w="1799"/>
        <w:gridCol w:w="1885"/>
        <w:gridCol w:w="1713"/>
      </w:tblGrid>
      <w:tr>
        <w:trPr>
          <w:trHeight w:val="128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йменув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точні видат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апітальні видат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Разо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н</w:t>
            </w:r>
          </w:p>
        </w:tc>
      </w:tr>
      <w:tr>
        <w:trPr>
          <w:trHeight w:val="3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1 Прибуткова частин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лишок коштів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області станом на 01.01.2013 року у тому числі за рахун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 495 04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венції з державного бюджету на будівництво, реконструкцію, ремонт доріг, що належить до комунальної власності, станом на 01.0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 904 02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ку коштів від збору за першу реєстрацію транспортного засоб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>3 591 01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 733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шти субвенції з державного бюджету місцевим бюджетам на будівництво, реконструкцію, ремонт та  утримання вулиць і </w:t>
            </w:r>
            <w:r>
              <w:rPr>
                <w:sz w:val="28"/>
              </w:rPr>
              <w:t>до</w:t>
            </w:r>
            <w:r>
              <w:rPr>
                <w:sz w:val="28"/>
                <w:lang w:val="uk-UA"/>
              </w:rPr>
              <w:t>ріг</w:t>
            </w:r>
            <w:r>
              <w:rPr>
                <w:sz w:val="28"/>
              </w:rPr>
              <w:t xml:space="preserve"> комунальної власності</w:t>
            </w:r>
            <w:r>
              <w:rPr>
                <w:sz w:val="28"/>
                <w:lang w:val="uk-UA"/>
              </w:rPr>
              <w:t xml:space="preserve"> у населених пункта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област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>28 100 500,00</w:t>
            </w:r>
          </w:p>
        </w:tc>
      </w:tr>
      <w:tr>
        <w:trPr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uk-UA"/>
              </w:rPr>
              <w:t>44 328 54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1"/>
        <w:gridCol w:w="3778"/>
        <w:gridCol w:w="6"/>
        <w:gridCol w:w="1793"/>
        <w:gridCol w:w="6"/>
        <w:gridCol w:w="1879"/>
        <w:gridCol w:w="6"/>
        <w:gridCol w:w="1707"/>
        <w:gridCol w:w="6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2 Видаткова части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Будівництво, реконструкція та ремонт вулиць і доріг, що належать до комунальної власності, у тому числі проїздів і тротуарів житлових забудов у населених пунктах, у тому числі за рахунок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 223 913,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 504 21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 728 129,00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субвенції з державного бюджету на будівництво, реконструкцію, ремонт доріг, проїздів і тротуарів житлових забудов в населених пунктах, що належать до комунальної власно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 992 200,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 108 3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 100 500,00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залишку коштів від збору за першу реєстрацію транспортного засоб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 231 713,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359 30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 591 018,00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8"/>
              </w:rPr>
              <w:t>збору за першу реєстрацію транспортного засоб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 733 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 733 000,00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8"/>
              </w:rPr>
              <w:t>залишку субвенції станом на 01.01.20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 303 611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 303 611,00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Погашення кредиторської заборгованості за рахунок коштів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області станом на 01.01.20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 180 602,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 419 81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 600 415,00</w:t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 404 515,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ab/>
              <w:t>32 924 02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 328 544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апара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ради                                                                                       О.Г.Пашенц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9:00Z</dcterms:created>
  <dc:creator>user</dc:creator>
  <dc:description/>
  <cp:keywords/>
  <dc:language>en-US</dc:language>
  <cp:lastModifiedBy>MOROZ</cp:lastModifiedBy>
  <cp:lastPrinted>2013-02-06T09:53:00Z</cp:lastPrinted>
  <dcterms:modified xsi:type="dcterms:W3CDTF">2013-02-07T11:23:00Z</dcterms:modified>
  <cp:revision>62</cp:revision>
  <dc:subject/>
  <dc:title>Додаток 1</dc:title>
</cp:coreProperties>
</file>