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на платні послуги з проведення медичних оглядів, що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>надаються Сватівським районним територіальним медичним об’єднанн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до статей 6, 41 Закону України «Про місцеві державні адміністрації», постанов Кабінету Міністрів України від 25 грудня 1996 р. 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тарифи на платні послуги з проведення медичних оглядів, що надаються </w:t>
      </w:r>
      <w:r>
        <w:rPr>
          <w:sz w:val="28"/>
          <w:szCs w:val="28"/>
          <w:lang w:val="uk-UA"/>
        </w:rPr>
        <w:t>Сватівським районним територіальним медичним об’єднанням</w:t>
      </w:r>
      <w:r>
        <w:rPr>
          <w:color w:val="000000"/>
          <w:sz w:val="28"/>
          <w:szCs w:val="28"/>
          <w:lang w:val="uk-UA"/>
        </w:rPr>
        <w:t xml:space="preserve"> (додаю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>інформаційної діяльності</w:t>
      </w:r>
      <w:r>
        <w:rPr>
          <w:color w:val="000000"/>
          <w:sz w:val="28"/>
          <w:szCs w:val="28"/>
          <w:lang w:val="uk-UA"/>
        </w:rPr>
        <w:t xml:space="preserve"> облдержадміністрації (Кушелева А.В.)</w:t>
      </w:r>
      <w:r>
        <w:rPr>
          <w:sz w:val="28"/>
          <w:szCs w:val="20"/>
          <w:lang w:val="uk-UA"/>
        </w:rPr>
        <w:t xml:space="preserve"> забезпечити опублікування цього розпорядження у газеті «Наша</w:t>
      </w:r>
      <w:r>
        <w:rPr>
          <w:color w:val="000000"/>
          <w:sz w:val="28"/>
          <w:szCs w:val="28"/>
          <w:lang w:val="uk-UA"/>
        </w:rPr>
        <w:t xml:space="preserve">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3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</w:t>
      </w:r>
      <w:r>
        <w:rPr>
          <w:b/>
          <w:lang w:val="uk-UA"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 xml:space="preserve">що надаються </w:t>
      </w:r>
      <w:r>
        <w:rPr>
          <w:b/>
          <w:szCs w:val="28"/>
          <w:lang w:val="uk-UA"/>
        </w:rPr>
        <w:t>Сватівським районним територіальним медичним об’єднанням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ариф за послугу, гривен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 ПД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szCs w:val="28"/>
                <w:lang w:val="uk-UA"/>
              </w:rPr>
              <w:t xml:space="preserve"> 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7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6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4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6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носіння кишкових інфек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на гельмінтоз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з горла і носу на носіння патогенного стафілок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а на гонор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y-</w:t>
            </w:r>
            <w:r>
              <w:rPr>
                <w:szCs w:val="28"/>
                <w:lang w:val="uk-UA"/>
              </w:rPr>
              <w:t>глютамілтрансфераза (ГГТ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опередній </w:t>
            </w:r>
            <w:r>
              <w:rPr>
                <w:szCs w:val="28"/>
              </w:rPr>
              <w:t>(</w:t>
            </w:r>
            <w:r>
              <w:rPr>
                <w:color w:val="000000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 xml:space="preserve">та періодичний психіатричний огляд </w:t>
            </w:r>
            <w:r>
              <w:rPr>
                <w:lang w:val="uk-UA"/>
              </w:rPr>
              <w:t>для працівників певних катего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опередній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(крім випадків, коли медичні огляди проводяться за направленням органів державної служби зайнятості) та періодичний </w:t>
            </w:r>
            <w:r>
              <w:rPr>
                <w:szCs w:val="28"/>
                <w:lang w:val="uk-UA"/>
              </w:rPr>
              <w:t>психіатричний огляд водіїв 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ля отримання дозволу на право отримання та носіння зброї громадя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ркологічний огляд </w:t>
            </w:r>
            <w:r>
              <w:rPr>
                <w:szCs w:val="28"/>
                <w:lang w:val="uk-UA"/>
              </w:rPr>
              <w:t>для отримання дозволу на право отримання і носіння зброї громадя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Обов’язковий попередній наркологічний огляд </w:t>
            </w:r>
            <w:r>
              <w:rPr>
                <w:szCs w:val="28"/>
                <w:lang w:val="uk-UA"/>
              </w:rPr>
              <w:t>для отримання посвідчення водія транспортних засобів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водіїв 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ов’язковий попередній та періодичний профілактичний наркологічний огляд </w:t>
            </w:r>
            <w:r>
              <w:rPr>
                <w:szCs w:val="28"/>
                <w:lang w:val="uk-UA"/>
              </w:rPr>
              <w:t>для працівників окремих професій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опередній медичний огляд кандидатів у водії (крім випадків, коли медичні огляди проводяться за направленнями органів державної служби зайнятості) та періодичний медичний огляд водіїв транспортних засоб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,87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Про затвердження Порядку проведення медичних оглядів працівників певних категорій», зареєстрованого в Міністерстві юстиції України 23 липня 2007 р. за № 846/14113; від 23 липня 2002 р.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 xml:space="preserve">08 серпня 2002 р.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, вказані в пунктах 8, 9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пункті 8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від 20 жовтня 1999 р. № 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05 листопада 1999 р. за № 768/4061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і огляди, вказані в пункті 9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 xml:space="preserve">№ 308/22840. </w:t>
      </w:r>
      <w:r>
        <w:rPr>
          <w:b w:val="false"/>
          <w:sz w:val="28"/>
          <w:szCs w:val="28"/>
          <w:lang w:val="uk-UA"/>
        </w:rPr>
        <w:t>При наявності довідки (відмітки) щодо групи крові та резус-фактора вартість тарифу зменшується на 12,56 грн без ПДВ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28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До тарифів на медичні огляди, вказані у пунктах 3, 4, 5, 6, 8, 9, додається податок на додану вартість згідно </w:t>
      </w:r>
      <w:r>
        <w:rPr>
          <w:b w:val="false"/>
          <w:color w:val="000000"/>
          <w:sz w:val="28"/>
          <w:szCs w:val="28"/>
        </w:rPr>
        <w:t xml:space="preserve">з </w:t>
      </w:r>
      <w:r>
        <w:rPr>
          <w:b w:val="false"/>
          <w:color w:val="000000"/>
          <w:sz w:val="28"/>
          <w:szCs w:val="28"/>
          <w:lang w:val="uk-UA"/>
        </w:rPr>
        <w:t>чинним законодавством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</w:t>
      </w:r>
      <w:r>
        <w:rPr>
          <w:b/>
          <w:szCs w:val="28"/>
          <w:lang w:val="uk-UA"/>
        </w:rPr>
        <w:t>С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2:00Z</dcterms:created>
  <dc:creator>OVCherkasova</dc:creator>
  <dc:description/>
  <cp:keywords/>
  <dc:language>en-US</dc:language>
  <cp:lastModifiedBy>AVKolesnik</cp:lastModifiedBy>
  <cp:lastPrinted>2013-08-20T17:23:00Z</cp:lastPrinted>
  <dcterms:modified xsi:type="dcterms:W3CDTF">2013-09-04T08:32:00Z</dcterms:modified>
  <cp:revision>9</cp:revision>
  <dc:subject/>
  <dc:title>Про встановлення тарифів</dc:title>
</cp:coreProperties>
</file>