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ЛУГАН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сімнадцят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________________</w:t>
        <w:tab/>
        <w:tab/>
        <w:t xml:space="preserve">        м. Луганськ                                        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затвердження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Ц</w:t>
            </w:r>
            <w:r>
              <w:rPr>
                <w:sz w:val="28"/>
                <w:szCs w:val="28"/>
                <w:lang w:val="uk-UA"/>
              </w:rPr>
              <w:t>ільової обласної програми підтримки діяльності та розвитку культур національних меншин Луганської області на 2013-2015 ро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сприятливих умов щодо задоволення національно-культурних потреб етнічних спільнот області, зміцнення атмосфери толерантності та міжнаціонального миру в регіоні, попередження виникнення міжнаціональних або міжетнічних конфліктів в Луганській області, формування толерантного відношення до представників інших національностей, народностей та етносів, керуючись п. 16 частини першої ст. 43 Закону України «Про місцеве самоврядування в Україні», Законом України «Про національні меншини в Україні» і враховуючи лист Асамблеї народів Луганщини                     від 23.11.2012 № 110, облас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Цільову обласну програму підтримки діяльності та розвитку культур національних меншин Луганської області на 2013-2015 роки (далі – Програма, додається) із загальним обсягом фінансування заходів              414,0 тис. грн, в тому числі з обласного бюджету – 386,0 тис. гр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обсяг фінансування заходів Програми визначати при затвердженні обласного бюджету на наступний рі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відповідальним виконавцем та головним розпорядником коштів Програми управління культури, національностей та релігій  облдержадміністрації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ультури, національностей та релігій  облдержадміністрації здійснювати моніторинг виконання заходів, передбачених Програмою, та у строк до 15 липня та 15 січня кожного року надавати інформацію про хід її виконання обласній р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 покласти на постійну комісію обласної ради з питань освіти, науки, культур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               В.М.Го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" w:hanging="0"/>
      <w:jc w:val="right"/>
      <w:outlineLvl w:val="1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7:00Z</dcterms:created>
  <dc:creator>AID</dc:creator>
  <dc:description/>
  <cp:keywords/>
  <dc:language>en-US</dc:language>
  <cp:lastModifiedBy>Downtown</cp:lastModifiedBy>
  <cp:lastPrinted>2013-01-21T11:05:00Z</cp:lastPrinted>
  <dcterms:modified xsi:type="dcterms:W3CDTF">2013-01-21T09:06:00Z</dcterms:modified>
  <cp:revision>23</cp:revision>
  <dc:subject/>
  <dc:title>Проект  </dc:title>
</cp:coreProperties>
</file>