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tabs>
          <w:tab w:val="clear" w:pos="708"/>
          <w:tab w:val="left" w:pos="4962" w:leader="none"/>
        </w:tabs>
        <w:ind w:right="5102" w:hanging="0"/>
        <w:rPr>
          <w:b/>
          <w:b/>
        </w:rPr>
      </w:pPr>
      <w:r>
        <w:rPr>
          <w:b/>
        </w:rPr>
        <w:t xml:space="preserve">Про затвердження тарифів на платні послуги із зубного протезування, що надаються Луганською обласною </w:t>
        <w:br/>
        <w:t>лікарнею № 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240" w:after="0"/>
        <w:ind w:firstLine="720"/>
        <w:jc w:val="both"/>
        <w:rPr/>
      </w:pPr>
      <w:r>
        <w:rPr>
          <w:lang w:val="uk-UA"/>
        </w:rPr>
        <w:t>Відповідно до статей 6, 41 Закону України «Про місцеві державні адміністрації», постанов Кабінету Міністрів України від 25 грудня 1996 р.</w:t>
        <w:br/>
        <w:t xml:space="preserve">№ 1548 «Про встановлення повноважень органів виконавчої влади та виконавчих органів міських рад щодо регулювання цін (тарифів)», від </w:t>
        <w:br/>
        <w:t>17 вересня 1996 р. № 1138 «Про затвердження переліку платних послуг, які надаються в державних закладах охорони здоров’я та вищих медичних закладах освіти»:</w:t>
      </w:r>
    </w:p>
    <w:p>
      <w:pPr>
        <w:pStyle w:val="TextBody"/>
        <w:ind w:right="-22" w:firstLine="70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ind w:right="-22" w:firstLine="700"/>
        <w:jc w:val="both"/>
        <w:rPr/>
      </w:pPr>
      <w:r>
        <w:rPr>
          <w:color w:val="000000"/>
        </w:rPr>
        <w:t xml:space="preserve">1. Затвердити тарифи на платні послуги із зубного протезування, </w:t>
      </w:r>
      <w:r>
        <w:rPr/>
        <w:t>що надаються</w:t>
      </w:r>
      <w:r>
        <w:rPr>
          <w:color w:val="000000"/>
        </w:rPr>
        <w:t xml:space="preserve"> </w:t>
      </w:r>
      <w:r>
        <w:rPr/>
        <w:t>Луганською обласною лікарнею № 2 (додаються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240" w:after="0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>Розпорядження набирає чинності з дня його опублікування в газеті «Наша газета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Управлінню </w:t>
      </w:r>
      <w:r>
        <w:rPr>
          <w:sz w:val="28"/>
          <w:szCs w:val="28"/>
          <w:lang w:val="uk-UA"/>
        </w:rPr>
        <w:t>інформаційної діяльності</w:t>
      </w:r>
      <w:r>
        <w:rPr>
          <w:color w:val="000000"/>
          <w:sz w:val="28"/>
          <w:szCs w:val="28"/>
          <w:lang w:val="uk-UA"/>
        </w:rPr>
        <w:t xml:space="preserve"> облдержадміністрації (Кушелева А.В.) забезпечити опублікування цього розпорядження у газеті «Наша газета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голови облдержадміністрації Репицького А.В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120" w:after="0"/>
        <w:jc w:val="both"/>
        <w:rPr/>
      </w:pPr>
      <w:r>
        <w:rPr>
          <w:lang w:val="uk-UA"/>
        </w:rPr>
        <w:t xml:space="preserve">Голова                                                                                               </w:t>
      </w:r>
      <w:r>
        <w:rPr>
          <w:b/>
          <w:lang w:val="uk-UA"/>
        </w:rPr>
        <w:t>В.М.ПРИСТЮ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880" w:hanging="0"/>
        <w:rPr>
          <w:szCs w:val="28"/>
          <w:lang w:val="uk-UA"/>
        </w:rPr>
      </w:pPr>
      <w:r>
        <w:rPr>
          <w:szCs w:val="28"/>
          <w:lang w:val="uk-UA"/>
        </w:rPr>
        <w:t>ЗАТВЕРДЖЕНО</w:t>
      </w:r>
    </w:p>
    <w:p>
      <w:pPr>
        <w:pStyle w:val="21"/>
        <w:spacing w:lineRule="auto" w:line="240" w:before="0" w:after="0"/>
        <w:ind w:left="5880" w:hanging="0"/>
        <w:rPr>
          <w:szCs w:val="28"/>
          <w:lang w:val="uk-UA"/>
        </w:rPr>
      </w:pPr>
      <w:r>
        <w:rPr>
          <w:szCs w:val="28"/>
          <w:lang w:val="uk-UA"/>
        </w:rPr>
        <w:t xml:space="preserve">Розпорядження голови облдержадміністрації </w:t>
      </w:r>
    </w:p>
    <w:p>
      <w:pPr>
        <w:pStyle w:val="21"/>
        <w:spacing w:lineRule="auto" w:line="240" w:before="0" w:after="0"/>
        <w:ind w:left="5880" w:hanging="0"/>
        <w:rPr/>
      </w:pPr>
      <w:r>
        <w:rPr>
          <w:szCs w:val="28"/>
          <w:lang w:val="uk-UA"/>
        </w:rPr>
        <w:t>«___» ____</w:t>
      </w:r>
      <w:r>
        <w:rPr>
          <w:szCs w:val="28"/>
        </w:rPr>
        <w:t>__</w:t>
      </w:r>
      <w:r>
        <w:rPr>
          <w:szCs w:val="28"/>
          <w:lang w:val="uk-UA"/>
        </w:rPr>
        <w:t>__2013 р. № ____</w:t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ариф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Cs w:val="28"/>
          <w:lang w:val="uk-UA"/>
        </w:rPr>
        <w:t xml:space="preserve">на </w:t>
      </w:r>
      <w:r>
        <w:rPr>
          <w:b/>
          <w:color w:val="000000"/>
        </w:rPr>
        <w:t>платні послуги</w:t>
      </w:r>
      <w:r>
        <w:rPr>
          <w:b/>
          <w:color w:val="000000"/>
          <w:lang w:val="uk-UA"/>
        </w:rPr>
        <w:t xml:space="preserve"> із зубного протезування</w:t>
      </w:r>
      <w:r>
        <w:rPr>
          <w:b/>
          <w:color w:val="000000"/>
        </w:rPr>
        <w:t xml:space="preserve">, </w:t>
      </w:r>
      <w:r>
        <w:rPr>
          <w:b/>
        </w:rPr>
        <w:t>що надаються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br/>
      </w:r>
      <w:r>
        <w:rPr>
          <w:b/>
        </w:rPr>
        <w:t>Луганською обласною лікарнею № 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682"/>
        <w:gridCol w:w="2127"/>
      </w:tblGrid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по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ариф за послугу, гривень без ПДВ 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Виготовлення та фіксація одиночної штампованої металевої коро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6,5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Виготовлення та фіксація одиночної штампованої металевої коронки </w:t>
            </w:r>
            <w:r>
              <w:rPr>
                <w:szCs w:val="28"/>
                <w:lang w:val="uk-UA"/>
              </w:rPr>
              <w:t>з нанесенням металозахисного покритт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4,5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Виготовлення та фіксація штампованої металевої коронки, облицьованої пластмасо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4,16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4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Виготовлення та фіксація штампованої металевої коронки, облицьованої пластмасою </w:t>
            </w:r>
            <w:r>
              <w:rPr>
                <w:szCs w:val="28"/>
                <w:lang w:val="uk-UA"/>
              </w:rPr>
              <w:t>з нанесенням металозахисного покритт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2,16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5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Виготовлення та фіксація одиночної пластмасової коро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1,27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6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Виготовлення литого зуба у штамповано-паяному мостоподібному протезі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2,46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7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Виготовлення литого зуба у штамповано-паяному мостоподібному протезі </w:t>
            </w:r>
            <w:r>
              <w:rPr>
                <w:szCs w:val="28"/>
                <w:lang w:val="uk-UA"/>
              </w:rPr>
              <w:t>з нанесенням металозахисного покритт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0,46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8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Виготовлення фасетки у штамповано-паяному мостоподібному протезі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6,7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682"/>
        <w:gridCol w:w="2127"/>
        <w:gridCol w:w="9"/>
      </w:tblGrid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9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готовлення фасетки у штамповано-паяному мостоподібному протезі </w:t>
            </w:r>
            <w:r>
              <w:rPr>
                <w:szCs w:val="28"/>
                <w:lang w:val="uk-UA"/>
              </w:rPr>
              <w:t>з нанесенням металозахисного покритт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4,79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0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Виготовлення лап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,78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пайка короно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,10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2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знімного часткового протеза з вітчизняної акрилової пластмаси з пластмасовими зубами (з корекцією протеза)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2.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1 зуб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8,09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2.2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/>
            </w:pPr>
            <w:r>
              <w:rPr>
                <w:szCs w:val="28"/>
                <w:lang w:val="uk-UA"/>
              </w:rPr>
              <w:t xml:space="preserve">на 2 зуби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9,99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2.3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/>
            </w:pPr>
            <w:r>
              <w:rPr>
                <w:szCs w:val="28"/>
                <w:lang w:val="uk-UA"/>
              </w:rPr>
              <w:t xml:space="preserve">на 3 зуби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3,01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2.4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3 зуби з нанесенням металозахисного покриття на клам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6,01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2.5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/>
            </w:pPr>
            <w:r>
              <w:rPr>
                <w:szCs w:val="28"/>
                <w:lang w:val="uk-UA"/>
              </w:rPr>
              <w:t xml:space="preserve">на 4 зуби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4,94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2.6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4 зуби з нанесенням металозахисного покриття на клам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7,94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2.7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5 зубів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6,84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2.8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5 зубів з нанесенням металозахисного покриття на клам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9,84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2.9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6 зубів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8,75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2.10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6 зубів з нанесенням металозахисного покриття на клам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1,75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2.1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7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,66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2.12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7 зубів з нанесенням металозахисного покриття на клам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3,66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2.13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8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2,56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2.14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8 зубів з нанесенням металозахисного покриття на клам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5,56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2.15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9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4,47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2.16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9 зубів з нанесенням металозахисного покриття на клам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7,47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2.17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10 зубів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6,38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2.18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0 зубів з нанесенням металозахисного покриття на клам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9,38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2.19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1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8,28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2.20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1 зубів з нанесенням металозахисного покриття на клам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1,28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2.2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2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0,21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2.22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2 зубів з нанесенням металозахисного покриття на клам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3,21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2.23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3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1,7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682"/>
        <w:gridCol w:w="2136"/>
      </w:tblGrid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2.24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3 зубів з нанесенням металозахисного покриття на клам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3,26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3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повного знімного протеза на 14 зубів з вітчизняної акрилової пластмаси з пластмасовими зубами (з корекцією протеза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5,55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4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/>
            </w:pPr>
            <w:r>
              <w:rPr>
                <w:szCs w:val="28"/>
                <w:lang w:val="uk-UA"/>
              </w:rPr>
              <w:t>Виготовлення та фіксація знімного часткового протеза з імпортної акрилової пластмаси з пластмасовими зубами (з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корекцією протеза)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4.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1 зуб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8,15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4.2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/>
            </w:pPr>
            <w:r>
              <w:rPr>
                <w:szCs w:val="28"/>
                <w:lang w:val="uk-UA"/>
              </w:rPr>
              <w:t xml:space="preserve">на 2 зуби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0,12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4.3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/>
            </w:pPr>
            <w:r>
              <w:rPr>
                <w:szCs w:val="28"/>
                <w:lang w:val="uk-UA"/>
              </w:rPr>
              <w:t xml:space="preserve">на 3 зуби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3,20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4.4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3 зуби з нанесенням металозахисного покриття на клам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6,20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4.5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/>
            </w:pPr>
            <w:r>
              <w:rPr>
                <w:szCs w:val="28"/>
                <w:lang w:val="uk-UA"/>
              </w:rPr>
              <w:t xml:space="preserve">на 4 зуби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5,19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4.6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4 зуби з нанесенням металозахисного покриття на клам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8,19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4.7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/>
            </w:pPr>
            <w:r>
              <w:rPr>
                <w:szCs w:val="28"/>
                <w:lang w:val="uk-UA"/>
              </w:rPr>
              <w:t xml:space="preserve">на 5 зубів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7,16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4.8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5 зубів з нанесенням металозахисного покриття на клам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,16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4.9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/>
            </w:pPr>
            <w:r>
              <w:rPr>
                <w:szCs w:val="28"/>
                <w:lang w:val="uk-UA"/>
              </w:rPr>
              <w:t xml:space="preserve">на 6 зубів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9,1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4.10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6 зубів </w:t>
            </w:r>
            <w:r>
              <w:rPr/>
              <w:t>з нанесенням металозахисного покриття на клам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2,1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4.1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/>
            </w:pPr>
            <w:r>
              <w:rPr>
                <w:szCs w:val="28"/>
                <w:lang w:val="uk-UA"/>
              </w:rPr>
              <w:t xml:space="preserve">на 7 зубів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1,10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4.12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7 зубів з нанесенням металозахисного покриття на клам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4,10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4.13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8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3,07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4.14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8 зубів з нанесенням металозахисного покриття на клам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6,07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4.15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9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5,04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4.16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9 зубів з нанесенням металозахисного покриття на клам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8,04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4.17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10 зубів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7,01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4.18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0 зубів з нанесенням металозахисного покриття на клам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0,01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14.19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1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8,98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4.20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1 зубів з нанесенням металозахисного покриття на клам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1,98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4.2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2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0,94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4.22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2 зубів з нанесенням металозахисного покриття на клам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3,94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4.23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13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2,5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682"/>
        <w:gridCol w:w="2136"/>
      </w:tblGrid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4.24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/>
            </w:pPr>
            <w:r>
              <w:rPr>
                <w:szCs w:val="28"/>
                <w:lang w:val="uk-UA"/>
              </w:rPr>
              <w:t>на 13 зубів з нанесенням металозахисного покриття на клам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4,08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5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повного знімного протеза на 14 зубів з імпортної акрилової пластмаси з пластмасовими зубами (з корекцією протеза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6,44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6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бюгельного протеза на гіпсовій моделі з пластмасовими зубами (з корекцією протеза)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6.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4 зуб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95,3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6.2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5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98,90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6.3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6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2,49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6.4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7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6,06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6.5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8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9,64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6.6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9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13,21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7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Виготовлення та фіксація бюгельного протеза на вогнетривкій моделі із замковим кріпленням</w:t>
            </w:r>
            <w:r>
              <w:rPr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(з корекцією протеза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7.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4 зуб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49,48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7.2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8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63,79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8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годження знімних протезів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8.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лом базис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,52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8.2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а переломи на одному базис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6,2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8.3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одного зуб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3,60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8.4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двох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0,98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8.5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трьох зуб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8,37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8.6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одного кламер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9,17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8.7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Cs w:val="28"/>
                <w:lang w:val="uk-UA"/>
              </w:rPr>
              <w:t>кріплення одного кламера з нанесенням металозахисного покритт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0,67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8.8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двох кламер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5,95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8.9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ріплення двох кламерів з нанесенням металозахисного покриття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8,95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8.10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одного зуба й одного кламер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6,05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8.1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 одного зуба й одного кламера з нанесенням металозахисного покритт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7,55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9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сультація лікаря без додаткового лабораторного дослідженн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,28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0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сультація лікаря з додатковим лабораторним дослідження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,59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індивідуальної ложки з базисної пластмас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8,2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2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няття штампованої корон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1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3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вторне цементування корон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,92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4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няття контрольного відбитка (як самостійний вид допомоги) з матеріалів «Зета плюс» та «Еластик кром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,61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5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няття контрольного відбитка (як самостійний вид допомоги) з матеріалу «Зета плюс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,27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6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няття контрольного відбитка (як самостійний вид допомоги) з матеріалу «Еластик кром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,47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7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няття суцільнолитої корон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,88</w:t>
            </w:r>
          </w:p>
        </w:tc>
      </w:tr>
      <w:tr>
        <w:trPr>
          <w:trHeight w:val="1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8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rPr/>
            </w:pPr>
            <w:r>
              <w:rPr>
                <w:szCs w:val="28"/>
                <w:lang w:val="uk-UA"/>
              </w:rPr>
              <w:t xml:space="preserve">Лабораторне перебазування знімного протеза </w:t>
              <w:br/>
              <w:t>(з корекцією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5,09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Заступник голови</w:t>
      </w:r>
      <w:r>
        <w:rPr>
          <w:szCs w:val="28"/>
        </w:rPr>
        <w:t xml:space="preserve"> </w:t>
      </w:r>
      <w:r>
        <w:rPr>
          <w:szCs w:val="28"/>
          <w:lang w:val="uk-UA"/>
        </w:rPr>
        <w:t>-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керівник апарату  </w:t>
        <w:tab/>
        <w:t xml:space="preserve">                        </w:t>
      </w:r>
      <w:r>
        <w:rPr>
          <w:b/>
          <w:szCs w:val="28"/>
          <w:lang w:val="en-US"/>
        </w:rPr>
        <w:t>C</w:t>
      </w:r>
      <w:r>
        <w:rPr>
          <w:b/>
          <w:szCs w:val="28"/>
          <w:lang w:val="uk-UA"/>
        </w:rPr>
        <w:t>.Г.ТИХОНОВСЬК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38:00Z</dcterms:created>
  <dc:creator>EVCherkasova</dc:creator>
  <dc:description/>
  <cp:keywords/>
  <dc:language>en-US</dc:language>
  <cp:lastModifiedBy>VIMischenko</cp:lastModifiedBy>
  <cp:lastPrinted>2013-08-06T10:12:00Z</cp:lastPrinted>
  <dcterms:modified xsi:type="dcterms:W3CDTF">2013-08-06T07:13:00Z</dcterms:modified>
  <cp:revision>23</cp:revision>
  <dc:subject/>
  <dc:title>Про затвердження тарифів на платні послуги з зубного  протезування, що надаються комунальною установою «Сєвєродонецька багатопрофільна лікарня»  </dc:title>
</cp:coreProperties>
</file>