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</w:rPr>
      </w:pPr>
      <w:r>
        <w:rPr>
          <w:b/>
        </w:rPr>
        <w:t xml:space="preserve">Про затвердження тарифів на </w:t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  <w:szCs w:val="28"/>
        </w:rPr>
      </w:pPr>
      <w:r>
        <w:rPr>
          <w:b/>
        </w:rPr>
        <w:t xml:space="preserve">платні послуги, що надаються </w:t>
      </w:r>
      <w:r>
        <w:rPr>
          <w:b/>
          <w:szCs w:val="28"/>
        </w:rPr>
        <w:t>комунальною установою «Краснодонська стоматологічна поліклініка»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комунальною установою «Краснодонська стоматологічна поліклініка»</w:t>
      </w:r>
      <w:r>
        <w:rPr/>
        <w:t xml:space="preserve"> (додають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szCs w:val="28"/>
        </w:rPr>
        <w:t xml:space="preserve">Затвердити тариф на стажування у комунальній установі «Краснодонська стоматологічна поліклініка» лікарів-інтернів, які закінчили державні вищі медичні заклади освіти на умовах контракту, у розмірі </w:t>
        <w:br/>
        <w:t>488,13 грн за місяць без урахування податку на додану варті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>«___» __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szCs w:val="28"/>
          <w:lang w:val="uk-UA"/>
        </w:rPr>
        <w:t>комунальною установою «Краснодонська стоматологічна поліклініка»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53"/>
        <w:gridCol w:w="2120"/>
      </w:tblGrid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47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15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34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 з нанесенням металозахисного покри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02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66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, облицьованої пластмасою з нанесенням металозахисного покри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,34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86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87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53"/>
        <w:gridCol w:w="2120"/>
      </w:tblGrid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0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55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,2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евої вкладки, виготовленої лаборатор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16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, лап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3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Нанесення металозахисного покриття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коронку, зуб, фасет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68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18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ка з пластмасовими зубами (з корекцією протеза)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1-3 зу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,52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3,22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,40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60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,78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,98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1,16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,37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,55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6,76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,94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15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,3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,5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,71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6,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"/>
        <w:gridCol w:w="6445"/>
        <w:gridCol w:w="8"/>
        <w:gridCol w:w="2120"/>
      </w:tblGrid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7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8,09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8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31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9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,49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0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,69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1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,87</w:t>
            </w:r>
          </w:p>
        </w:tc>
      </w:tr>
      <w:tr>
        <w:trPr>
          <w:trHeight w:val="12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повного знімного протеза з акрилової пластмаси вітчизняного виробника на </w:t>
              <w:br/>
              <w:t xml:space="preserve">14 зубів (з корекцією протез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78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97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35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58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85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71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60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6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45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7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14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8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81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9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08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10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53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1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53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61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52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61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яття контрольного відбитка (як самостійний вид допомоги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52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lang w:val="uk-UA"/>
              </w:rPr>
            </w:pPr>
            <w:r>
              <w:rPr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1</w:t>
            </w:r>
          </w:p>
        </w:tc>
      </w:tr>
      <w:tr>
        <w:trPr>
          <w:trHeight w:val="1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1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4:00Z</dcterms:created>
  <dc:creator>EVCherkasova</dc:creator>
  <dc:description/>
  <cp:keywords/>
  <dc:language>en-US</dc:language>
  <cp:lastModifiedBy>EVCherkasova</cp:lastModifiedBy>
  <cp:lastPrinted>2013-05-30T16:27:00Z</cp:lastPrinted>
  <dcterms:modified xsi:type="dcterms:W3CDTF">2013-05-30T13:31:00Z</dcterms:modified>
  <cp:revision>40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