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надаються комунальною установою «Центральна міська лікарня», м. Краснодо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що надаються </w:t>
      </w:r>
      <w:r>
        <w:rPr>
          <w:sz w:val="28"/>
          <w:szCs w:val="28"/>
          <w:lang w:val="uk-UA"/>
        </w:rPr>
        <w:t xml:space="preserve">комунальною установою «Центральна міська лікарня»,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раснодон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 облдержадміністрації</w:t>
      </w:r>
      <w:r>
        <w:rPr>
          <w:color w:val="000000"/>
          <w:sz w:val="28"/>
          <w:szCs w:val="28"/>
          <w:lang w:val="uk-UA"/>
        </w:rPr>
        <w:t xml:space="preserve">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  <w:br/>
        <w:t>комунальною установою «Центральна міська лікарня», м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Краснодо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  <w:lang w:val="uk-UA"/>
              </w:rPr>
              <w:t xml:space="preserve">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y-</w:t>
            </w:r>
            <w:r>
              <w:rPr>
                <w:szCs w:val="28"/>
                <w:lang w:val="uk-UA"/>
              </w:rPr>
              <w:t>глютамілтрансфераза (ГГТ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і періодичні профілактичні медичні огляди працівників, зайнятих на роботах, пов’язаних із застосуванням вибухових речовин, та у вибухово- і пожежонебезпечних виробництвах із видачею медичної довідки для отримання дозволу (ліцензії) на об’єкт дозвільної системи (форма № 127/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ля отримання дозволу на право отримання та носіння зброї громадян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</w:t>
            </w:r>
            <w:r>
              <w:rPr>
                <w:szCs w:val="28"/>
              </w:rPr>
              <w:t>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</w:t>
            </w:r>
            <w:r>
              <w:rPr>
                <w:color w:val="000000"/>
              </w:rPr>
              <w:t xml:space="preserve">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>із видачею сертифіката для працівників окремих професій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із видачею сертифіката 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із видачею сертифіката для отримання дозволу на право отримання і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опередній медичний огляд кандидатів у водії (крім випадків, коли медичні огляди проводяться за направленнями органів державної служби зайнятості) та періодичний меди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19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>При наявності довідки (відмітки) щодо групи крові та резус-фактора вартість тарифу зменшується на 10,86 грн без ПДВ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 тарифів на медичні огляди, вказані у пунктах 2, 4, 6, 7, 8, 9, додається податок на додану вартість згідно </w:t>
      </w:r>
      <w:r>
        <w:rPr>
          <w:b w:val="false"/>
          <w:color w:val="000000"/>
          <w:sz w:val="28"/>
          <w:szCs w:val="28"/>
        </w:rPr>
        <w:t xml:space="preserve">з </w:t>
      </w:r>
      <w:r>
        <w:rPr>
          <w:b w:val="false"/>
          <w:color w:val="000000"/>
          <w:sz w:val="28"/>
          <w:szCs w:val="28"/>
          <w:lang w:val="uk-UA"/>
        </w:rPr>
        <w:t>чинним законодавством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240" w:after="28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9:00Z</dcterms:created>
  <dc:creator>OVCherkasova</dc:creator>
  <dc:description/>
  <cp:keywords/>
  <dc:language>en-US</dc:language>
  <cp:lastModifiedBy>AVKolesnik</cp:lastModifiedBy>
  <cp:lastPrinted>2013-08-20T15:58:00Z</cp:lastPrinted>
  <dcterms:modified xsi:type="dcterms:W3CDTF">2013-09-04T08:21:00Z</dcterms:modified>
  <cp:revision>8</cp:revision>
  <dc:subject/>
  <dc:title>Про встановлення тарифів</dc:title>
</cp:coreProperties>
</file>