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обласної </w:t>
      </w:r>
    </w:p>
    <w:p>
      <w:pPr>
        <w:pStyle w:val="21"/>
        <w:spacing w:lineRule="auto" w:line="240" w:before="0" w:after="0"/>
        <w:ind w:left="578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 – керівника о</w:t>
      </w:r>
      <w:r>
        <w:rPr>
          <w:color w:val="000000"/>
          <w:sz w:val="28"/>
          <w:szCs w:val="28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/>
      </w:pPr>
      <w:r>
        <w:rPr>
          <w:sz w:val="28"/>
          <w:szCs w:val="28"/>
        </w:rPr>
        <w:t>__________________ № ___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ифи на платні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</w:t>
      </w:r>
      <w:r>
        <w:rPr>
          <w:b/>
          <w:sz w:val="28"/>
          <w:szCs w:val="28"/>
        </w:rPr>
        <w:t>комунальної установи «Сєвєродонецька міська багатопрофільна лікар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12"/>
        <w:gridCol w:w="1269"/>
      </w:tblGrid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 w:val="28"/>
                <w:szCs w:val="28"/>
              </w:rPr>
              <w:t>Тариф за послугу без ПДВ, гр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ування зубн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е обстеження хворого (включає запис анамнезу, фізичних обстежень, запланованої програми лікуванн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обстеження хворого (включає запис анамнезу, фізичного обстеження, запланованої програми лікуванн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а, якщо хворий звернувся тільки за порад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ія хворого (запис огляду та поради, наданої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тупеня рухомості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прицільної рентгеногра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ортопантограми, панорамної рентгенограми, том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мод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іагностичних моделей щеле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е пришліфування горбиків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8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куксової вкладки із штиф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простого штифтового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асування та фіксація коронки з облицювання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пластмасов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штампован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суцільнолит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ортопедичної кап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металокерамічн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металопластмасов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суцільнолитого пластмасового або металокерамічного протеза з уступ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суцільнолитого пластмасового або металокерамічного протеза без уступ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фіксація паяного мостоподібного проте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зуба під штамповану корон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9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ування зуба під пластмасову коронк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зуба під простий штифтовий з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зуба під опорноутримуючий клам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ування зуба під металопластмасову коронк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зуба під суцільнолиту корон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зуба під металокерамічну корон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зуба під куксову вкладку із штиф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відбитка гіпс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2-х відбитків альгінатними ма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2-х подвійних відбит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ливання моделей гіпс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вкладки в ротовій порожнин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куксової вкла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пластмасов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металопластмасової або металокерамічної коронки, або куксової вкладки із штифтом, або простого штифтового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каркаса суцільнолитого металопластмасового або металокерамічного протеза з уступ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каркаса суцільнолитого металопластмасового або металокерамічного протеза без уступ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гіпсової моделі для виготовлення безпосереднього проте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каркаса бюгельного протеза з двома і більше опорноутримуючими кламе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нструкції протеза при повній відсутності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нструкції протеза при частковій відсутності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2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вердої ложки на верхню щелеп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2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вердої ложки на нижню щелеп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індивідуальної ложки і зняття 2-х відбит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накладання знімного протеза при частковій втраті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накладання повного знімного пластинчатого протеза з м’якою прокладк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накладання бюгельного протеза з опорноутримуючими кламе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ування та накладання безпосереднього проте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або заміна ліга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одиночної штампованої металев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штампованої коронки, облицьованої пластмас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ня металозахисного покритт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одиночної пластмасов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одиночної металокерамічн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одиночної литої металев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одиночної металопластмасової (фотополімерної)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оментне виготовлення тимчасової пластмасової корон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штампованої коронки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6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штампованої коронки, облицьованої пластмасою,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стмасової коронки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6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стмасового зуба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еталокерамічної коронки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еталокерамічного зуба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,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еталопластмасової коронки (або композитної)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еталопластмасового зуба (або композитного)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ї металевої коронки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го металевого зуба у мостоподібному проте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штампованої бюгельної корон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овного знімного протеза (з корекцією) та пластмасових зуб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,72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готовлення знімного часткового проте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 корекцією) та пластмасових зубів у кількост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9,6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,5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8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,8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,5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сь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2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9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,6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,1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0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надц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овного знімного протеза (з корекцією) з використанням готових пластмасових зуб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7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товлення знімного часткового проте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 корекцією) з використанням готових пластмасових зубів у кількості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,4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,1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,8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,6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3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сь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,1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8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,3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,0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надц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,69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готовлення бюгельного протеза (з корекцією) на гіпсовій моделі та пластмасових зубів у кількост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7,5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2,4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7,3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2,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1,5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сь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,0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,9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,2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товлення бюгельного протеза (з корекцією) на гіпсовій моделі з використанням готових пластмасових зубів у кількості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7,7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19,5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1,1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3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,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сь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6,4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,2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,33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товлення бюгельного протеза (з корекцією) на вогнетривкій моделі та пластмасових зубів у кількості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6,3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,1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3,9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7,7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1,4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сь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4,3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9,0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2,81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югельного протеза (з корекцією) на вогнетривкій моделі з використанням готових пластмасових зубів у кількост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9,9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ьо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1,6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3,4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1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6,9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сь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8,6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,3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2,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дивідуальної ложки з базисної пластмас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дивідуальної ложки із самотвердіючої пластмас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го штифтового зуба з пластмасовою фасетк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знімного (імедіат) протеза та пластмасових зубів (з корекцією) у кількост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6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2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0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знімного (імедіат) протеза з використанням готових пластмасових зубів (з корекцією) у кількост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3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во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0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ьо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знімної суцільнолитої шини з вибірковим пришліфуванням зубів на гіпсовій модел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1,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знімної суцільнолитої шини з вибірковим пришліфуванням зубів на вогнетривкій моделі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оксерської ши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куксової штифтової вкла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8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куксової штифтової вкладки з попереднім вилученням із кореня зуба штифтових конструкці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стмасової вкладки клініч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8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стмасової вкладки лаборатор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7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еталевої вкладки лаборатор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коронок, лап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 перелом бази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 два переломи на одному базис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96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ження знімних протезів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2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9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трьох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6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чотирьох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3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ження знімних протезів: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кла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2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кламе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годження знімних протезів: кріплення одного зуба і одного кла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21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ження знімних протезів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 і перелому бази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7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 і перелому бази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перебазування знімного протеза (з корекціє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е перебазування знімного протеза (з корекціє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суцільнолит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9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е пришліфування зубів (як самостійний вид допомог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цементування коро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пластмасового облицю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контрольного відбитка (як самостійний вид допомог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я знімного протеза (як самостійний вид допомог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евтична стоматологія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ий огляд хворого включає: запис анамнезу, фізичних обстежень, запланованої програми діагностики та лік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порожнини рота, визначення пародонтологічного стату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а, якщо хворий звернувся тільки за не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ий огляд амбулаторного хворого включає: запис анамнезу, фізичного обстеження, результатів контролю за призначеним лікуванн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хворого включає: запис огляду та порад, наданих на прохання лікаря, який лікує, іншим лікарем для спеціальної оцінки стану за визначенням подальшого лік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еболювання провідник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без вартості анестети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болювання інфільтраційне (без вартості анестети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ротової порожнини та визначення гігієнічного індек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атологічної рухомості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ентгенограми прицільно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панорамної рентген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зубного каменю, нальоту за допомогою ультразвукового апарата з усіх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е пришліфування горбиків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м’якого зубного нальоту з усіх зуб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ання пломби із цементу при лікуванні карієсу та його ускладнен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ання пломби з композиційного матеріалу при лікуванні карієсу та його ускладнен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 дефекту плом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ання пломби зі світлополімерного матеріалу при лікуванні карієсу та його ускладнен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однокореневого зуба пломбуванням композиційним матеріал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ування каріозної порожнини (або трепанація коронки), розкриття рогу пульпової каме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отомі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ирпація пульпи з одного кореня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альна та медикаментозна обробка  одного каналу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ізуєть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цемен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е та хімічне розширення облітерованого каналу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кореневого каналу зуба, запломбованого пастою, що полімерізується, або цемен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чення стороннього тіла із каналу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постійної плом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захворювань пародонту: накладання лікувальної пов’язки на ясна та зубоясневі кишені (одне відвідування) (без вартості лікувальних препара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уражених поверхонь слизової оболонки, лікувальні пов’язки (одне відвідування) (без вартості лікувальних препара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тимчасової плом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тимчасової плом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ічна стоматологія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ий огляд хворого включає: запис анамнезу, фізичних обстежень, запланованої програми діагностики та лікува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а, якщо хворий звернувся тільки за не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ий огляд амбулаторного хворого включає: запис анамнезу, фізичного обстеження, результатів контролю за призначеним лікуванн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хворого включає: запис огляду та порад, наданих на прохання лікаря, який лікує, іншим лікарем для спеціальної оцінки стану за визначенням подальшого лік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болювання провідникове (без вартості анестети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болювання інфільтраційне (без вартості анестети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ротової порожнини та визначення гігієнічного індек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ентгенограми прицільно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тимчасового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ортопантограми, панорамної рентгенограми, том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зуба складне (включаючи витрати часу на огляд хворого, анестезію, заповнення документації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швів на лунку після видалення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зуба з викроюванням слизово-періостального клаптя, випилюванням фрагмента кортикальної пластинки альвеолярного парос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тя абсцесу, дрен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ин капюш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капюш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ія капюш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9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ія верхівки кореня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хірургічна обробка ра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ування фрагмен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’язка після складного хірургічного втр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лення звичного вивиху висково-нижньощелепного сугло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лення гострого вивиху висково-нижньощелепного сугло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мобілізація за допомогою пов’яз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лікарських засобів у сугло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ада нерва (центральна провідникова анестезія, без вартості анестетика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7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ення кровотечі після видалення зу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в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ов’язка при невідкладній допомоз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а: додаткові лікувальні та знеболюючі медпрепарати, залежно від індивідуальної чутливості пацієнтів, придбаваються ними самостійно за рекомендацією лікаря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8"/>
          <w:szCs w:val="28"/>
        </w:rPr>
        <w:t>І.М.КАЛІНІНА</w:t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Алла</dc:creator>
  <dc:description/>
  <dc:language>en-US</dc:language>
  <cp:lastModifiedBy>Людмила Онищенко</cp:lastModifiedBy>
  <cp:lastPrinted>2017-03-27T13:40:00Z</cp:lastPrinted>
  <dcterms:modified xsi:type="dcterms:W3CDTF">2017-03-29T08:22:00Z</dcterms:modified>
  <cp:revision>2</cp:revision>
  <dc:subject/>
  <dc:title/>
</cp:coreProperties>
</file>