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>Про затвердження тарифів на платні послуги з проведення медичних оглядів, що надаються комунальним закладом «Алчевська центральна міська лікар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 </w:t>
      </w:r>
      <w:r>
        <w:rPr/>
        <w:t>з проведення медичних оглядів</w:t>
      </w:r>
      <w:r>
        <w:rPr>
          <w:color w:val="000000"/>
        </w:rPr>
        <w:t xml:space="preserve">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комунальним закладом «Алчевська центральна міська лікарня» (додаються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«___» _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  <w:color w:val="000000"/>
        </w:rPr>
        <w:t xml:space="preserve">на платні послуги </w:t>
      </w:r>
      <w:r>
        <w:rPr>
          <w:b/>
        </w:rPr>
        <w:t>з проведення медичних оглядів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</w:rPr>
        <w:t>комунальним закладом «Алчевська центральна міська лікарня»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05"/>
        <w:gridCol w:w="1342"/>
      </w:tblGrid>
      <w:tr>
        <w:trPr>
          <w:trHeight w:val="10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9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8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8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1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1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9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47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9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9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7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7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3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і носа на носіння патогенного стафілок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89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ння збудників кишкової інфекці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78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8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дичний огляд для отримання дозволу на право отримання та носіння зброї громадяна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64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довідки про проходження обов'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>формою № 122-2/о, сертифіката про проходження профілактичного наркологічного огляду за формою № 140-0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едичної довідки для отримання дозволу (ліцензії) на об’єкт дозвільної системи за формою </w:t>
        <w:br/>
        <w:t xml:space="preserve">№ 127/о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Тариф на медичний огляд, що вказаний у пункті 2, розрахований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и на медичні огляди, що вказані в пункті 3,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За наявності в особи, яка проходить попередній медичний огляд кандидатів у водії транспортних засобів або періодичний медичний огляд водіїв транспортних  засобів,  довідки  (відмітки)  щодо  групи крові та  резус-фактора розмір тарифу зменшується на 13,49 грн без ПД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                               </w:t>
      </w:r>
      <w:r>
        <w:rPr>
          <w:b/>
          <w:szCs w:val="28"/>
          <w:lang w:val="uk-UA"/>
        </w:rPr>
        <w:t>С.</w:t>
      </w:r>
      <w:r>
        <w:rPr>
          <w:b/>
          <w:szCs w:val="28"/>
        </w:rPr>
        <w:t>Г.</w:t>
      </w:r>
      <w:r>
        <w:rPr>
          <w:b/>
          <w:szCs w:val="28"/>
          <w:lang w:val="uk-UA"/>
        </w:rPr>
        <w:t>ТИХОНОВСЬКИЙ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2:00Z</dcterms:created>
  <dc:creator>LFPelyak</dc:creator>
  <dc:description/>
  <cp:keywords/>
  <dc:language>en-US</dc:language>
  <cp:lastModifiedBy>unn</cp:lastModifiedBy>
  <cp:lastPrinted>2013-09-19T15:51:00Z</cp:lastPrinted>
  <dcterms:modified xsi:type="dcterms:W3CDTF">2013-09-19T12:53:00Z</dcterms:modified>
  <cp:revision>14</cp:revision>
  <dc:subject/>
  <dc:title/>
</cp:coreProperties>
</file>