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ПРОЕК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1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138" w:hanging="0"/>
        <w:rPr>
          <w:b/>
          <w:b/>
          <w:szCs w:val="28"/>
        </w:rPr>
      </w:pPr>
      <w:r>
        <w:rPr>
          <w:b/>
          <w:szCs w:val="28"/>
        </w:rPr>
        <w:t xml:space="preserve">Про затвердження тарифів на платні діагностичні послуги </w:t>
        <w:br/>
        <w:t xml:space="preserve">за зверненням громадян (без направлення лікаря), що надаються Сватівським районним територіальним медичним об’єднанням </w:t>
      </w:r>
    </w:p>
    <w:p>
      <w:pPr>
        <w:pStyle w:val="TextBody"/>
        <w:ind w:right="51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6, 41 Закону України «Про місцеві державні адміністрації», постанов Кабінету Міністрів України від 25 грудня 1996 р. 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діагностичні послуги за зверненням громадян (без направлення лікаря), </w:t>
      </w:r>
      <w:r>
        <w:rPr>
          <w:sz w:val="28"/>
          <w:szCs w:val="28"/>
          <w:lang w:val="uk-UA"/>
        </w:rPr>
        <w:t>що надаються</w:t>
      </w:r>
      <w:r>
        <w:rPr>
          <w:color w:val="000000"/>
          <w:sz w:val="28"/>
          <w:szCs w:val="28"/>
          <w:lang w:val="uk-UA"/>
        </w:rPr>
        <w:t xml:space="preserve"> Сватівським районним територіальним медичним об’єднанням (додаються)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порядження набирає чинності з дня його опублікування в газеті </w:t>
      </w:r>
      <w:r>
        <w:rPr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Сєвєродонецькі вісті</w:t>
      </w:r>
      <w:r>
        <w:rPr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(Галас Я.В.) забезпечити опублікування цього розпорядження в газеті </w:t>
      </w:r>
      <w:r>
        <w:rPr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Сєвєродонецькі вісті</w:t>
      </w:r>
      <w:r>
        <w:rPr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івник обласної військово-цивільної 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>адміністрації – голова облдержадміністрації</w:t>
      </w:r>
      <w:r>
        <w:rPr>
          <w:szCs w:val="28"/>
          <w:lang w:val="uk-UA"/>
        </w:rPr>
        <w:t xml:space="preserve">                                 </w:t>
      </w:r>
      <w:r>
        <w:rPr>
          <w:b/>
          <w:szCs w:val="28"/>
          <w:lang w:val="uk-UA"/>
        </w:rPr>
        <w:t>Г.Г.МОСКАЛЬ</w:t>
      </w:r>
      <w:r>
        <w:rPr>
          <w:szCs w:val="28"/>
          <w:lang w:val="uk-UA"/>
        </w:rPr>
        <w:t xml:space="preserve">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245" w:hanging="0"/>
        <w:rPr/>
      </w:pPr>
      <w:r>
        <w:rPr>
          <w:szCs w:val="28"/>
          <w:lang w:val="uk-UA"/>
        </w:rPr>
        <w:t>Розпорядження к</w:t>
      </w:r>
      <w:r>
        <w:rPr>
          <w:color w:val="000000"/>
          <w:szCs w:val="28"/>
          <w:lang w:val="uk-UA"/>
        </w:rPr>
        <w:t xml:space="preserve">ерівника обласної військово-цивільної адміністрації – </w:t>
      </w:r>
      <w:r>
        <w:rPr>
          <w:szCs w:val="28"/>
          <w:lang w:val="uk-UA"/>
        </w:rPr>
        <w:t xml:space="preserve">голови облдержадміністрації </w:t>
      </w:r>
    </w:p>
    <w:p>
      <w:pPr>
        <w:pStyle w:val="2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_________________ № 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szCs w:val="28"/>
          <w:lang w:val="uk-UA"/>
        </w:rPr>
        <w:t xml:space="preserve">платні діагностичні послуги за зверненням громадян (без направлення лікаря), </w:t>
      </w:r>
      <w:r>
        <w:rPr>
          <w:b/>
          <w:szCs w:val="28"/>
          <w:lang w:val="uk-UA"/>
        </w:rPr>
        <w:t xml:space="preserve">що надаються </w:t>
      </w:r>
      <w:r>
        <w:rPr>
          <w:b/>
          <w:color w:val="000000"/>
          <w:szCs w:val="28"/>
          <w:lang w:val="uk-UA"/>
        </w:rPr>
        <w:t>Сватівським районним територіальним медичним об’єднанням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7473"/>
        <w:gridCol w:w="11"/>
        <w:gridCol w:w="1260"/>
        <w:gridCol w:w="16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ПДВ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нсабдомінальні ультразвукові дослідження органів гепатобіліарної системи: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плексно: печінка + жовчний міхур + жовчні протоки + підшлункова залоза + селезі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46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о окремих органах: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чінка + жовчний міхур + жовчні прото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99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чі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чний міхур + жовчні прото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шлункова залоз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99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лезінка + судини портальної систем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16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нсабдомінальні дослідження сечостатевої системи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Cs w:val="28"/>
                <w:lang w:val="uk-UA"/>
              </w:rPr>
              <w:t>Для чоловік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плексно: нирки + надниркові залози + сечовий міхур з визначенням залишкової сечі + передміхурова залоз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79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окремих органах: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рки + надниркові залоз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16</w:t>
            </w:r>
          </w:p>
        </w:tc>
      </w:tr>
      <w:tr>
        <w:trPr>
          <w:trHeight w:val="362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човий міхур з визначенням залишкової сеч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2</w:t>
            </w:r>
          </w:p>
        </w:tc>
      </w:tr>
      <w:tr>
        <w:trPr>
          <w:trHeight w:val="36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9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міхурова зал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5</w:t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є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5</w:t>
            </w:r>
          </w:p>
        </w:tc>
      </w:tr>
      <w:tr>
        <w:trPr>
          <w:trHeight w:val="36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жі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.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сно: нирки + надниркові залози + сечовий міхур з визначенням залишкової сечі + матка + яєчник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2</w:t>
            </w:r>
          </w:p>
        </w:tc>
      </w:tr>
      <w:tr>
        <w:trPr>
          <w:trHeight w:val="40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2.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сно: матка + яєчник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52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ьтразвукові дослідження поверхневих структур, м'яких тканин, кісток та суглоб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итовидна залоз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28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чні залози (з двох сторін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94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Лімфатичні вуз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66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ентгенографія органів грудної клітки (оглядов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одній про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22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двох проек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,66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логічні дослідження органів травле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черевної порожнини (огляд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71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скопія та рентгенографія страво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42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лангіографія інтраопера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31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инне подвійне контрастування шл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31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5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госкоп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53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логічні дослідження кістково-суглобової систе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ентгенографія периферійних відділів кістяка та хреб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одній про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22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двох проек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46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черепа у двох проек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86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колоносових паз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42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висково-щелепного сугл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71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5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нижньої щел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71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6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ентгенографія кісток 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22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7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ентгенографія зу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22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8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ентгенографія скроневої кі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91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9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ентгенографія ключ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42</w:t>
            </w:r>
          </w:p>
        </w:tc>
      </w:tr>
      <w:tr>
        <w:trPr>
          <w:trHeight w:val="4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10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ентгенографія ребер із аутокомпресією під час дих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39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1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ентгенографія грудини з компресією під час дих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,68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1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  <w:szCs w:val="28"/>
                <w:lang w:val="uk-UA"/>
              </w:rPr>
              <w:t>Рентгенографія грудного відділу хребта з компресійним поясом під час дих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,8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1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  <w:szCs w:val="28"/>
                <w:lang w:val="uk-UA"/>
              </w:rPr>
              <w:t>Функціональне дослідження хреб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,19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14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  <w:szCs w:val="28"/>
                <w:lang w:val="uk-UA"/>
              </w:rPr>
              <w:t>Рентгенографія кісток 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,22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15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  <w:szCs w:val="28"/>
                <w:lang w:val="uk-UA"/>
              </w:rPr>
              <w:t>Рентгенографія м’яких тк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,42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нтгенологічні дослідження, які застосовуються в урології та гінекології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  <w:szCs w:val="28"/>
                <w:lang w:val="uk-UA"/>
              </w:rPr>
              <w:t>Урографія внутрішньове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3,9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  <w:szCs w:val="28"/>
                <w:lang w:val="uk-UA"/>
              </w:rPr>
              <w:t>Ретроградна пієл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4,1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  <w:szCs w:val="28"/>
                <w:lang w:val="uk-UA"/>
              </w:rPr>
              <w:t>Ретроградна цист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8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4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  <w:szCs w:val="28"/>
                <w:lang w:val="uk-UA"/>
              </w:rPr>
              <w:t>Уретер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,2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зофагогастродуаденоскопія  (без вартості знеболюваль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,7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троскоп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58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римітки: </w:t>
      </w:r>
      <w:r>
        <w:rPr>
          <w:color w:val="000000"/>
          <w:szCs w:val="28"/>
          <w:lang w:val="uk-UA"/>
        </w:rPr>
        <w:t>у тарифах врахована і додатково не оплачується вартість матеріалів, у тому числі медикаментів, хімреактивів тощо, крім вартості знеболювального  для послуги, вказаної у пункті 8, яке призначається лікарем індивідуально та придбавається або оплачується пацієнтом окремо.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240" w:after="280"/>
        <w:ind w:left="72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керівника апарату –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організаційного відділу апарату</w:t>
        <w:tab/>
        <w:tab/>
        <w:tab/>
        <w:t xml:space="preserve">        </w:t>
      </w:r>
      <w:r>
        <w:rPr>
          <w:b/>
          <w:szCs w:val="28"/>
          <w:lang w:val="uk-UA"/>
        </w:rPr>
        <w:t>І.М.КАЛІН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4:00Z</dcterms:created>
  <dc:creator>OVCherkasova</dc:creator>
  <dc:description/>
  <cp:keywords/>
  <dc:language>en-US</dc:language>
  <cp:lastModifiedBy>Пользователь</cp:lastModifiedBy>
  <cp:lastPrinted>2015-05-07T16:39:00Z</cp:lastPrinted>
  <dcterms:modified xsi:type="dcterms:W3CDTF">2015-05-08T06:40:00Z</dcterms:modified>
  <cp:revision>10</cp:revision>
  <dc:subject/>
  <dc:title>Про встановлення тарифів</dc:title>
</cp:coreProperties>
</file>