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 до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для подання запиту на отримання публічної інформації ві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особи в письмовому вигля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порядник інформації                     </w:t>
            </w:r>
            <w:r>
              <w:rPr>
                <w:sz w:val="28"/>
                <w:szCs w:val="28"/>
                <w:lang w:val="uk-UA"/>
              </w:rPr>
              <w:t>Луганська обласна держ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л. Героїв Великої Вітчизняної війни, 3 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Луганськ, 91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(або назва самостійного структурн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підрозділу облдержадміністрації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, поштова адреса, адреса електронної пошти, номер телефону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шу надати відповідь у визначений законом строк. Відповідь нада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(вказати </w:t>
            </w:r>
            <w:r>
              <w:rPr>
                <w:i/>
                <w:sz w:val="28"/>
                <w:szCs w:val="28"/>
                <w:lang w:val="en-US"/>
              </w:rPr>
              <w:t>e-mail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обхідне підкресли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9:00Z</dcterms:created>
  <dc:creator>ГАВ</dc:creator>
  <dc:description/>
  <cp:keywords/>
  <dc:language>en-US</dc:language>
  <cp:lastModifiedBy>ГАВ</cp:lastModifiedBy>
  <dcterms:modified xsi:type="dcterms:W3CDTF">2012-04-04T08:25:00Z</dcterms:modified>
  <cp:revision>13</cp:revision>
  <dc:subject/>
  <dc:title>                                                                                                   Додаток 2 до Порядку</dc:title>
</cp:coreProperties>
</file>