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  <w:t>Про затвердження тарифів на платні послуги, що надаються комунальною установою «Кремінське районне територіальне медичне об’єднанн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tabs>
          <w:tab w:val="clear" w:pos="708"/>
          <w:tab w:val="left" w:pos="5940" w:leader="none"/>
        </w:tabs>
        <w:spacing w:before="240" w:after="0"/>
        <w:ind w:right="-6" w:firstLine="720"/>
        <w:jc w:val="both"/>
        <w:rPr/>
      </w:pPr>
      <w:r>
        <w:rPr>
          <w:color w:val="000000"/>
        </w:rPr>
        <w:t xml:space="preserve">1. Затвердити тарифи на платні послуги, </w:t>
      </w:r>
      <w:r>
        <w:rPr/>
        <w:t>що надаються</w:t>
      </w:r>
      <w:r>
        <w:rPr>
          <w:color w:val="000000"/>
        </w:rPr>
        <w:t xml:space="preserve"> </w:t>
      </w:r>
      <w:r>
        <w:rPr/>
        <w:t>комунальною установою «Кремінське районне територіальне медичне об’єднання» (додаютьс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  <w:lang w:val="uk-UA"/>
        </w:rPr>
        <w:t>інформаційної діяльності</w:t>
      </w:r>
      <w:r>
        <w:rPr>
          <w:color w:val="000000"/>
          <w:sz w:val="28"/>
          <w:szCs w:val="28"/>
          <w:lang w:val="uk-UA"/>
        </w:rPr>
        <w:t xml:space="preserve">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>«___» ____________2013 р.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TextBody"/>
        <w:ind w:right="-22" w:hanging="0"/>
        <w:jc w:val="center"/>
        <w:rPr>
          <w:b/>
          <w:b/>
          <w:lang w:val="en-US"/>
        </w:rPr>
      </w:pPr>
      <w:r>
        <w:rPr>
          <w:b/>
          <w:szCs w:val="28"/>
        </w:rPr>
        <w:t xml:space="preserve">на </w:t>
      </w:r>
      <w:r>
        <w:rPr>
          <w:b/>
          <w:color w:val="000000"/>
        </w:rPr>
        <w:t xml:space="preserve">платні послуги, </w:t>
      </w:r>
      <w:r>
        <w:rPr>
          <w:b/>
        </w:rPr>
        <w:t xml:space="preserve">що надаються комунальною установою </w:t>
        <w:br/>
        <w:t>«Кремінське районне територіальне медичне об’єднання»</w:t>
      </w:r>
    </w:p>
    <w:p>
      <w:pPr>
        <w:pStyle w:val="TextBody"/>
        <w:ind w:right="-2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140"/>
        <w:gridCol w:w="1400"/>
      </w:tblGrid>
      <w:tr>
        <w:trPr>
          <w:trHeight w:val="106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, гривень без ПДВ</w:t>
            </w:r>
          </w:p>
        </w:tc>
      </w:tr>
      <w:tr>
        <w:trPr>
          <w:trHeight w:val="27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46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</w:t>
            </w:r>
            <w:r>
              <w:rPr>
                <w:szCs w:val="28"/>
                <w:lang w:val="uk-UA"/>
              </w:rPr>
              <w:t>і періодичні профілактичні медичні огляди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84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16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29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77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48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53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37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03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колог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16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26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  <w:r>
              <w:rPr>
                <w:b/>
                <w:szCs w:val="28"/>
                <w:lang w:val="uk-UA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аналіз сечі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45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15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17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 та резус-фак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89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25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на гоноре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9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тологічне дослідження мазків на атипічні кліти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7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ірубін кров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45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активності холінестера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14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лужної фостфа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08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10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13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ретикулоцитів в кров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54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тромбоцитів в кров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22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дослідження на носіння кишкових інфекці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32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ок з горла та носа на наявність патогенного стафілоко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,72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86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08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грудної кліт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80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Обов’язковий попередній </w:t>
            </w:r>
            <w:r>
              <w:rPr>
                <w:szCs w:val="28"/>
                <w:lang w:val="uk-UA"/>
              </w:rPr>
              <w:t>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</w:t>
            </w:r>
            <w:r>
              <w:rPr>
                <w:szCs w:val="28"/>
                <w:lang w:val="uk-UA"/>
              </w:rPr>
              <w:t xml:space="preserve">для працівників окремих професі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24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34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Обов’язковий попередній наркологічний огляд </w:t>
            </w:r>
            <w:r>
              <w:rPr>
                <w:szCs w:val="28"/>
                <w:lang w:val="uk-UA"/>
              </w:rPr>
              <w:t>для отримання посвідчення водія транспортних засобів (</w:t>
            </w:r>
            <w:r>
              <w:rPr>
                <w:color w:val="000000"/>
                <w:lang w:val="uk-UA"/>
              </w:rPr>
              <w:t>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водіїв транспортних засоб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60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10</w:t>
            </w:r>
          </w:p>
        </w:tc>
      </w:tr>
      <w:tr>
        <w:trPr>
          <w:trHeight w:val="67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Наркологічний огляд </w:t>
            </w:r>
            <w:r>
              <w:rPr>
                <w:szCs w:val="28"/>
                <w:lang w:val="uk-UA"/>
              </w:rPr>
              <w:t>для отримання дозволу на право отримання і носіння зброї громадян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10</w:t>
            </w:r>
          </w:p>
        </w:tc>
      </w:tr>
      <w:tr>
        <w:trPr>
          <w:trHeight w:val="39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Cs w:val="28"/>
                <w:lang w:val="uk-UA"/>
              </w:rPr>
              <w:t>Психіатричний огляд</w:t>
            </w:r>
            <w:r>
              <w:rPr>
                <w:spacing w:val="-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ля отримання дозволу на право отримання та носіння зброї громадянами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18</w:t>
            </w:r>
          </w:p>
        </w:tc>
      </w:tr>
      <w:tr>
        <w:trPr>
          <w:trHeight w:val="39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ий попередній 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</w:t>
            </w:r>
            <w:r>
              <w:rPr>
                <w:szCs w:val="28"/>
                <w:lang w:val="uk-UA"/>
              </w:rPr>
              <w:t xml:space="preserve">та періодичний психіатричний огляд </w:t>
            </w:r>
            <w:r>
              <w:rPr>
                <w:lang w:val="uk-UA"/>
              </w:rPr>
              <w:t>для працівників певних категорі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240"/>
              <w:ind w:left="-79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21</w:t>
            </w:r>
          </w:p>
        </w:tc>
      </w:tr>
      <w:tr>
        <w:trPr>
          <w:trHeight w:val="39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Cs w:val="28"/>
                <w:lang w:val="uk-UA"/>
              </w:rPr>
              <w:t xml:space="preserve">Обов’язковий попередній психіатричний огляд </w:t>
            </w:r>
            <w:r>
              <w:rPr>
                <w:lang w:val="uk-UA"/>
              </w:rPr>
              <w:t xml:space="preserve">для отримання посвідчення водія транспортних засобів (крім випадків, коли медичні огляди проводяться за </w:t>
              <w:br/>
              <w:t xml:space="preserve">направленнями органів державної служби зайнятості) та періодичний </w:t>
            </w:r>
            <w:r>
              <w:rPr>
                <w:szCs w:val="28"/>
                <w:lang w:val="uk-UA"/>
              </w:rPr>
              <w:t>психіатричний огляд водіїв транспортних засоб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35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,08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й медичний огляд кандидатів у водії (крім випадків, коли медичні огляди проводяться за направленнями органів державної служби зайнятості) та періодичний медичний огляд водіїв транспортних засоб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,11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Медичне обслуговування спортивних змагань </w:t>
              <w:br/>
              <w:t>(у розрахунку на 1 годин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,75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Операції штучного переривання вагітності в амбулаторних умовах (методом вакуум-аспірації у разі затримки менструації терміном не більш як на 20 днів), крім абортів за медичними і соціальними показаннями, без вартості медикамент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,33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Операції штучного переривання вагітності у стаціонарі (до 12 тижнів вагітності), крім абортів за медичними і соціальними показаннями, без анестезії і вартості медикамент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97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Операції штучного переривання вагітності у стаціонарі (до 12 тижнів вагітності), крім абортів за медичними і соціальними показаннями, з анестезією і без вартості медикаменті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,34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Cs w:val="28"/>
                <w:lang w:val="uk-UA"/>
              </w:rPr>
              <w:t>Лабораторні, діагностичні та консультативні послуги за зверненнями громадян, що надаються без направлення лікар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Трансабдомінальні ультразвукові дослідження органів гепатобіліарної системи: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1.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мплексно: печінка + жовчний міхур + жовчні протоки + підшлункова залоза + селезі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13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1.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по окремих органах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pacing w:val="-14"/>
                <w:sz w:val="20"/>
                <w:szCs w:val="28"/>
                <w:lang w:val="uk-UA"/>
              </w:rPr>
            </w:pPr>
            <w:r>
              <w:rPr>
                <w:spacing w:val="-14"/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2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ечінка + жовчний міхур + жовчні прото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29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pacing w:val="-14"/>
                <w:sz w:val="20"/>
                <w:szCs w:val="28"/>
                <w:lang w:val="uk-UA"/>
              </w:rPr>
            </w:pPr>
            <w:r>
              <w:rPr>
                <w:spacing w:val="-14"/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2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ечі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51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pacing w:val="-14"/>
                <w:sz w:val="20"/>
                <w:szCs w:val="28"/>
                <w:lang w:val="uk-UA"/>
              </w:rPr>
            </w:pPr>
            <w:r>
              <w:rPr>
                <w:spacing w:val="-14"/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2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жовчний міхур + жовчні прото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51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pacing w:val="-14"/>
                <w:sz w:val="20"/>
                <w:szCs w:val="28"/>
                <w:lang w:val="uk-UA"/>
              </w:rPr>
            </w:pPr>
            <w:r>
              <w:rPr>
                <w:spacing w:val="-14"/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2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ідшлункова зало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29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Трансабдомінальні дослідження сечостатевої системи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2.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чоловікі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140"/>
        <w:gridCol w:w="1400"/>
      </w:tblGrid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2.1.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мплексно: нирки + надниркові залози + сечовий міхур з визначенням залишкової сечі + передміхурова залоз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13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2.1.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окремих органах: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pacing w:val="-14"/>
                <w:sz w:val="20"/>
                <w:szCs w:val="28"/>
                <w:lang w:val="uk-UA"/>
              </w:rPr>
            </w:pPr>
            <w:r>
              <w:rPr>
                <w:spacing w:val="-14"/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човий міхур з визначенням залишкової сечі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51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pacing w:val="-14"/>
                <w:sz w:val="20"/>
                <w:szCs w:val="28"/>
                <w:lang w:val="uk-UA"/>
              </w:rPr>
            </w:pPr>
            <w:r>
              <w:rPr>
                <w:spacing w:val="-14"/>
                <w:sz w:val="20"/>
                <w:szCs w:val="28"/>
                <w:lang w:val="uk-U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ирки + надниркові залоз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29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2.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жі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2.2.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сно: нирки + надниркові залози + сечовий міхур з визначенням залишкової сечі + матка + яєчник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2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2.2.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сно: матка + яєчник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98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льтразвукові дослідження поверхневих структур, м'яких тканин, кісток та суглобі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3.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итовидна залоз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07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3.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чні залози (з двох сторін)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61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Ультразвукові дослідження органів грудної клітини. </w:t>
            </w:r>
            <w:r>
              <w:rPr>
                <w:color w:val="000000"/>
              </w:rPr>
              <w:t>Ехокардіографія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61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Оздоровчий масаж, </w:t>
            </w:r>
            <w:r>
              <w:rPr>
                <w:lang w:val="uk-UA"/>
              </w:rPr>
              <w:t>бальнеологічні процедури</w:t>
            </w:r>
            <w:r>
              <w:rPr>
                <w:szCs w:val="28"/>
                <w:lang w:val="uk-UA"/>
              </w:rPr>
              <w:t xml:space="preserve"> з метою профілактики захворювань та зміцнення здоров’я дорослого населення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отеплогрязелікування. Парафінові і озокеритові аплік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en-US"/>
              </w:rPr>
              <w:t>68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голови (лобно-скроневої та потилично-тім’яної ділян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7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ши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7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комірцевої ділянки (задньої поверхні шиї, спини до рівня IV грудного хребця, попередньої поверхні грудної клітини до ІІ ребр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96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Масаж верхньої кінцівки надпліччя та ділянки лопатк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98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верхньої кінці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96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плечового суглоба (верхньої третини плеча, ділянки плечового суглоба та надпліччя тієї ж сторони)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7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ліктьового суглоба (верхньої третини передпліччя ділянки ліктьового суглоба та нижньої третини плеч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7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9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Масаж променево-зап’ястного суглоба (проксимального відділу кисті, ділянки променево-зап’ястного суглоба та передпліччя)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7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10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кисті та передплічч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7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1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саж ділянки грудної клітини (ділянки передньої поверхні грудної клітини від передніх кордонів надпліччя до реберних дуг та ділянок спини від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  <w:lang w:val="uk-UA"/>
              </w:rPr>
              <w:t xml:space="preserve"> шийного </w:t>
              <w:br/>
              <w:t xml:space="preserve"> до I поперекового хребця)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140"/>
        <w:gridCol w:w="1400"/>
      </w:tblGrid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1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szCs w:val="28"/>
                <w:lang w:val="uk-UA"/>
              </w:rPr>
              <w:t xml:space="preserve">Масаж спини (від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  <w:lang w:val="uk-UA"/>
              </w:rPr>
              <w:t xml:space="preserve"> шийного до </w:t>
              <w:br/>
              <w:t>I поперекового хребця та від лівої до правої середньої аксилярної лінії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96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1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</w:t>
            </w:r>
            <w:r>
              <w:rPr>
                <w:szCs w:val="28"/>
                <w:lang w:val="uk-UA"/>
              </w:rPr>
              <w:t>Масаж попереково-крижової ділянки (від I поперекового хребця до нижніх сідничних схилі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7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1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гментарний масаж попереково-крижової діля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96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1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саж спини та попереку (від VII шийного хребця до крижової ділянки від лівої до правої середньої аксилярної лінії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98</w:t>
            </w:r>
          </w:p>
        </w:tc>
      </w:tr>
      <w:tr>
        <w:trPr>
          <w:trHeight w:val="97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1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шийно-грудного відділу хребта (ділянки задньої поверхні шиї та ділянки спини до I поперекового хребця, від лівої до правої задньої аксилярної лінії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98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1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егментарний масаж шийно-грудного відділу хреб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95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1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ділянки хребта (задньої поверхні шиї, спини та попереково-крижової ділянки від лівої до правої задньої аксилярної лінії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96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19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нижньої кінцівки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96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20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саж нижньої кінцівки та попереку (ділянки ступні, гомілки, стегна, сідничної та попереково-крижової ділянки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98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2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саж тазостегнового суглоба (верхньої третини стегна, ділянки тазостегнового суглоба та сідничної ділянки тієї ж сторони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7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2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колінного суглоба (верхньої третини гомілки, ділянки колінного суглоба та нижньої третини стегн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7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2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гомілково-стопного суглоба (проксимального відділу ступні, ділянки та нижньої третини гомілки)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7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2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Масаж ступні та гоміл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7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В тарифах врахована і додатково не оплачується вартість матеріалів, в тому числі медикаментів, хімреактивів, медінструментарію, бланків тощо, крім лікарських засобів, необхідних для проведення операції штучного переривання вагітності, які призначаються лікарем індивідуально та придбаваються або оплачуються пацієнтом окремо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 по пункту 1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Міністерства охорони здоров’я України: від 21 травня 2007 р. № 246 «Про затвердження Порядку проведення медичних оглядів працівників певних категорій», зареєстрованого в Міністерстві юстиції України 23 липня 2007 р. за № 846/14113; від 23 липня 2002 р.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</w:t>
        <w:br/>
        <w:t xml:space="preserve">08 серпня 2002 р. за № 639/6927, згідно з тарифами, затвердженими цим розпорядженням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У тарифах на медичні огляди, вказані в пунктах 8, 9, не врахована вартість психіатричних та наркологічних оглядів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 на медичний огляд, вказаний у пункті 8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</w:t>
      </w:r>
      <w:r>
        <w:rPr>
          <w:b w:val="false"/>
          <w:color w:val="000000"/>
          <w:sz w:val="28"/>
          <w:szCs w:val="28"/>
          <w:lang w:val="en-US"/>
        </w:rPr>
        <w:t>’</w:t>
      </w:r>
      <w:r>
        <w:rPr>
          <w:b w:val="false"/>
          <w:color w:val="000000"/>
          <w:sz w:val="28"/>
          <w:szCs w:val="28"/>
          <w:lang w:val="uk-UA"/>
        </w:rPr>
        <w:t>я України від 20 жовтня 1999 р. № 252 «Про затвердження Порядку видачі медичної довідки для отримання дозволу (ліцензії) на об’єкт дозвільної системи», зареєстрованого в Міністерстві юстиції України 05 листопада 1999 р. за № 768/4061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Тариф на медичні огляди, вказані в пункті 9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та Міністерства внутрішніх справ України від 31 січня 2013 р. № 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 лютого 2013 р. за </w:t>
        <w:br/>
        <w:t xml:space="preserve">№ 308/22840. </w:t>
      </w:r>
      <w:r>
        <w:rPr>
          <w:b w:val="false"/>
          <w:sz w:val="28"/>
          <w:szCs w:val="28"/>
          <w:lang w:val="uk-UA"/>
        </w:rPr>
        <w:t>При наявності довідки (відмітки) щодо групи крові та резус-фактора вартість тарифу зменшується на 1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uk-UA"/>
        </w:rPr>
        <w:t>,</w:t>
      </w:r>
      <w:r>
        <w:rPr>
          <w:b w:val="false"/>
          <w:sz w:val="28"/>
          <w:szCs w:val="28"/>
        </w:rPr>
        <w:t>73</w:t>
      </w:r>
      <w:r>
        <w:rPr>
          <w:b w:val="false"/>
          <w:sz w:val="28"/>
          <w:szCs w:val="28"/>
          <w:lang w:val="uk-UA"/>
        </w:rPr>
        <w:t xml:space="preserve"> грн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uk-UA"/>
        </w:rPr>
        <w:t xml:space="preserve"> без ПДВ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28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До тарифів на медичні огляди, вказані у пунктах 3, 4, 5, 6, 8, 9, 10, 15.2-15.24, додається податок на додану вартість згідно з чинним законодавством.</w:t>
      </w:r>
    </w:p>
    <w:p>
      <w:pPr>
        <w:pStyle w:val="Heading2"/>
        <w:tabs>
          <w:tab w:val="clear" w:pos="708"/>
          <w:tab w:val="left" w:pos="1060" w:leader="none"/>
        </w:tabs>
        <w:spacing w:before="240" w:after="28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керівник апарату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 xml:space="preserve">                   </w:t>
      </w:r>
      <w:r>
        <w:rPr>
          <w:b/>
          <w:szCs w:val="28"/>
          <w:lang w:val="uk-UA"/>
        </w:rPr>
        <w:t>С.Г.ТИХОНОВСЬКИ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3:00Z</dcterms:created>
  <dc:creator>LFPelyak</dc:creator>
  <dc:description/>
  <cp:keywords/>
  <dc:language>en-US</dc:language>
  <cp:lastModifiedBy>AVKolesnik</cp:lastModifiedBy>
  <cp:lastPrinted>2013-08-21T11:52:00Z</cp:lastPrinted>
  <dcterms:modified xsi:type="dcterms:W3CDTF">2013-09-04T12:25:00Z</dcterms:modified>
  <cp:revision>20</cp:revision>
  <dc:subject/>
  <dc:title>Про затвердження тарифів на платні послуги, що надаються комунальною установою «Кремінське районне територіальне медичне об’єднання»</dc:title>
</cp:coreProperties>
</file>