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проект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ЛУГАНСЬКА ОБЛАСНА РАДА</w:t>
        <w:br/>
        <w:t xml:space="preserve"> ШОСТОГО 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десята сес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rPr/>
      </w:pPr>
      <w:r>
        <w:rPr/>
        <w:t xml:space="preserve">__________________       </w:t>
        <w:tab/>
        <w:t xml:space="preserve">      м. Луганськ                              № _______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Про бюджет Луганського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обласного дорожнього фонду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у складі  обласного бюджету</w:t>
      </w:r>
    </w:p>
    <w:p>
      <w:pPr>
        <w:pStyle w:val="TextBody"/>
        <w:rPr/>
      </w:pPr>
      <w:r>
        <w:rPr>
          <w:b w:val="false"/>
          <w:sz w:val="28"/>
        </w:rPr>
        <w:t>на 2012 рі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ind w:firstLine="900"/>
        <w:jc w:val="both"/>
        <w:rPr/>
      </w:pPr>
      <w:r>
        <w:rPr/>
        <w:t xml:space="preserve">Відповідно до статей 4, 5 Закону України «Про джерела фінансування дорожнього господарства України», враховуючи рішення обласної ради від 13.01.2005 № 18/31 «Про Положення про Луганський обласний дорожній фонд», зі змінами, керуючись п. 17 частини першої ст. 43 Закону України «Про місцеве самоврядування в Україні», обласна рада </w:t>
      </w:r>
    </w:p>
    <w:p>
      <w:pPr>
        <w:pStyle w:val="3"/>
        <w:ind w:firstLine="900"/>
        <w:jc w:val="both"/>
        <w:rPr/>
      </w:pPr>
      <w:r>
        <w:rPr/>
      </w:r>
    </w:p>
    <w:p>
      <w:pPr>
        <w:pStyle w:val="3"/>
        <w:ind w:hanging="0"/>
        <w:jc w:val="both"/>
        <w:rPr/>
      </w:pPr>
      <w:r>
        <w:rPr/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: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бюджет Луганського обласного дорожнього фонду у складі  обласного бюджету  на 2012 рік згідно з додатком 1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розподіл коштів бюджету Луганського обласного дорожнього фонду у складі  обласного бюджету  на 2012 рік у розрізі районів та міст обласного значення згідно з додатком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 Визначити замовником робіт з будівництва, реконструкції та ремонту вулиць і доріг у населених пунктах, що належать до комунальної власност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Головне управління житлово-комунального господарства обласної державної адміністрації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3 Контроль за виконанням цього рішення покласти на постійну комісію обласної ради з питань економічного розвитку, бюджету та фінан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а </w:t>
      </w:r>
    </w:p>
    <w:p>
      <w:pPr>
        <w:pStyle w:val="Normal"/>
        <w:jc w:val="both"/>
        <w:rPr/>
      </w:pPr>
      <w:r>
        <w:rPr>
          <w:sz w:val="28"/>
          <w:lang w:val="uk-UA"/>
        </w:rPr>
        <w:t>обласної ради</w:t>
        <w:tab/>
        <w:t xml:space="preserve"> </w:t>
        <w:tab/>
        <w:t xml:space="preserve">                   </w:t>
        <w:tab/>
        <w:tab/>
        <w:tab/>
        <w:tab/>
        <w:tab/>
        <w:t xml:space="preserve">         В.М.Гол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08:00Z</dcterms:created>
  <dc:creator>Мельник</dc:creator>
  <dc:description/>
  <cp:keywords/>
  <dc:language>en-US</dc:language>
  <cp:lastModifiedBy>LITV</cp:lastModifiedBy>
  <cp:lastPrinted>2012-02-13T12:08:00Z</cp:lastPrinted>
  <dcterms:modified xsi:type="dcterms:W3CDTF">2012-02-13T14:07:00Z</dcterms:modified>
  <cp:revision>37</cp:revision>
  <dc:subject/>
  <dc:title>ЛУГАНСЬКА ОБЛАСНА РАДА</dc:title>
</cp:coreProperties>
</file>