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bidi w:val="0"/>
        <w:spacing w:before="0" w:after="0"/>
        <w:ind w:left="14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Регіональної програми модернізації систем теплопостачання Луганської області на 2012-2016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Підстава для розроблення: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uk-UA"/>
        </w:rPr>
        <w:t xml:space="preserve"> Закони  України  «Про  теплопостачання»  від  02.06.2005    № 2633-ІV</w:t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098"/>
        <w:gridCol w:w="6186"/>
      </w:tblGrid>
      <w:tr>
        <w:trPr>
          <w:trHeight w:val="7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житлово-комунального господарства Луганської обласної держадміністрації</w:t>
            </w:r>
          </w:p>
        </w:tc>
      </w:tr>
      <w:tr>
        <w:trPr>
          <w:trHeight w:val="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  <w:lang w:val="uk-UA"/>
              </w:rPr>
              <w:t>Пункт 16.4.13 Національного плану дій на 2011 рік щодо впровадження Програми економічних</w:t>
            </w:r>
            <w:r>
              <w:rPr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Style w:val="Appleconvertedspace"/>
                <w:rFonts w:eastAsia="SimSun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Style w:val="Applestylespan"/>
                <w:sz w:val="24"/>
                <w:szCs w:val="24"/>
                <w:shd w:fill="FFFFFF" w:val="clear"/>
                <w:lang w:val="uk-UA"/>
              </w:rPr>
              <w:t>реформ на 2010-2014 роки «Заможне суспільство, конкурентно спроможна економіка, ефективна держава», затвердженого Указом Президента від 27.04.2011 № 504</w:t>
            </w:r>
          </w:p>
        </w:tc>
      </w:tr>
      <w:tr>
        <w:trPr>
          <w:trHeight w:val="6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  <w:lang w:val="uk-UA"/>
              </w:rPr>
              <w:t>ТОВ «Проблемний інститут нетрадиційних енерготехнологій та інжинірінгу. Київське відділення»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  <w:lang w:val="uk-UA"/>
              </w:rPr>
              <w:t xml:space="preserve">Головне управління житлово-комунального господарства Луганської облдержадміністрації  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регіонального розвитку, будівництва та житлово-комунального господарства України, Луганська обласна державна адміністрація та підпорядковані управління, Луганська обласна рада, районні державні адміністрації, виконавчі комітети міських рад міст обласного значення</w:t>
            </w:r>
          </w:p>
          <w:p>
            <w:pPr>
              <w:pStyle w:val="21"/>
              <w:widowControl w:val="false"/>
              <w:bidi w:val="0"/>
              <w:spacing w:lineRule="exact" w:line="317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Луганський обласний фонд підтримки індивідуального житлового будівництва на селі"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  <w:lang w:val="uk-UA"/>
              </w:rPr>
              <w:t>2012-2016 роки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shd w:fill="FFFFFF"/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val="uk-UA"/>
              </w:rPr>
              <w:t>Обласний, міські, районі, селищні, сільські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32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5,2 млн грн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546,0 </w:t>
            </w:r>
            <w:r>
              <w:rPr>
                <w:sz w:val="24"/>
                <w:szCs w:val="24"/>
                <w:lang w:val="uk-UA"/>
              </w:rPr>
              <w:t>млн грн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49,9 </w:t>
            </w:r>
            <w:r>
              <w:rPr>
                <w:sz w:val="24"/>
                <w:szCs w:val="24"/>
                <w:lang w:val="uk-UA"/>
              </w:rPr>
              <w:t>млн грн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14,6 млн  грн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00" w:right="0" w:firstLine="34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54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4,7 млн гр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чікувані результати виконання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Регіональної програ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модернізації систем теплопостачання Луганської області на 2012-2016 рок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3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380"/>
        <w:gridCol w:w="1277"/>
        <w:gridCol w:w="1702"/>
        <w:gridCol w:w="1701"/>
        <w:gridCol w:w="1223"/>
      </w:tblGrid>
      <w:tr>
        <w:trPr>
          <w:trHeight w:val="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66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00" w:right="0" w:firstLine="34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-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-1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очаток </w:t>
            </w:r>
            <w:r>
              <w:rPr>
                <w:rStyle w:val="1"/>
                <w:sz w:val="24"/>
                <w:szCs w:val="24"/>
                <w:lang w:val="uk-UA"/>
              </w:rPr>
              <w:t xml:space="preserve">дії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12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кінець </w:t>
            </w:r>
            <w:r>
              <w:rPr>
                <w:rStyle w:val="1"/>
                <w:sz w:val="24"/>
                <w:szCs w:val="24"/>
                <w:lang w:val="uk-UA"/>
              </w:rPr>
              <w:t xml:space="preserve">дії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</w:t>
              <w:softHyphen/>
              <w:t>лення, %</w:t>
            </w:r>
          </w:p>
        </w:tc>
      </w:tr>
      <w:tr>
        <w:trPr>
          <w:trHeight w:val="6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22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их пунктів, 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22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охопле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220" w:right="0" w:firstLine="400"/>
              <w:rPr>
                <w:lang w:val="uk-UA"/>
              </w:rPr>
            </w:pPr>
            <w:r>
              <w:rPr>
                <w:lang w:val="uk-UA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9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им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постачанням/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ячим водопостачання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120" w:right="0" w:firstLine="12"/>
              <w:jc w:val="center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ahoma" w:ascii="Tahoma" w:hAnsi="Tahoma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220" w:right="0" w:firstLine="54"/>
              <w:jc w:val="center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120" w:right="0" w:firstLine="12"/>
              <w:jc w:val="center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ahoma" w:ascii="Tahoma" w:hAnsi="Tahoma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шаним (централізованим,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номним, індивідуальним)/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 xml:space="preserve">централізованим </w:t>
            </w:r>
            <w:r>
              <w:rPr>
                <w:lang w:val="uk-UA"/>
              </w:rPr>
              <w:t>гарячим водопостачання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>14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4,4</w:t>
            </w:r>
          </w:p>
        </w:tc>
      </w:tr>
      <w:tr>
        <w:trPr>
          <w:trHeight w:val="4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  <w:r>
              <w:rPr>
                <w:color w:val="auto"/>
                <w:vertAlign w:val="superscript"/>
                <w:lang w:val="uk-UA"/>
              </w:rPr>
              <w:t>1)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м тепло</w:t>
              <w:softHyphen/>
              <w:t>постачанням (житловий фонд), автономним (соціальна сфе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color w:val="auto"/>
                <w:lang w:val="uk-UA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color w:val="auto"/>
                <w:lang w:val="uk-UA"/>
              </w:rPr>
              <w:t>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тверджених схем теплопостач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08"/>
              </w:tabs>
              <w:bidi w:val="0"/>
              <w:spacing w:before="60" w:after="0"/>
              <w:ind w:left="22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40</w:t>
            </w:r>
          </w:p>
        </w:tc>
      </w:tr>
      <w:tr>
        <w:trPr>
          <w:trHeight w:val="4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1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еплопостачальних підприємств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3,6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3,6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форм влас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жерел теплової енергії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Ц, ТЕС, А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алювальні котель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5</w:t>
            </w:r>
            <w:r>
              <w:rPr>
                <w:vertAlign w:val="superscript"/>
                <w:lang w:val="uk-UA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генераційні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20" w:right="0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плонасосні устан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132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120" w:right="0" w:firstLine="12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Ц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6,3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І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220" w:right="0" w:hanging="88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становлених приладів обліку теплової енергії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220" w:right="0" w:firstLine="4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джерелах і технологічних об’є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220" w:right="0" w:firstLine="40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firstLine="500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473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ов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5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bidi w:val="0"/>
              <w:ind w:left="0" w:right="80" w:hanging="0"/>
              <w:rPr>
                <w:lang w:val="uk-UA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+612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 теплових мереж,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  <w:tab w:val="left" w:pos="1034" w:leader="none"/>
                <w:tab w:val="left" w:pos="1204" w:leader="none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тхих та аварій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  <w:tab w:val="left" w:pos="1034" w:leader="none"/>
                <w:tab w:val="left" w:pos="1204" w:leader="none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48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317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в теплових мереж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"/>
              <w:widowControl w:val="false"/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  <w:tab w:val="left" w:pos="1034" w:leader="none"/>
                <w:tab w:val="left" w:pos="1204" w:leader="none"/>
              </w:tabs>
              <w:bidi w:val="0"/>
              <w:ind w:left="-1334" w:right="80" w:firstLine="1334"/>
              <w:jc w:val="center"/>
              <w:rPr>
                <w:lang w:val="uk-UA"/>
              </w:rPr>
            </w:pPr>
            <w:r>
              <w:rPr>
                <w:lang w:val="uk-UA"/>
              </w:rPr>
              <w:t>-38</w:t>
            </w:r>
          </w:p>
        </w:tc>
      </w:tr>
    </w:tbl>
    <w:p>
      <w:pPr>
        <w:sectPr>
          <w:type w:val="continuous"/>
          <w:pgSz w:w="11906" w:h="16838"/>
          <w:pgMar w:left="1503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403"/>
        <w:gridCol w:w="1560"/>
        <w:gridCol w:w="1558"/>
        <w:gridCol w:w="1559"/>
        <w:gridCol w:w="1276"/>
      </w:tblGrid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68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43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-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43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кінець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07" w:before="6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17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</w:t>
              <w:softHyphen/>
              <w:t>-лення,</w:t>
            </w:r>
          </w:p>
          <w:p>
            <w:pPr>
              <w:pStyle w:val="121"/>
              <w:widowControl w:val="false"/>
              <w:tabs>
                <w:tab w:val="clear" w:pos="708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становлена теплопродуктивність джерел теплопоста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Гкал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  <w:tab w:val="left" w:pos="1034" w:leader="none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підключене навантаження джерел (загальна теплова потреба споживач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Гкал/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пожитих паливно-енергетичних ресурсів для виробництва теплової енергії, у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-99" w:right="0" w:firstLine="99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 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8,9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-99" w:right="0" w:firstLine="99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 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7,3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дке 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-99" w:right="0" w:firstLine="99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 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-99" w:right="0" w:firstLine="99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 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113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ксови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-99" w:right="0" w:firstLine="99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 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1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/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деревини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 у.п./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210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живання електроенергії на технологічні потреби систем теплопоста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13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лн. кВт*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15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ові викиди парникових газів і токсичних речовин у складі продуктів згорання кот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720"/>
              <w:ind w:left="134" w:right="0" w:hanging="134"/>
              <w:jc w:val="center"/>
              <w:rPr>
                <w:lang w:val="uk-UA"/>
              </w:rPr>
            </w:pPr>
            <w:r>
              <w:rPr>
                <w:lang w:val="uk-UA"/>
              </w:rPr>
              <w:t>тис.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 показ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34" w:right="0" w:hanging="134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83"/>
              <w:ind w:left="10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і витрати умовного па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00" w:right="0"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кг/Гк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60" w:right="0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40" w:right="0" w:firstLine="320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5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302"/>
              <w:ind w:left="10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економічний е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00" w:right="0"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млн.грн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,73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окуп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100" w:right="0" w:firstLine="340"/>
              <w:jc w:val="left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</w:tbl>
    <w:p>
      <w:pPr>
        <w:pStyle w:val="Style19"/>
        <w:widowControl w:val="false"/>
        <w:bidi w:val="0"/>
        <w:spacing w:lineRule="exact" w:line="226"/>
        <w:ind w:left="426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bidi w:val="0"/>
        <w:spacing w:lineRule="exact" w:line="226"/>
        <w:ind w:left="426" w:right="0" w:hanging="0"/>
        <w:rPr>
          <w:lang w:val="uk-UA"/>
        </w:rPr>
      </w:pPr>
      <w:r>
        <w:rPr>
          <w:sz w:val="24"/>
          <w:szCs w:val="24"/>
          <w:lang w:val="uk-UA"/>
        </w:rPr>
        <w:t>Примітки:</w:t>
      </w:r>
    </w:p>
    <w:p>
      <w:pPr>
        <w:pStyle w:val="Style19"/>
        <w:numPr>
          <w:ilvl w:val="0"/>
          <w:numId w:val="1"/>
        </w:numPr>
        <w:bidi w:val="0"/>
        <w:spacing w:lineRule="exact" w:line="226"/>
        <w:ind w:left="426" w:right="0" w:hanging="426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ланується відновлення постачання гарячої води в неопалювальний період в м.Лугансь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spacing w:lineRule="exact" w:line="226"/>
        <w:ind w:left="0" w:right="0" w:hanging="0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ланується будівництво 84 блочно-модульних котелень для об’єктів соціальної сфери, закриття 26 газових котелень, переобладнання 6 ЦТП в котельні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03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6055</wp:posOffset>
              </wp:positionH>
              <wp:positionV relativeFrom="paragraph">
                <wp:posOffset>598805</wp:posOffset>
              </wp:positionV>
              <wp:extent cx="8318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3pt"/>
                              <w:rFonts w:eastAsia="Tahoma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47.15pt;mso-position-vertical-relative:text;margin-left:3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3pt"/>
                        <w:rFonts w:eastAsia="Tahoma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8"/>
      <w:szCs w:val="8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color w:val="000000"/>
      <w:sz w:val="47"/>
      <w:szCs w:val="47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13pt">
    <w:name w:val="Колонтитул + 13 pt,Полужирный"/>
    <w:basedOn w:val="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14">
    <w:name w:val="Основной текст (14)_"/>
    <w:basedOn w:val="DefaultParagraphFont"/>
    <w:qFormat/>
    <w:rPr>
      <w:rFonts w:ascii="Times New Roman" w:hAnsi="Times New Roman" w:cs="Times New Roman"/>
      <w:color w:val="000000"/>
      <w:sz w:val="9"/>
      <w:szCs w:val="9"/>
    </w:rPr>
  </w:style>
  <w:style w:type="character" w:styleId="17">
    <w:name w:val="Основной текст (17)_"/>
    <w:basedOn w:val="DefaultParagraphFont"/>
    <w:qFormat/>
    <w:rPr>
      <w:rFonts w:ascii="Times New Roman" w:hAnsi="Times New Roman" w:cs="Times New Roman"/>
      <w:color w:val="000000"/>
      <w:sz w:val="11"/>
      <w:szCs w:val="11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color w:val="000000"/>
      <w:sz w:val="11"/>
      <w:szCs w:val="11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color w:val="000000"/>
      <w:sz w:val="11"/>
      <w:szCs w:val="11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color w:val="000000"/>
      <w:sz w:val="8"/>
      <w:szCs w:val="8"/>
    </w:rPr>
  </w:style>
  <w:style w:type="character" w:styleId="131">
    <w:name w:val="Основной текст (13)"/>
    <w:basedOn w:val="13"/>
    <w:qFormat/>
    <w:rPr>
      <w:rFonts w:ascii="Times New Roman" w:hAnsi="Times New Roman" w:cs="Times New Roman"/>
      <w:color w:val="000000"/>
      <w:sz w:val="8"/>
      <w:szCs w:val="8"/>
    </w:rPr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en-US" w:eastAsia="en-US" w:bidi="hi-IN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300"/>
      <w:jc w:val="center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">
    <w:name w:val="Основной текст2"/>
    <w:basedOn w:val="Normal"/>
    <w:qFormat/>
    <w:pPr>
      <w:shd w:fill="FFFFFF"/>
      <w:spacing w:lineRule="atLeast" w:line="24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atLeast" w:line="24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9"/>
      <w:szCs w:val="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sz w:val="9"/>
      <w:szCs w:val="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sz w:val="9"/>
      <w:szCs w:val="9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eastAsia="Tahoma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ind w:firstLine="400"/>
    </w:pPr>
    <w:rPr>
      <w:rFonts w:ascii="Times New Roman" w:hAnsi="Times New Roman" w:eastAsia="Tahoma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/>
      <w:spacing w:lineRule="atLeast" w:line="240"/>
      <w:ind w:firstLine="500"/>
    </w:pPr>
    <w:rPr>
      <w:rFonts w:ascii="Times New Roman" w:hAnsi="Times New Roman" w:eastAsia="Tahoma" w:cs="Times New Roman"/>
      <w:sz w:val="9"/>
      <w:szCs w:val="9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9"/>
      <w:szCs w:val="9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b/>
      <w:bCs/>
      <w:sz w:val="19"/>
      <w:szCs w:val="19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0" w:after="420"/>
    </w:pPr>
    <w:rPr>
      <w:rFonts w:ascii="Times New Roman" w:hAnsi="Times New Roman" w:eastAsia="Tahoma" w:cs="Times New Roman"/>
      <w:sz w:val="47"/>
      <w:szCs w:val="47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eastAsia="Tahoma" w:cs="Times New Roman"/>
      <w:sz w:val="20"/>
      <w:szCs w:val="20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sz w:val="28"/>
      <w:szCs w:val="28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9"/>
      <w:szCs w:val="9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11"/>
      <w:szCs w:val="11"/>
    </w:rPr>
  </w:style>
  <w:style w:type="paragraph" w:styleId="161">
    <w:name w:val="Основной текст (16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11"/>
      <w:szCs w:val="11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  <w:jc w:val="center"/>
    </w:pPr>
    <w:rPr>
      <w:rFonts w:ascii="Times New Roman" w:hAnsi="Times New Roman" w:eastAsia="Tahoma" w:cs="Times New Roman"/>
      <w:sz w:val="11"/>
      <w:szCs w:val="11"/>
    </w:rPr>
  </w:style>
  <w:style w:type="paragraph" w:styleId="1311">
    <w:name w:val="Основной текст (13)1"/>
    <w:basedOn w:val="Normal"/>
    <w:qFormat/>
    <w:pPr>
      <w:shd w:fill="FFFFFF"/>
      <w:spacing w:lineRule="atLeast" w:line="240" w:before="720" w:after="0"/>
    </w:pPr>
    <w:rPr>
      <w:rFonts w:ascii="Times New Roman" w:hAnsi="Times New Roman" w:eastAsia="Tahoma" w:cs="Times New Roman"/>
      <w:sz w:val="8"/>
      <w:szCs w:val="8"/>
    </w:rPr>
  </w:style>
  <w:style w:type="paragraph" w:styleId="191">
    <w:name w:val="Основной текст (19)"/>
    <w:basedOn w:val="Normal"/>
    <w:qFormat/>
    <w:pPr>
      <w:shd w:fill="FFFFFF"/>
      <w:spacing w:lineRule="atLeast" w:line="240" w:before="0" w:after="120"/>
    </w:pPr>
    <w:rPr>
      <w:rFonts w:ascii="Times New Roman" w:hAnsi="Times New Roman" w:eastAsia="Tahoma" w:cs="Times New Roman"/>
      <w:sz w:val="25"/>
      <w:szCs w:val="25"/>
    </w:rPr>
  </w:style>
  <w:style w:type="paragraph" w:styleId="Style19">
    <w:name w:val="Подпись к таблице"/>
    <w:basedOn w:val="Normal"/>
    <w:qFormat/>
    <w:pPr>
      <w:shd w:fill="FFFFFF"/>
      <w:spacing w:lineRule="exact" w:line="226"/>
      <w:jc w:val="both"/>
    </w:pPr>
    <w:rPr>
      <w:rFonts w:ascii="Times New Roman" w:hAnsi="Times New Roman" w:eastAsia="Tahoma" w:cs="Times New Roman"/>
      <w:b/>
      <w:bCs/>
      <w:sz w:val="19"/>
      <w:szCs w:val="19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5</Characters>
  <CharactersWithSpaces>390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1:00Z</dcterms:created>
  <dc:creator>Olga Bunina</dc:creator>
  <dc:description/>
  <dc:language>en-US</dc:language>
  <cp:lastModifiedBy/>
  <cp:lastPrinted>2012-05-11T15:10:00Z</cp:lastPrinted>
  <dcterms:modified xsi:type="dcterms:W3CDTF">2012-05-18T10:10:00Z</dcterms:modified>
  <cp:revision>13</cp:revision>
  <dc:subject/>
  <dc:title>ПАСПОР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oz</vt:lpwstr>
  </property>
</Properties>
</file>