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5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bCs/>
          <w:sz w:val="28"/>
          <w:szCs w:val="28"/>
          <w:lang w:val="uk-UA"/>
        </w:rPr>
        <w:t>десята сесія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6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696" w:leader="none"/>
        </w:tabs>
        <w:rPr/>
      </w:pPr>
      <w:r>
        <w:rPr>
          <w:sz w:val="28"/>
          <w:szCs w:val="28"/>
          <w:lang w:val="uk-UA"/>
        </w:rPr>
        <w:t>__________________</w:t>
      </w:r>
      <w:r>
        <w:rPr>
          <w:rFonts w:cs="Arial" w:ascii="Arial" w:hAnsi="Arial"/>
          <w:sz w:val="28"/>
          <w:szCs w:val="28"/>
          <w:lang w:val="uk-UA"/>
        </w:rPr>
        <w:tab/>
        <w:t>м</w:t>
      </w:r>
      <w:r>
        <w:rPr>
          <w:spacing w:val="-2"/>
          <w:sz w:val="28"/>
          <w:szCs w:val="28"/>
          <w:lang w:val="uk-UA"/>
        </w:rPr>
        <w:t>. Луганськ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№ _________</w:t>
      </w:r>
    </w:p>
    <w:p>
      <w:pPr>
        <w:pStyle w:val="Normal"/>
        <w:shd w:fill="FFFFFF" w:val="clear"/>
        <w:ind w:left="14" w:right="334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3341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241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узгодження технічного завдання та  надання згоди на розробку проектно-кошторисної документації на капітальне будівництво відкритого 50-метрового плавального басейну   ОЦОПС „Олімп-спорт”</w:t>
      </w:r>
    </w:p>
    <w:p>
      <w:pPr>
        <w:pStyle w:val="Normal"/>
        <w:shd w:fill="FFFFFF" w:val="clear"/>
        <w:ind w:left="38" w:right="10" w:firstLine="71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клопотання облдержадміністрації від 30.11.2011 № 1/9-5859, відповідно до Порядку погодження будівництва, реконструкції, реставрації об’єктів спільної власності територіальних громад сіл, селищ, міст Луганської області, затвердженого рішенням обласної ради від 30.12.2010 № 2/41, керуючись п. 20 ч. 1 ст. 43 Закону України «Про місцеве самоврядування в Україні», обласна рада</w:t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згодити технічне завдання, розроблене ТОВ „Всеслав-Архательє”, затверджене 08.02.2012 р. директором ОЦОПС „Олімп-спорт”, та надати згоду на розробку проектно-кошторисної документації на капітальне будівництво відкритого 50- метрового плавального басейну Обласного центру олімпійської підготовки спортсменів „Олімп-спорт” розташованого за адресою: м. Луганськ, вул. 50 лєтія Образованія СССР, 33 а.</w:t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right="10" w:firstLine="710"/>
        <w:jc w:val="both"/>
        <w:rPr/>
      </w:pPr>
      <w:r>
        <w:rPr>
          <w:sz w:val="28"/>
          <w:szCs w:val="28"/>
          <w:lang w:val="uk-UA"/>
        </w:rPr>
        <w:t>2 Облдержадміністрації включити до проекту Програми економічного і соціального розвитку Луганської області на 2012 рік заходи, передбачені пунктом 1 цього рішення.</w:t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8" w:righ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нтроль за виконанням цього рішення покласти на постійну комісію обласної ради з питань комунальної власності та використання природних ресурсів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ab/>
        <w:t>В.М.Голенко</w:t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7:00Z</dcterms:created>
  <dc:creator>DSV</dc:creator>
  <dc:description/>
  <cp:keywords/>
  <dc:language>en-US</dc:language>
  <cp:lastModifiedBy>Брызгина Янович</cp:lastModifiedBy>
  <cp:lastPrinted>2011-12-14T10:35:00Z</cp:lastPrinted>
  <dcterms:modified xsi:type="dcterms:W3CDTF">2012-02-14T13:04:00Z</dcterms:modified>
  <cp:revision>6</cp:revision>
  <dc:subject/>
  <dc:title>проект</dc:title>
</cp:coreProperties>
</file>